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หลักสูตรสถาน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0"/>
          <w:szCs w:val="7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>พุทธศักราช ๒๕๖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0"/>
          <w:szCs w:val="7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 xml:space="preserve">ตามหลักสูตรการศึกษาปฐมวั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0"/>
          <w:szCs w:val="7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>พุทธศักราช ๒๕๖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70"/>
          <w:szCs w:val="7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>สำหรับเด็กอายุ ๓</w:t>
      </w:r>
      <w:r>
        <w:rPr>
          <w:rFonts w:cs="TH SarabunPSK" w:ascii="TH SarabunPSK" w:hAnsi="TH SarabunPSK"/>
          <w:b/>
          <w:bCs/>
          <w:sz w:val="70"/>
          <w:szCs w:val="70"/>
          <w:lang w:val="en-US" w:eastAsia="en-US"/>
        </w:rPr>
        <w:t>-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>๕ ปี</w:t>
      </w:r>
      <w:r>
        <w:rPr>
          <w:rFonts w:cs="TH SarabunPSK" w:ascii="TH SarabunPSK" w:hAnsi="TH SarabunPSK"/>
          <w:b/>
          <w:bCs/>
          <w:sz w:val="70"/>
          <w:szCs w:val="70"/>
          <w:lang w:val="en-US" w:eastAsia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Chakra Petch" w:hAnsi="TH Chakra Petch" w:cs="TH Chakra Petch"/>
          <w:b/>
          <w:b/>
          <w:bCs/>
          <w:sz w:val="52"/>
          <w:szCs w:val="52"/>
          <w:lang w:val="en-US" w:eastAsia="en-US"/>
        </w:rPr>
      </w:pPr>
      <w:r>
        <w:rPr>
          <w:rFonts w:cs="TH Chakra Petch" w:ascii="TH Chakra Petch" w:hAnsi="TH Chakra Petch"/>
          <w:b/>
          <w:bCs/>
          <w:sz w:val="52"/>
          <w:szCs w:val="52"/>
          <w:lang w:val="en-US" w:eastAsia="en-US"/>
        </w:rPr>
        <w:drawing>
          <wp:inline distT="0" distB="0" distL="0" distR="0">
            <wp:extent cx="2520950" cy="233299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ูนย์พัฒนาเด็กเล็ก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ังกัด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ตำบลบ้านหัน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อำเภอโนนศิลา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จังหวัดขอนแก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จัดการศึกษา  ตามเจตนารมณ์ของพระราชบัญญัติการศึกษาแห่งชาติ พุทธศักราช ๒๕๔๒    ได้กำหนดให้สถานศึกษาดำเนินการจัดทำหลักสูตรระดับสถานศึกษา  โดยมีความสอดคล้องกับหลักสูตรแกนกลาง และ สภาพตามบริบททางวัฒนธรรม  วิถีชีวิตของสังคม ชุมชน และท้องถิ่นของผู้เรียน  ซึ่งมีลักษณะแตกต่างกันไป  ทั้งนี้ เพื่อให้สถานศึกษาได้ใช้หลักสูตรสถานศึกษาเป็นแนวทางในการจัดการศึกษา ให้มีประสิทธิภาพ และมีมาตรฐานทัดเทียมกัน ประกอบกับกระทรวงศึกษาธิการ ได้มีคำสั่งที่ 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๒๒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๐ ลงวันที่ ๓ สิงหาคม ๒๕๖๐  เรื่อง ให้ใช้หลักสูตรการศึกษาปฐมวัย พุทธศักราช ๒๕๖๐ แทนหลักสูตรการศึกษาปฐมวัย พุทธศักราช ๒๕๔๖ ตั้งแต่ปีการศึกษา ๒๕๖๑ เป็นต้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มส่งเสริมการปกครองส่วนท้องถิ่นได้มี หนังสือ ที่ </w:t>
      </w:r>
      <w:bookmarkStart w:id="0" w:name="_Hlk103801164"/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 xml:space="preserve">0816/500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ื่อง ซักซ้อมแนวทางปฏิบัติในการจัดการศึกษาระดับปฐมวัยในสถานศึกษาขององค์กรปกครองส่วนท้องถิ่น</w:t>
      </w:r>
      <w:bookmarkEnd w:id="0"/>
      <w:r>
        <w:rPr>
          <w:rFonts w:ascii="TH SarabunIT๙" w:hAnsi="TH SarabunIT๙" w:cs="TH SarabunIT๙"/>
        </w:rPr>
        <w:t>และหนังสือ ที่  มท</w:t>
      </w:r>
      <w:r>
        <w:rPr>
          <w:rFonts w:cs="TH SarabunIT๙" w:ascii="TH SarabunIT๙" w:hAnsi="TH SarabunIT๙"/>
        </w:rPr>
        <w:t>0816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6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เรื่อง แนวทางปฏิบัติในการจัดการศึกษาระดับปฐมวัยในสถานศึกษาขององค์กรปกครองส่วนท้องถิ่น นั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ศูนย์พัฒนาเด็กเล็ก สังกัดองค์การบริหารส่วนตำบล</w:t>
      </w:r>
      <w:r>
        <w:rPr>
          <w:rFonts w:ascii="TH SarabunIT๙" w:hAnsi="TH SarabunIT๙" w:cs="TH SarabunIT๙"/>
        </w:rPr>
        <w:t>บ้านหัน</w:t>
      </w:r>
      <w:r>
        <w:rPr>
          <w:rFonts w:ascii="TH SarabunIT๙" w:hAnsi="TH SarabunIT๙" w:cs="TH SarabunIT๙"/>
        </w:rPr>
        <w:t xml:space="preserve">  ตำบลบ้านหัน   อำเภอโนนศิลา  จังหวัดขอนแก่น ได้ตระหนักถึงความสำคัญของภารกิจดังกล่าว  จึงได้ปรับปรุงหลักสูตรสถานศึกษา พุทธศักราช  ๒๕๖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โดยกำหนดถึงความสอดคล้องกับหลักสูตรการศึกษาปฐมวัย  พุทธศักราช ๒๕๖๐ ของกระทรวงศึกษาธิการที่ได้มีคำสั่งกำหนดให้ใช้ตั้งแต่ปีการศึกษา ๒๕๖๑ เป็นต้นไป  เพื่อให้ผู้บริหารศูนย์พัฒนาเด็กเล็ก  ครู ผู้ปกครอง  ชุมชน และผู้มีส่วนเกี่ยวข้องกับการพัฒนาเด็กปฐมวัย มีความรู้ ความเข้าใจที่ชัดเจน และสามารถนำไปใช้ในการจัดกิจกรรมประสบการณ์อย่างมีประสิทธิภาพ  สมตามเจตนารมณ์ของหลักสูตรสถานศึกษาที่กำหนดไว้ ในฉบับนี้</w:t>
      </w:r>
    </w:p>
    <w:p>
      <w:pPr>
        <w:pStyle w:val="Normal"/>
        <w:tabs>
          <w:tab w:val="clear" w:pos="720"/>
          <w:tab w:val="left" w:pos="4193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193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193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องค์การบริหารส่วนตำบล</w:t>
      </w:r>
      <w:r>
        <w:rPr>
          <w:rFonts w:ascii="TH SarabunIT๙" w:hAnsi="TH SarabunIT๙" w:cs="TH SarabunIT๙"/>
        </w:rPr>
        <w:t>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5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5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5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5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5545</wp:posOffset>
                </wp:positionH>
                <wp:positionV relativeFrom="paragraph">
                  <wp:posOffset>-899160</wp:posOffset>
                </wp:positionV>
                <wp:extent cx="342265" cy="3333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3.35pt;margin-top:-70.8pt;width:26.9pt;height:2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ัชญาการศึกษาปฐมวัย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สัยทัศน์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การจัดการศึกษาปฐมวัย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สัยทัศน์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นธ</w:t>
      </w:r>
      <w:r>
        <w:rPr>
          <w:rFonts w:ascii="TH SarabunIT๙" w:hAnsi="TH SarabunIT๙" w:cs="TH SarabunIT๙"/>
        </w:rPr>
        <w:t>กิ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</w:t>
      </w:r>
      <w:r>
        <w:rPr>
          <w:rFonts w:ascii="TH SarabunIT๙" w:hAnsi="TH SarabunIT๙" w:cs="TH SarabunIT๙"/>
        </w:rPr>
        <w:t>ประสงค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การศึกษาปฐม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ุดมุ่งหมายของการศึกษาปฐม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ตรฐานคุณลักษณะที่พึงประสงค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ภาพที่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เวลาเรียน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ะการเรียนรู้ราย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ประสบ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ร้างบรรยากาศ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ื่อและแหล่งเรียนรู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รางกิจกรรมประจำวัน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ร้างบรรยากาศการเรียนรู้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</w:rPr>
        <w:t xml:space="preserve">การประเมินพัฒนาการ 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คผนวก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การใช้หลักสูตรสถานศึกษา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ัชญาการศึกษาปฐม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เด็กปฐมวัยเป็นการพัฒนาเด็กตั้งแต่แรกเกิด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๖ ปีบริบูรณ์ การอบรมเลี้ยงดูและส่งเสริมกระบวนการเรียนรู้ที่สนองต่อธรรมชาติ พัฒนาการตามวัยของเด็กแต่ละคนให้เต็มศักยภาพภายใต้บริบทสังคมและวัฒนธรรม  ด้วยความรักความเอื้ออาทรและความเข้าใจของทุกคน เพื่อสร้างรากฐานคุณภาพชีวิตให้เด็กพัฒนาไปสู่ความเป็นมนุษย์ที่สมบูรณ์ เกิดคุณค่าต่อตนเอง ครอบครัว ชุมชน สังคมและประเทศ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หลักสู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การศึกษาปฐมวัยมุ่งพัฒนาเด็กทุกคนให้ได้รับการพัฒนาด้านร่างกาย อารมณ์ จิตใจ สังคม และสติปัญญา อย่างมีคุณภาพและต่อเนื่อง ได้รับการจัดประสบการณ์การเรียนรู้อย่างมีความสุขและเหมาะสมตามวัย มีทักษะชีวิตและปฏิบัติตนตามหลักปรัชญาของเศรษฐกิจพอเพียง เป็นคนดี มีวินัย และสำนึกความเป็นไทย โดยความร่วมมือระหว่างสถานศึกษา พ่อแม่ ครอบครัว ชุมชนและทุกฝ่ายที่เกี่ยวข้องกับการพัฒนาเด็ก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็กทุกคนมีสิทธิที่จะได้รับการอบรมเลี้ยงดูและการส่งเสริมพัฒนาการตามอนุสัญญาว่าด้วยสิทธิเด็ก ตลอดจนได้รับการจัดประสบการณ์การเรียนรู้อย่างเหมาะสม ด้วยปฏิสัมพันธ์ที่ดีระหว่างเด็กกับพ่อแม่ เด็กกับผู้เลี้ยงดูหรือผู้ที่เกี่ยวข้องกับการอบรมเลี้ยงดู การพัฒนา และให้การศึกษาแก่เด็กปฐมวัยเพื่อให้เด็กมีโอกาสพัฒนาตนเองตามลำดับขั้นของพัฒนาการทุกด้าน อย่างเป็นองค์รวมมีคุณภาพ และเต็มตามศักยภาพ โดยกำหนดหลักการ ดังนี้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กระบวนการเรียนรู้และพัฒนาการที่ครอบคลุมเด็กปฐมวัยทุกคน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ึดหลักการอบรมเลี้ยงดูและให้การศึกษาที่เน้นเด็กเป็นสำคัญ โดยคำนึงถึงความแตกต่างระหว่างบุคคลและวิถีชีวิตของเด็กตามบริบทของชุมชน สังคมและวัฒนธรรมไทย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ึดพัฒนาการและการพัฒนาเด็กโดยองค์รวม ผ่านการเล่นอย่างมีความหมายและมีกิจกรรมที่หลากหลาย ได้ลงมือกระทำในสภาพแวดล้อมที่เอื้อต่อการเรียนรู้ เหมาะสมกับวัย และมีการผักผ่อนเพียงพอ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ประสบการณ์การเรียนรู้ให้เด็กมีทักษะชีวิต และสามารถปฏิบัติตนตามหลักปรัชญาของเศรษฐกิจพอเพียง เป็นคนดี มีวินัย และมีความสุข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้างความรู้ ความเข้าใจและประสานความร่วมมือในการพัฒนาเด็กระหว่างสถานศึกษากับพ่อแม่ ครอบครัว ชุมชน และทุกฝ่ายที่เกี่ยวข้องกับการพัฒนาเด็กปฐมวัย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986" w:leader="none"/>
          <w:tab w:val="center" w:pos="482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ศูนย์พัฒนาเด็กเล็กน่าอยู่   เด็กมีความพร้อม ครูมีคุณธรรม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ปรับปรุงอาคารสถานที่ ให้สะอาด น่าดู น่าอยู่ น่าเรียน มีสิ่งแวดล้อมที่ดี มีความปลอดภัย เป็นที่ยอมรับของชุมชน และผู้มีส่วนเกี่ยวข้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่งเสริมและพัฒนาให้เด็กมีพัฒนาการที่ดีสมวัย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ด้าน คือ ร่างกาย อารมณ์ </w:t>
      </w:r>
      <w:r>
        <w:rPr>
          <w:rFonts w:ascii="TH SarabunIT๙" w:hAnsi="TH SarabunIT๙" w:cs="TH SarabunIT๙"/>
        </w:rPr>
        <w:t xml:space="preserve">จิตใจ </w:t>
      </w:r>
      <w:r>
        <w:rPr>
          <w:rFonts w:ascii="TH SarabunIT๙" w:hAnsi="TH SarabunIT๙" w:cs="TH SarabunIT๙"/>
        </w:rPr>
        <w:t>สังคม และสติปัญญ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สริมสร้างคุณธรรม จริยธรรมให้แก่เด็กเล็กและครูผู้ดูแลเด็กของศูนย์พัฒนาเด็กเล็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ชุมชนให้มีส่วนร่วมในการพัฒนาและจัดการศึกษา</w:t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 สนับสนุนการอนุรักษ์และสืบสานประเพณีท้องถิ่น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บ้านหัน มีบรรยากาศที่ดีสวยงาม ปลอดภัย เหมาะสมกับการเรียนรู้ของเด็กเล็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ด็กเล็กมีพัฒนาการที่ดีสมวัย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 คือ ร่างกาย อารมณ์ สังคม และสติปัญญ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เด็กเล็กและผู้ดูแลเด็กเป็นผู้มีคุณธรรม จริยธรรมมีคุณลักษณะที่พึงประสงค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ู้ปกครองและชุมชนมีส่วนร่วมในการพัฒนาและจัดการศึกษ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ศูนย์พัฒนาเด็กเล็ก หน่วยงานของรัฐ และเอกชน มีความสัมพันธ์ที่ดีและมีความร่วมมือในการจัดการศึกษามากขึ้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ีประจำสถานศึกษา</w:t>
      </w:r>
    </w:p>
    <w:p>
      <w:pPr>
        <w:sectPr>
          <w:type w:val="nextPage"/>
          <w:pgSz w:w="11906" w:h="16838"/>
          <w:pgMar w:left="992" w:right="1276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ีชมพู      สีเหลื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center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</w:t>
      </w:r>
      <w:r>
        <w:rPr>
          <w:rFonts w:cs="TH SarabunPSK" w:ascii="TH SarabunPSK" w:hAnsi="TH SarabunPSK"/>
          <w:b/>
          <w:bCs/>
        </w:rPr>
        <w:tab/>
      </w:r>
      <w:bookmarkStart w:id="1" w:name="_Hlk35117991"/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bookmarkEnd w:id="1"/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หลักสูตรการศึกษาปฐมวัย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เด็กอายุ</w:t>
      </w:r>
      <w:r>
        <w:rPr>
          <w:rFonts w:ascii="TH SarabunPSK" w:hAnsi="TH SarabunPSK" w:cs="TH SarabunPSK"/>
          <w:b/>
          <w:b/>
          <w:bCs/>
        </w:rPr>
        <w:t xml:space="preserve"> 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ป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การศึกษาปฐมวัย</w:t>
      </w:r>
      <w:r>
        <w:rPr>
          <w:rFonts w:ascii="TH SarabunPSK" w:hAnsi="TH SarabunPSK" w:cs="TH SarabunPSK"/>
        </w:rPr>
        <w:t xml:space="preserve"> สำหรับเด็กอายุ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 ปี เป็นการจัดการศึกษาในลักษณะการอบรมเลี้ยงดูและการให้การศึกษา เด็กจะได้รับการพัฒนาทั้งด้านร่างกาย อารมณ์ จิตใจ สังคม และสติปัญญา ตามวัยและความสามารถของแต่ละ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ุดหมายการศึกษาปฐมวัย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การศึกษาปฐมวัย  มุ่งให้เด็กมีพัฒนาการตามวัยเต็มตามศักยภาพ และเพื่อให้มีความพร้อมในการเรียนรู้ต่อไป จึงกำหนดจุดหมายเพื่อให้เกิดกับเด็กเมื่อเด็กจบการศึกษาระดับปฐมวัย ดังนี้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049" w:hanging="357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ร่างกายเจริญเติบโตตามวัย แข็งแรง และมีสุขนิสัยที่ดี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049" w:hanging="357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สุขภาพจิตดี มีสุนทรียภาพ มีคุณธรรม จริยธรรมและจิตใจที่ดีงาม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049" w:hanging="357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ทักษะชีวิตและปฏิบัติตนตามหลักปรัชญาของเศรษฐกิจพอเพียง มีวินัย และอยู่ร่วมกับผู้อื่นได้อย่างมีความสุข</w:t>
      </w:r>
    </w:p>
    <w:p>
      <w:pPr>
        <w:pStyle w:val="Style21"/>
        <w:numPr>
          <w:ilvl w:val="0"/>
          <w:numId w:val="11"/>
        </w:numPr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ทักษะการคิด การใช้ภาษาสื่อสาร และการแสวงหาความรู้ได้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52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คุณลักษณะที่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การศึกษาปฐมวัย พุทธศักราช ๒๕๖๐ กำหนดคุณลักษณะที่พึงประสงค์สำหรับ</w:t>
      </w:r>
      <w:r>
        <w:rPr>
          <w:rFonts w:ascii="TH SarabunPSK" w:hAnsi="TH SarabunPSK" w:cs="TH SarabunPSK"/>
        </w:rPr>
        <w:t>จำนวน ๑๒ มาตรฐาน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พัฒนาการด้านร่างกาย </w:t>
      </w:r>
      <w:r>
        <w:rPr>
          <w:rFonts w:ascii="TH SarabunPSK" w:hAnsi="TH SarabunPSK" w:cs="TH SarabunPSK"/>
          <w:b/>
          <w:b/>
          <w:bCs/>
        </w:rPr>
        <w:t>ประกอบด้วย ๒ มาตรฐานค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มาตรฐานที่</w:t>
      </w:r>
      <w:r>
        <w:rPr>
          <w:rFonts w:ascii="TH SarabunPSK" w:hAnsi="TH SarabunPSK" w:cs="TH SarabunPSK"/>
        </w:rPr>
        <w:t xml:space="preserve"> ๑ ร่างกายเจริญเติมโตตามวัยและมีสุข</w:t>
      </w:r>
      <w:r>
        <w:rPr>
          <w:rFonts w:ascii="TH SarabunPSK" w:hAnsi="TH SarabunPSK" w:cs="TH SarabunPSK"/>
        </w:rPr>
        <w:t>นิสัยที่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มาตรฐานที่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>กล้ามเนื้อใหญ่และกล้ามเนื้อเล็กแข็งแรง ใช้ได้อย่างคล่องแคลาวและประส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ัฒนาการด้านอารมณ์ จิตใจ</w:t>
      </w:r>
      <w:r>
        <w:rPr>
          <w:rFonts w:ascii="TH SarabunPSK" w:hAnsi="TH SarabunPSK" w:cs="TH SarabunPSK"/>
          <w:b/>
          <w:b/>
          <w:bCs/>
        </w:rPr>
        <w:t xml:space="preserve"> ประกอบด้วย ๓ มาตรฐานคือ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าตรฐาน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ม</w:t>
      </w:r>
      <w:r>
        <w:rPr>
          <w:rFonts w:ascii="TH SarabunPSK" w:hAnsi="TH SarabunPSK" w:cs="TH SarabunPSK"/>
        </w:rPr>
        <w:t>ีสุขภาพจิตดีและมีความสุ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าตรฐานที่ ๔  ชื่นชมและแสดงออกทางศิลปะ ดนตรี และการเคลื่อนไห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าตรฐานที่ ๕  มีคุณธรรม จริยธรรม และมีจิตใจที่ดีงาม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พัฒนาการด้านสังคม  </w:t>
      </w:r>
      <w:r>
        <w:rPr>
          <w:rFonts w:ascii="TH SarabunPSK" w:hAnsi="TH SarabunPSK" w:cs="TH SarabunPSK"/>
          <w:b/>
          <w:b/>
          <w:bCs/>
        </w:rPr>
        <w:t>ประกอบด้วย ๓ มาตรฐานค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มาตรฐ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มีทักษะชีวิตและปฏิบัติตน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าตรฐานที่ ๗  รักธรรมชาติ สิ่งแวดล้อม วัฒนธรรม และ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มาตรฐานที่ ๘ อยู่ร่วมกับผู้อื่นได้อย่างมีความสุขและปฏิบัติตนเป็นสมาชิกที่ดีของสังคมในระบ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ชาธิปไตย 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พัฒนาการด้านสติปัญญา </w:t>
      </w:r>
      <w:r>
        <w:rPr>
          <w:rFonts w:ascii="TH SarabunPSK" w:hAnsi="TH SarabunPSK" w:cs="TH SarabunPSK"/>
          <w:b/>
          <w:b/>
          <w:bCs/>
        </w:rPr>
        <w:t>ประกอบด้วย ๔ มาตรฐานค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มาตรฐานที่ 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ช้ภาษาสื่อสารได้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ตรฐานที่ ๑๐ มีความสามารถในการคิดที่เป็นพื้นฐานใ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าตรฐานที่ ๑๑ มีจินตนาการและความ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าตรฐานที่ ๑๒ มีเจตคติที่ดีต่อการเรียนรู้และมีความสามารถในการแสวงหาความรู้ได้เหมาะส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ับ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วบ่งช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เป็นเป้าหมายในการพัฒนาเด็กที่มีความสัมพันธ์สอดคล้องกับมาตรฐานคุณลักษณะที่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ภาพที่พึงประสงค์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ภาพที่พึงประสงค์เป็นพฤติกรรมหรือความสามารถตามวัยที่คาดหวังให้เด็กเกิด บนพื้นฐานพัฒนาการตามวัยหรือความสามารถตามธรรมชาติในแต่ละระดับอายุเพื่อนำไปใช้ในการกำหนดสาระเรียนรู้ใน การจัดประสบการณ์ กิจกรรมและประเมินพัฒนาการเด็ก โดยมีรายละเอียดของมาตรฐาน มาตรฐานคุณลักษณะที่พึงประสงค์ ตัวบ่งชี้ และสภาพที่พึงประสงค์ 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๑ ร่างกายเจริญเติบโตตามวัยเด็กมีสุขนิสัยที่ดี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มีน้ำหนักและส่วนสูงตามเกณฑ์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้ำหนักและส่วนสูงตามเกณฑ์ของกรมอนามั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้ำหนักและส่วนสูงตามเกณฑ์ของกรมอนามั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้ำหนักและส่วนสูงตามเกณฑ์ของกรมอนามั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มีสุขภาพอนามัย สุขนิสัยที่ดี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>
          <w:trHeight w:val="4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>
          <w:trHeight w:val="137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ยอมรับประทานอาหารที่มีประโยชน์และดื่มน้ำที่สะอาดเมื่อมีผู้ชี้แน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ับประทานอาหารที่มีประโยชน์และดื่มน้ำสะอาดด้วยตนเอ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ับประทานอาหารที่มีประโยชน์ได้หลายชนิดและดื่มน้ำสะอาดได้ด้วยตนเอ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ล้างมือก่อนรับประทานอาหารและหลังจากใช้ห้องน้ำห้องส้วมเมื่อมีผู้ชี้แน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ล้างมือก่อนรับประทานอาหารและหลังจากใช้ห้องน้ำห้องส้วมด้วยตนเอ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ล้างมือก่อนรับประทานอาหารและหลังจากใช้ห้องน้ำห้องส้วมด้วยตนเอง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อนพักผ่อนเป็นเวล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อนพักผ่อนเป็นเวล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อนพักผ่อนเป็นเวล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กำลังกายเป็นเวล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กำลังกายเป็นเวล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กำลังกายเป็นเวล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รักษาความปลอดภัยของตนเองและผู้อื่น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>
          <w:trHeight w:val="4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>
          <w:trHeight w:val="98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ล่นและทำกิจกรรมอย่างปลอดภัยเมื่อมีผู้ชี้แน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ล่นและทำกิจกรรมอย่างปลอดภัยด้วยตนเอ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ล่นและทำกิจกรรมและปฏิบัติต่อผู้อื่นอย่างปลอดภัย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ที่ ๒ กล้ามเนื้อใหญ่และกล้ามเนื้อเล็กแข็งแรงใช้ได้อย่างคล่องแคล่วและประสาน</w:t>
      </w:r>
      <w:r>
        <w:rPr>
          <w:rFonts w:ascii="TH SarabunPSK" w:hAnsi="TH SarabunPSK" w:cs="TH SarabunPSK"/>
          <w:b/>
          <w:b/>
          <w:bCs/>
        </w:rPr>
        <w:t>สัมพันธ์กัน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เคลื่อนไหวร่างกายอย่างคล่องแคล่วประสานสัมพันธ์และทรงตัวได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ดินตามแนวที่กำหนด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ดินต่อเท้าไปข้างหน้าเป็นเส้นตรงได้โดยไม่ต้องกางแข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ดินต่อเท้าถอยหลังเป็นเส้นตรงได้โดยไม่ต้องกางเก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ระโดดสองขา ขึ้นลงอยู่กับที่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ระโดดขาเดียวอยู่กับที่ได้โดยไม่เสียการทรง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ระโดดขาเดียว ไปข้างหน้าได้อย่างต่อเนื่องโดยไม่เสียการทรงตั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่งแล้วหยุด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่งหลบหลีกสิ่งกีดขวาง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่งหลบหลีกสิ่งกีดขวางได้อย่างคล่องแคล่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ับลูกบอลโดยใช้มือและลำตัวช่ว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ับลูกบอลได้ด้วยมือทั้งสองข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ับลูกบอลที่กระดอนขึ้นจากพื้น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ใช้มื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ตาประสานสัมพันธ์กัน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3"/>
        <w:gridCol w:w="3461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ช้กรรไกรตัดกระดาขาดจากกันได้โดยใช้มือเดีย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ช้กรรไกรตัดกระดาษตามแนวเส้นตรงได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ช้กรรไกรตัดกระดาษตามแนวเส้นโค้งได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ียนรูปวงกลมตามแบบได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ียนรูปสี่เหลี่ยมตามแบบได้อย่างมีมุมชัดเจ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ียนรูปสามเหลี่ยมตามแบบได้อย่างมีมุมชัดเจน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้อยวัสดุที่มีรูขนาดเส้นผ่านศูนย์กลาง ๑ ซ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ด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้อยวัสดุที่มีรูจนาดเส้นผ่านศูนย์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ซ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ด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้อยวัสดุที่มีรูขนาดเส้นผ่านศูนย์กลาง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 ซ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ด้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 xml:space="preserve">พัฒนาการด้านอารมณ์ จิตใจ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๓ มีสุขภาพจิตดีและมีความสุข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ัวบ่งชี้ที่ ๓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 xml:space="preserve">๑ แสดงออกทางอารมณ์อย่างเหมาะสม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54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อารมณ์ ความรู้สึกได้เหมาะสมกับบางสถานการณ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อารมณ์ ความรู้สึกได้ตามสถานการณ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อารมณ์ ความรู้สึกได้สอดคล้องกับสถานการณ์อย่างเหมาะสม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ัวบ่งชี้ที่ ๓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 มีความรู้สึกที่ดีต่อตนเองและผู้อื่น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ล้าพูดกล้าแสดงอ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ล้าพูดกล้าแสดงออกอย่างเหมาะสมบางสถานการ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ล้าพูดกล้าแสดงออกอย่างเหมาะสมตามสถานการณ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ความพอใจในผลงานตนเ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ความพอใจในผลงานและความสามารถของตนเ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ความพอใจในผลงานและความสามารถของตนเองและผู้อื่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๔ ชื่นชมและแสดงออกทางศิลปะ ดนตรี และการเคลื่อนไห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สนใจและมีความสุขและแสดงออกผ่านงานศิลปะ ดนตรีและการเคลื่อนไหว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และมีความสุขและแสดงออกผ่านงานศิลป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และมีความสุขและแสดงออกผ่านงานศิลป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และมีความสุขและแสดงออกผ่านงานศิลป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 มีความสุขและแสดงออกผ่านเสียงเพลง ดน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 มีความสุขและแสดงออกผ่านเสียงเพลง ดน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 มีความสุขและแสดงออกผ่านเสียงเพลง ดนตร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 มีความสุขและแสดงท่าทา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เคลื่อนไหวประกอบเพลง จังหวะและ ดน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 มีความสุขและแสดงท่าทา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เคลื่อนไหวประกอบเพลง จังหวะและ ดน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 มีความสุขและแสดงท่าทา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เคลื่อนไหวประกอบเพลง จังหวะและ ดนตร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709" w:firstLine="70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๕ มีคุณธรรม จริยธรรมและมีจิตใจที่ดีงาม </w:t>
      </w:r>
    </w:p>
    <w:p>
      <w:pPr>
        <w:pStyle w:val="Normal"/>
        <w:spacing w:lineRule="auto" w:line="240" w:before="0" w:after="0"/>
        <w:rPr/>
      </w:pPr>
      <w:r>
        <w:rPr/>
        <w:t>ตัวบ่งชี้ที่ ๕</w:t>
      </w:r>
      <w:r>
        <w:rPr/>
        <w:t>.</w:t>
      </w:r>
      <w:r>
        <w:rPr/>
        <w:t>๑ ซื่อสัตย์ สุจริต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บอกหรือชี้ได้ว่าสิ่งใดเป็นของตนเองและสิ่งใดเป็นของผู้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ขออนุญาตหรือรอคอยเมื่อต้องการสิ่งของของผู้อื่นเมื่อมีผู้ชี้แน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ขออนุญาตหรือรอคอยเมื่อต้องการสิ่งของของผู้อื่นด้วยตนเอง</w:t>
            </w:r>
          </w:p>
        </w:tc>
      </w:tr>
    </w:tbl>
    <w:p>
      <w:pPr>
        <w:pStyle w:val="Normal"/>
        <w:tabs>
          <w:tab w:val="clear" w:pos="720"/>
          <w:tab w:val="left" w:pos="220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บ่งชี้ที่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วามเมตตา กรุณา มีน้ำใจและช่วยเหลือแบ่งปัน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ความรักเพื่อนและมีเมตตาสัตว์เลี้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ความรักเพื่อนและมีเมตตาสัตว์เลี้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ความรักเพื่อนและมีเมตตาสัตว์เลี้ย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บ่งปันสิ่งของให้ผู้อื่นได้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ช่วยเหลือและแบ่งปันผู้อื่นได้เมื่อมีผู้ชี้แน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ช่วยเหลือและแบ่งปันผู้อื่นได้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บ่งชี้ที่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มีความเห็นอกเห็นใจผู้อื่น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สีหน้าหรือท่าทางรับรู้ความรู้สึกผู้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สีหน้าหรือท่าทางรับรู้ความรู้สึกผู้อื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สดงสีหน้าหรือท่าทางรับรู้ความรู้สึกผู้อื่นอย่างสอดคล้องกบสถานการณ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มีความรับผิดชอบ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ทำงานที่ได้รับมอบหมายจนสำเร็จเมื่อมีผู้ช่วยเหลื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ทำงานที่ได้รับมอบหมายจนสำเร็จเมื่อมีผู้ชี้แน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ทำงานที่ได้รับมอบหมายจนสำเร็จ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พัฒนาการด้านสังค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๖ มีทักษะชีวิตและปฏิบัติตนตามหลักปรัชญาของเศรษฐกิจพอเพียง </w:t>
      </w:r>
    </w:p>
    <w:p>
      <w:pPr>
        <w:pStyle w:val="Normal"/>
        <w:spacing w:lineRule="auto" w:line="240" w:before="0" w:after="0"/>
        <w:rPr/>
      </w:pPr>
      <w:r>
        <w:rPr/>
        <w:t>ตัวบ่งชี้ที่ ๖</w:t>
      </w:r>
      <w:r>
        <w:rPr/>
        <w:t>.</w:t>
      </w:r>
      <w:r>
        <w:rPr/>
        <w:t>๑ ช่วยเหลือตนเองในการปฏิบัติกิจวัตรประจำวัน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ต่งตัวโดยมีผู้ช่วยเหลื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ต่งตัวด้วยตนเ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แต่งตัวด้วยตนเองได้อย่างคล่องแคล่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รับประทานอาหารด้วยตนเ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รับประทานอาหารด้วยตนเ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รับประทานอาหารด้วยตนเองอย่างถูกวิธ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ใช้ห้องน้ำห้องส้วมโดยมีผู้ช่วยเหลื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ใช้ห้องน้ำห้องส้วมด้วยตนเ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ใช้และทำความสะอาดหลังใช้ห้องน้ำห้องส้วม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/>
      </w:pPr>
      <w:r>
        <w:rPr/>
        <w:t>ตัวบ่งชี้ที่ ๖</w:t>
      </w:r>
      <w:r>
        <w:rPr/>
        <w:t>.</w:t>
      </w:r>
      <w:r>
        <w:rPr/>
        <w:t>๒ มีวินัยในตนอง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ก็บของเล่นของใช้เข้าที่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ก็บของเล่นของใช้เข้าที่ด้วยตนเ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ก็บของเล่นของใช้เข้าที่อย่างเรียบร้อยด้วยตนเอ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ข้าแถวตาลำดับก่อนหลังได้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ข้าแถวตาลำดับก่อนหลังได้ด้วยตนเ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ข้าแถวตาลำดับก่อนหลังได้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ประหยัดและพอเพียง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ใช้สิ่งของเครื่องใช้อย่างประหยัดและพอเพียง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ใช้สิ่งของเครื่องใช้อย่างประหยัดและพอเพียงเมื่อมีผู้ชี้แน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ใช้สิ่งของเครื่องใช้อย่างประหยัดและพอเพียงด้วยตนเอง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๗ รักธรรมชาติ สิ่งแวดล้อม วัฒนธรรม และความเป็นไท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ดูแลรักษาธรรมชาติและสิ่งแวดล้อม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68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มีส่วนร่วมในการดูแลรักษาธรรมชาติและสิ่งแวดล้อมเมื่อมีผู้ชี้แน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มีส่วนร่วมในการดูแลรักษาธรรมชาติและสิ่งแวดล้อมเมื่อมีผู้ชี้แน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มีส่วนร่วมในการดูแลรักษาธรรมชาติและสิ่งแวดล้อมด้วยตนเอ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ทิ้งขยะได้ถูก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ทิ้งขยะได้ถูก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ทิ้งขยะได้ถูกที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ตัวบ่งชี้ที่ ๗</w:t>
      </w:r>
      <w:r>
        <w:rPr/>
        <w:t>.</w:t>
      </w:r>
      <w:r>
        <w:rPr/>
        <w:t>๒ มีมารยาทตามวัฒนธรรมไทยและรักความเป็นไทย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68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นตามมารยาทไทยได้ เมื่อมีผู้ชี้แน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นตามมารยาทไทยได้ด้วยตนเ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นตามมารยาทไทยได้ ตามกาลเทศ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ล่าวคำขอบคุณและขอโทษเมื่อมีผู้ชี้แน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ล่าวคำขอบคุณและขอโทษด้วยตนเ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ล่าวคำขอบคุณและขอโทษด้วยตนเอ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หยุดเมื่อได้ยินเพลงชาติไทยและเพลงสรรเสริญพระบารม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หยุดเมื่อได้ยินเพลงชาติไทยและเพลงสรรเสริญพระบารม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ยืนตรงและร่วมร้องเพลงชาติไทยและเพลงสรรเสริญพระมารม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ที่ ๘ อยู่ร่วมกับผู้อื่นได้อย่างมีความสุขและปฏิบัติตนเป็นสมาชิกที่ดีของสังคม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บอบประชาธิปไตยอันมีพระมหากษัตริย์ทรงเป็นประมุข </w:t>
      </w:r>
    </w:p>
    <w:p>
      <w:pPr>
        <w:pStyle w:val="Normal"/>
        <w:spacing w:lineRule="auto" w:line="240" w:before="0" w:after="0"/>
        <w:rPr/>
      </w:pPr>
      <w:r>
        <w:rPr/>
        <w:t>ตัวบ่งชี้ที่ ๘</w:t>
      </w:r>
      <w:r>
        <w:rPr/>
        <w:t>.</w:t>
      </w:r>
      <w:r>
        <w:rPr/>
        <w:t>๑ ยอมรับความเหมือนและความแตกต่างระหว่างบุคคล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>
          <w:trHeight w:val="1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ล่นและทำกิจกรรมร่วมกับเด็กที่แตกต่างไปจากต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ล่นและทำกิจกรรมร่วมกับกลุ่มเด็กที่แตกต่างไปจากต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ล่นและทำกิจกรรมร่วมกับเด็กที่แตกต่างไปจากต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5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มีปฏิสัมพันธ์ที่ดีกับผู้อื่น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ล่นร่วมกับเพื่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ล่นหรือทำงานร่วมกับเพื่อนเป็นกลุ่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ล่นหรือทำงานร่วมกับเพื่อนอย่างมีเป้าหมาย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ยิ้มหรือทักทายผู้ใหญ่และบุคคลที่คุ้นเคย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ยิ้มหรือทักทายหรือพูดคุยกับผู้ใหญ่และบุคคลที่คุ้นเคยได้ด้วยตนเ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ยิ้มหรือทักทายหรือพูดคุยกับผู้ใหญ่และบุคคลที่คุ้นเคยได้เหมาะสมกับสถานการณ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ปฏิบัติตนเบื้องต้นในการเป็นสมาชิกที่ดีของสังคม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ามข้อตกลง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มีส่วนร่วมสร้างข้อตกลงและปฏิบัติตามข้อตกลงเมื่อมีผู้ชี้แ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มีส่วนร่วมสร้างข้อตกลงและปฏิบัติตามข้อตกลงด้วยตนเอ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นเป็นผู้นำและผู้ตาม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นเป็นผู้นำและผู้ตามที่ดีได้ด้วยตนเ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นเป็นผู้นำและผู้ตามได้เหมาะสมกับสถานการณ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ยอมรับการประนีประนอมแก้ไขปัญหา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ระนีประนอมแก้ไขปัญหาโดยปราศจากการใช้ความรุนแรงเมื่อมีผู้ชี้แ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ระนีประนอมแก้ไขปัญหาโดยปราศจากการใช้ความรุนแรง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ปฏิบัติตนเบื้องต้นในการเป็นสมาชิกที่ดีของสังคม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ามข้อตกลง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มีส่วนร่วมสร้างข้อตกลงและปฏิบัติตามข้อตกลงเมื่อมีผู้ชี้แ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มีส่วนร่วมสร้างข้อตกลงและปฏิบัติตามข้อตกลงด้วยตนเอ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นเป็นผู้นำและผู้ตาม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นเป็นผู้นำและผู้ตามที่ดีได้ด้วยตนเ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ฏิบัติตนเป็นผู้นำและผู้ตามได้เหมาะสมกับสถานการณ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ยอมรับการประนีประนอมแก้ไขปัญหาเมื่อมีผู้ชี้แ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ระนีประนอมแก้ไขปัญหาโดยปราศจากการใช้ความรุนแรงเมื่อมีผู้ชี้แ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ประนีประนอมแก้ไขปัญหาโดยปราศจากการใช้ความรุนแรงด้วยตนเอง</w:t>
            </w:r>
          </w:p>
        </w:tc>
      </w:tr>
    </w:tbl>
    <w:p>
      <w:pPr>
        <w:pStyle w:val="Normal"/>
        <w:tabs>
          <w:tab w:val="clear" w:pos="720"/>
          <w:tab w:val="left" w:pos="1168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68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68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68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๕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 xml:space="preserve">ด้านสติปัญญา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๙ ใช้ภาษาสื่อสารได้เหมาะสมกับวัย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ัวบ่งชี้ที่ ๙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 สนทนาโต้ตอบและเล่าเรื่องให้ผู้อื่นเข้าใจ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ฟังผู้อื่นพูดจนจบและโต้ตอบเกี่ยวกับเรื่องที่ฟั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ฟังผู้อื่นพูดจนจบและสนทนาโต้ตอบสอดคล้องกับเรื่อง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ฟังผู้อื่นพูดจนจบและสนทนาโต้ตอบอย่างต่อเนื่องเชื่อมโยงกับเรื่องที่ฟั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ล่า เรื่องด้วยประโยคสั้น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ล่าเรื่องเป็นประโยคอย่างต่อเนื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ล่าเป็นเรื่องราวต่อเนื่อง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อ่าน  เขียนภาพ และสัญลักษณ์ได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อ่านภาพ และพูดข้อความด้วยภาษ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ของต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อ่านภาพ  สัญลักษณ์ คำ พร้อมทั้งชี้ หรือกวาดตามองข้อความตามบรรท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อ่านภาพ  สัญลักษณ์ คำ ด้วยการชี้ หรือกวาดตามองจุดเริ่มต้นและจุดจบของข้อควา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ขียนขีด เขี่ย อย่างมีทิศ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 xml:space="preserve">เขียนคล้ายตัวอักษร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ขียนชื่อของตนเอง ตามแบบ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เขียนข้อความด้วยวิธีที่คิดขึ้นเอง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๑๐ มีความสามารถในการคิดที่เป็นพื้นฐานในการเรียนรู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มีความสามารถในการคิดรวบยอด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บอกลักษณะของสิ่งของต่างๆจากการสังเกตโดยใช้ประสาทสัมผั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บอกลักษณะและส่วนประกอบของสิ่งของต่างๆจากการสังเกตโดยใช้ประสาทสัมผั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บอกลักษณะ ส่วนประกอบ การเปลี่ยนแปลง หรือความสัมพันธ์ของสิ่งของต่างๆจากการสังเกตโดยใช้ประสาทสัมผัส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จับคู่หรือเปรียบเทียบสิ่งต่างๆโดยใช้ลักษณะหรือหน้าที่การงานเพียงลักษณะเดีย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จับคู่และเปรียบเทียบความแตกต่างหรือความเหมือนของสิ่งต่างๆโดยใช้ลักษณะที่สังเกตพบเพียงลักษณะเดีย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จับคู่และเปรียบเทียบความแตกต่างหรือความเหมือนของสิ่งต่างๆโดยใช้ลักษณะที่สังเกตพบสองลักษณะขึ้นไป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คัดแยกสิ่งต่างๆตามลักษณะหรือหน้าที่การใช้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จำแนกและจัดกลุ่มสิ่งต่างๆโดยใช้อย่างน้อยหนึ่งลักษณะเป็นเกณฑ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จำแนกและจัดกลุ่มสิ่งต่างๆโดยใช้ตั้งแต่สองลักษณะขึ้นไปเป็นเกณฑ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รียงลำดับสิ่งของหรือเหตุการณ์อย่างน้อย ๓ ลำ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รียงลำดับสิ่งของหรือเหตุการณ์อย่างน้อย ๔ 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รียงลำดับสิ่งของหรือเหตุการณ์อย่างน้อย ๕ ลำดั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มีความสามารถในการคิดเชิงเหตุผล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ะบุผลที่เกิดขึ้นในเหตุการณ์หรือการกระทำเมื่อมีผู้ชี้แน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ะบุสาเหตุหรือผลที่เกิดขึ้นในเหตุการณ์หรือ การกระทำเมื่อมีผู้ชี้แ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อธิบายเชื่อมโยงสาเหตุและผลที่เกิดขึ้นในเหตุการณ์หรือการกระทำด้วยตนเอ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คาดเดา หรือ คาดคะเนสิ่งที่อาจเกิดขึ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คาดเดา หรือคาดคะเนสิ่งที่อาจจะเกิดขึ้น หรือมีส่วนร่วมในการลงความเห็นจากข้อมู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คาดคะเนสิ่งที่อาจจะเกิดขึ้น และมีส่วนร่วมในการลงความเห็นจากข้อมูลอย่างมีเหตุผ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มีความสามารถในการคิดแก้ปัญหาและตัดสินใจ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ตัดสินใจในเรื่องง่าย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ตัดสินใจในเรื่องง่ายๆและเริ่มเรียนรู้ผลที่เกิด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ตัดสินใจในเรื่องง่ายๆและยอมรับผลที่เกิดขึ้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แก้ปัญหาโดยลองผิดลองถู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ะบุปัญหา และแก้ปัญหาโดยลองผิดลองถู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ระบุปัญหาสร้างทางเลือกและเลือกวิธีแก้ปัญห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มาตรฐานที่ ๑๑ มีจินตนาการและความคิด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ัวบ่งชี้ที่ ๑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เล่น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ทำงานศิลปะตามจินตนาการและความคิดสร้างสรรค์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ร้างผลงานศิลปะเพื่อสื่อสารความคิด ความรู้สึกของตนเ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ร้างผลงานศิลปะเพื่อสื่อสารความคิด ความรู้สึกของตนเองโดยมีการดัดแปลงและแปลกใหม่จากเดิมหรือมีรายละเอียดเพิ่มขึ้น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ร้างผลงานศิลปะเพื่อสื่อสารความคิด ความรู้สึกของตนเองโดยมีการดัดแปลงและแปลกใหม่จากเดิมแล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รายละเอียดเพิ่มขึ้น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แสดงท่า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คลื่อนไหวตามจินตนาการอย่างสร้างสรรค์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68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คลื่อนไหวท่าทางเพื่อสื่อสารความคิด ความรู้สึกของตนเอ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คลื่อนไหวท่าทางเพื่อสื่อสารความคิด ความรู้สึกของตนเอ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ย่างหลากหลายหรือแปลกใหม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คลื่อนไหวท่าทางเพื่อสื่อสารความคิด ความรู้สึกของตนเอง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อย่างหลากหลายและแปลกใหม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๑๒ มีเจตคติที่ดีต่อการเรียนรู้ และมีความสามารถในการแสวงหาความรู้ได้เหมาะสมกับวั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มีเจตคติที่ดีต่อการเรียนรู้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ฟังหรืออ่านหนังสือด้วยตนเ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สนใจซักถามเกี่ยวกับสัญลักษณ์หรือตัวหนังสือที่พบเห็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หยิบหนังสือมาอ่านและเขียนสื่อความคิดด้วยตนเองเป็นประจำอย่างต่อเนื่อ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ระตือรือร้นในการเข้าร่วมกิจกรร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ระตือรือร้นในการเข้าร่วมกิจก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กระตือรือร้นในการร่วมกิจกรรมตั้งแต่ต้นจนจ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บ่งชี้ที่ 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มีความสามารถในการแสวงหาความรู้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68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๓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๔ ป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 ๕ ป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ค้นหาคำตอบของข้อสงสัยต่างๆ ตามวิธีการที่มีผู้ชี้แน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ค้นหาคำตอบของข้อสงสัยต่างๆ ตามวิธีการของตนเ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ค้นหาคำตอบของข้อสงสัยต่างๆ ตามวิธีการที่หลากหลายด้วยตนเอง</w:t>
            </w:r>
          </w:p>
        </w:tc>
      </w:tr>
      <w:tr>
        <w:trPr>
          <w:trHeight w:val="1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ชื่อมโยงคำถา “อะไร” ในการค้นหาคำต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ใช้ประโยคคำถามว่า “ที่ไหน” “ทำไม” ในการค้นหาคำต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ใช้ประโยคคำถามว่า “เมื่อไร” อย่างไร” ในการค้นหาคำตอบ</w:t>
            </w:r>
          </w:p>
        </w:tc>
      </w:tr>
    </w:tbl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ัดเวลาเรียน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หลักสูตรการศึกษาปฐมวัยกำหนดกรอบโครงสร้างเวลาในการจัดประสบการณ์ให้กับเด็ก ๓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๕</w:t>
      </w:r>
      <w:r>
        <w:rPr>
          <w:rFonts w:ascii="TH SarabunPSK" w:hAnsi="TH SarabunPSK" w:cs="TH SarabunPSK"/>
          <w:szCs w:val="32"/>
        </w:rPr>
        <w:t xml:space="preserve"> ปีการศึกษาโดยประมาณ ทั้งนี้ ขึ้นอยู่กับอายุของเด็กที่เริ่มเข้าสถานศึกษาหรือสถาบันพัฒนาเด็กปฐมวัย  เวลาเรียนสำหรับเด็กปฐมวัยขึ้นอยู่กับสถานศึกษาแต่ละแห่ง โดยมีเวลาเรียนไม่น้อยกว่า ๑๘๐ วันต่อ ๑ ปีการศึกษา ในแต่ละวันจะใช้เวลาไม่น้อยกว่า ๕ ชั่วโมง โดยสามารถปรับเปลี่ยนให้เหมาะสมตามบริบทของสถานศึกษาและสถาบันพัฒนาเด็กปฐมว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การเรียนรู้รายป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สาระการเรียนรู้ใช้เป็นสื่อกลางในการจัดประสบการณ์การเรียนรู้ให้กับเด็กเพื่อส่งเสริมพัฒนาการทุกด้าน ให้เป็นไปตามจุดหมายของหลักสูตรที่กำหนด ประกอบด้วย ประสบการณ์สำคัญและสาระที่ควรเรียนรู้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สบการณ์สำคัญ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สบการณ์สำคัญเป็นแนวทางสำหรับผู้สอนไปใช้ในการออกแบบการจัดประสบการณ์ ให้เด็กปฐมวัยเรียนรู้ ลงมือปฏิบัติ และได้รับการส่งเสริมพัฒนาการครอบคลุมทุกด้าน ดังนี้</w:t>
      </w:r>
    </w:p>
    <w:p>
      <w:pPr>
        <w:pStyle w:val="Style21"/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ประสบการณ์สำคัญที่ส่งเสริมพัฒนาการด้านร่างกาย</w:t>
      </w:r>
      <w:r>
        <w:rPr>
          <w:rFonts w:ascii="TH SarabunPSK" w:hAnsi="TH SarabunPSK" w:cs="TH SarabunPSK"/>
          <w:szCs w:val="32"/>
        </w:rPr>
        <w:t xml:space="preserve">  เป็นการสนับสนุนให้เด็กได้มีโอกาสพัฒนาการใช้กล้ามเนื้อใหญ่ กล้ามเนื้อเล็ก และการประสานสัมพันธ์ระหว่างกล้ามเนื้อและระบบประสาท ในการทำกิจวัตรประจำวันหรือทำกิจกรรมต่างๆและสนับสนุนให้เด็กมีโอกาสดูแลสุขภาพและสุขอนามัย และการรักษาความปลอดภัย ดังนี้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  การใช้กล้ามเนื้อใหญ่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เคลื่อนไหวอยู่กับที่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เคลื่อนไหวเคลื่อนที่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เคลื่อนไหวพร้อมวัสดุอุปกรณ์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๔ การเคลื่อนไหวที่ใช้การประสานสัมพันธ์ของการใช้กล้ามเนื้อมัดใหญ่ในการขว้าง 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</w:t>
      </w:r>
      <w:r>
        <w:rPr>
          <w:rFonts w:ascii="TH SarabunPSK" w:hAnsi="TH SarabunPSK" w:cs="TH SarabunPSK"/>
          <w:szCs w:val="32"/>
        </w:rPr>
        <w:t>การจับ การโยน การเตะ</w:t>
      </w:r>
    </w:p>
    <w:p>
      <w:pPr>
        <w:pStyle w:val="Style21"/>
        <w:spacing w:lineRule="auto" w:line="240" w:before="0" w:after="0"/>
        <w:ind w:left="448" w:firstLine="992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การเล่นเครื่องเล่นสนามอย่างอิสระ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 การใช้กล้ามเนื้อเล็ก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เล่นเครื่องเล่นสัมผัสและการสร้างจากแท่งไม้ บล็อก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เขียนภาพและการเล่นกับสี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๓ การปั้น 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การประดิษฐ์สิ่งต่างๆด้วย เศษวัสดุ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การหยิบจับ การใช้กรรไกร การฉีก การตัด การปะ และการร้อยวัสดุ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 การรักษาสุขภาพอนามัยส่วนตัว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ปฏิบัติตนตามสุขอนามัย สุขนิสัยที่ดีในกิจวัตรประจำวัน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๔ การรักษาความปลอดภัย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ปฏิบัติตนให้ปลอดภัยในกิจวัตรประจำวัน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ฟังนิทาน เรื่องราว เหตุการณ์ เกี่ยวกับการป้องกันและรักษาความปลอดภัย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เล่นเครื่องเล่นอย่างปลอดภัย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การเล่นบทบาทสมมติเหตุการณ์ต่างๆ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๕  การตระหนักรู้เกี่ยวกับร่างกายตนเอง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เคลื่อนไหวเพื่อควบคุมตนเองไปในทิศทาง ระดับ และพื้นที่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เคลื่อนไหวข้ามสิ่งกีดขวาง</w:t>
      </w:r>
    </w:p>
    <w:p>
      <w:pPr>
        <w:pStyle w:val="Style21"/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 ประสบการณ์สำคัญที่ส่งเสริมพัฒนาการด้านอารมณ์ จิตใจ</w:t>
      </w:r>
      <w:r>
        <w:rPr>
          <w:rFonts w:ascii="TH SarabunPSK" w:hAnsi="TH SarabunPSK" w:cs="TH SarabunPSK"/>
          <w:szCs w:val="32"/>
        </w:rPr>
        <w:t>เป็นการสนับสนุนให้เด็กได้แสดงออกทางอารมณ์และความรู้สึกของตนเองที่เหมาะสมกับวัย ตระหนักถึงลักษณะพิเศษเฉพาะที่เป็นอัตลักษณ์ ความเป็นตัวของตัวเอง มีความสุข ร่าเริงแจ่มใส การเห็นอกเห็นใจผู้อื่นได้พัฒนาคุณธรรม จริยธรรม สุนทรียภาพ ความรู้สึกที่ดีต่อตนเอง และความเชื่อมั่นในตนเองขณะปฏิบัติกิจกรรมต่างๆ ดังนี้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 สุนทรียภาพ ดนตรี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ฟังเพลง การร้องเพลง และการแสดงปฏิกิริยาโต้ตอบเสียงดนตรี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เคลื่อนไหวตามเสียงเพล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ดนตรี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เล่นบทบาทสมมติ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การทำกิจกรรมศิลปะต่างๆ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การสร้างสรรค์สิ่งสวยงาม</w:t>
      </w:r>
    </w:p>
    <w:p>
      <w:pPr>
        <w:pStyle w:val="Style21"/>
        <w:spacing w:lineRule="auto" w:line="240" w:before="0" w:after="0"/>
        <w:ind w:left="0" w:firstLine="992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 การเล่น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เล่นอิสระ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เล่นรายบุคคล กลุ่มย่อย กลุ่มใหญ่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เล่นตามมุมประสบการณ์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การเล่นนอกห้องเรียน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  คุณธรรม จริยธรรม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ปฏิบัติตนตามหลักศาสนาที่นับถือ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ฟังนิทานเกี่ยวกับคุณธรรม จริยธรรม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ร่วมสนทนาแลกเปลี่ยนความคิดเห็นเชิงจริยธรรม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๔ การแสดงออกทางอารมณ์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สะท้อนความรู้สึกของตนเองและผู้อื่น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เล่นบทบาทสมมติ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เคลื่อนไหวตามเสียงเพล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ดนตรี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การร้องเพลง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การทำงานศิลปะ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๕ การมีอัตลักษณ์เฉพาะตนและเชื่อว่าตนเองมีความสามารถ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ปฏิบัติกิจกรรมต่างๆตามความสามารถของตนเอง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๖ การเห็นอกเห็นใจผู้อื่น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แสดงความยินดีเมื่อผู้อื่นมีความสุข เห็นอกเห็นใจเมื่อผู้อื่นเศร้าหรือเสียใจ และ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ช่วยเหลือปลอบโยนเมื่อผู้อื่นได้รับบาดเจ็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ประสบการณ์สำคัญที่ส่งเสริมพัฒนาการด้านสังคม </w:t>
      </w:r>
      <w:r>
        <w:rPr>
          <w:rFonts w:ascii="TH SarabunPSK" w:hAnsi="TH SarabunPSK" w:cs="TH SarabunPSK"/>
        </w:rPr>
        <w:t>เป็นการสนับสนุนให้เด็กได้มีโอกาสปฏิสัมพันธ์กับบุคลและสิ่งแวดล้อมต่างๆรอบตัวจากการปฏิบัติกิจกรรมต่างๆ ผ่านการเรียนรู้ทางสังคม เช่น การเล่น การทำงานกับผู้อื่น การปฏิบัติกิจวัตรประจำวัน การแก้ปัญหาข้อขัดแย้งต่าง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ปฏิบัติกิจวัตรประจำว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ารช่วยเหลือตนเองในกิจวัตรประจำว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การปฏิบัติตนตามแนวทางหลักปรัชญาของเศรษฐกิจพอเพียง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 การดูแลรักษาธรรมชาติและสิ่งแวดล้อม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มีส่วนร่วมรับผิดชอบดูแลรักษาสิ่งแวดล้อมทั้งภายในและภายนอกห้องเรียน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ทำงานศิลปะที่ใช้วัสดุหรือสิ่งของที่ใช้แล้วมาใช้ซ้ำหรือแปรรูปแล้วนำกลับมา      ใช้ใหม่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เพาะปลูกและดูแลต้นไม้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การเลี้ยงสัตว์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การสนทนาข่าวและเหตุการณ์ที่เกี่ยวกับธรรมชาติและสิ่งแวดล้อมในชีวิตประจำวัน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 การปฏิบัติตามวัฒนธรรมท้องถิ่นที่อาศัยและความเป็นไทย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เล่นบทบาทสมมุติการปฏิบัติตนในความเป็นคนไทย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ปฏิบัติตนตามวัฒนธรรมท้องถิ่นที่อาศัยและประเพณีไทย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ประกอบอาหารไทย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การศึกษานอกสถานที่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การละเล่นพื้นบ้านของไทย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๔ การมีปฏิสัมพันธ์ มีวินัย มีสวนร่วม และบทบาทสมาชิกของสังคม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ร่วมกำหนดข้อตกลงของห้องเรียน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ปฏิบัติตนเป็นสมาชิที่ดีของห้องเรียน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๓ การให้ความร่วมมือในการปฏิบัติกิจกรรมต่าง ๆ 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การดูแลห้องเรียนร่วมกัน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การร่วมกิจกรรมวันสำคัญ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๕ การเล่นแบบร่วมมือร่วมใจ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ร่วมสนทนาและแลกเปลี่ยนความคิดเห็น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เล่นและทำงานร่วมกับผู้อื่น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๓ การทำศิลปะแบบร่วมมือ 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 xml:space="preserve">๖ การแก้ปัญหาความขัดแย้ง 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มีส่วนร่วมในการเลือกวิธีการแก้ปัญหา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มีส่วนร่วมในการแก้ปัญหาความขัดแย้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 การยอมรับในความเหมือนและความแตกต่างระหว่างบุคคล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เล่นหรือ ทำกิจกรรมร่วมกับกลุ่มเพื่อน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๔ ประสบการณ์สำคัญที่ส่งเสริมพัฒนาการด้านสติปัญญา</w:t>
      </w:r>
      <w:r>
        <w:rPr>
          <w:rFonts w:ascii="TH SarabunPSK" w:hAnsi="TH SarabunPSK" w:cs="TH SarabunPSK"/>
          <w:szCs w:val="32"/>
        </w:rPr>
        <w:t xml:space="preserve"> เป็นการสนับสนุนให้เด็กได้รับรู้ เรียนรู้สิ่งต่างๆรอบตัวผ่านการมีปฏิสัมพันธ์กับสิ่งแวดล้อม บุคคลและสื่อต่างๆ ด้วยกระบวนการเรียนรู้ที่หลากหลาย เพื่อเปิดโอกาสให้เด็กพัฒนาการใช้ภาษา จินตนาการความคิดสร้างสรรค์ การแก้ปัญหา การคิดเชิงเหตุผล และการคิดรวบยอดเกี่ยวกับสิ่งต่างๆ รอบตัวและมีความคิดรวบยอดทางคณิตศาสตร์ที่เป็นพื้นฐานของการเรียนรู้ในระดับที่สูงขึ้นต่อไป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 การใช้ภาษา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ฟังเสียงต่างๆ ในสิ่งแวดล้อม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ฟังและปฏิบัติตามคำแนะนำ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ฟังเพลง นิทาน คำคล้องจอง บทร้อยกรงหรือเรื่องราวต่างๆ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การแสดงความคิด ความรู้สึก และความต้องการ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การพูดกับผู้อื่นเกี่ยวกับประสบการณ์ของตนเอง หรือพูดเล่าเรื่องราวเกี่ยวกับตนเอง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๖ การพูดอธิบายเกี่ยวกับสิ่งของ เหตุการณ์ และความสัมพันธ์ของสิ่งต่างๆ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๗ การพูดอย่างสร้างสรรค์ในการเล่น และการกระทำต่างๆ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๘ การรอจังหวะที่เหมาะสมในการพูด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๙ การพูดเรียงลำดับเพื่อใช้ในการสื่อสาร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๐ การอ่านหนังสือภาพ นิทาน หลากหลายประเภท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รูปแบบ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๑ การอ่านอิสระตามลำพัง การอ่านร่วมกัน การอ่านโดยมีผู้ชี้แนะ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๒ การเห็นแบบอย่างของการอ่านที่ถูกต้อง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๓ การสังเกตทิศทางการอ่านตัวอักษร คำ และข้อความ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๔ การอ่านและชี้ข้อความ โดยกวาดสายตาตามบรรทัดจากซ้ายไปขวา จากบนลงล่าง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๕ การสังเกตตัวอักษรในชื่อของตน หรือคำคุ้นเคย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๖ การสังเกตตัวอักษรที่ประกอบเป็นคำผ่านการอ่านหรือเขียนของผู้ใหญ่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๗ การคาดเดาคำ วลี หรือประโยค ที่มีโครงสร้างซ้ำๆกัน จากนิทาน เพลง คำคล้อ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จอง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๘ การเล่นเกมทางภาษา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๙ การเห็นแบบอย่างของการเขียนที่ถูกต้อง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๐ การเขียนร่วมกันตามโอกาส และการเขียนอิสระ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๑ การเขียนคำที่มีความหมายกับตัวเด็ก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คำคุ้นเคย</w:t>
      </w:r>
    </w:p>
    <w:p>
      <w:pPr>
        <w:pStyle w:val="Style21"/>
        <w:spacing w:lineRule="auto" w:line="240" w:before="0" w:after="0"/>
        <w:ind w:left="447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๒ การคิดสะกดคำและเขียนเพื่อสื่อความหมายด้วยตนเองอย่างอิสระ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 การคิดรวบยอด การคิดเชิงเหตุผล การตัดสินใจและแก้ปัญหา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สังเกตลักษณะ ส่วนประกอบ การเปลี่ยนแปลง และความสัมพันธ์ของสิ่งต่างๆ โดยใช้ประสาทสัมผัสอย่างเหมาะสม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สังเกตสิ่งต่างๆ และสถานที่จากมุมมองที่ต่างกัน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บอกและแสดงตำแหน่ง ทิศทาง และระยะทางของสิ่งต่างๆด้วยการกระทำ ภาพวาด ภาพถ่าย และรูปภาพ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การเล่นกับสื่อต่างๆที่เป็นทรงกลม ทรงสี่เหลี่ยมมุมฉาก ทรงกระบอก กรวย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การคัดแยก การจัดกลุ่ม และการจำแนกสิ่งต่างๆตามลักษณะและรูปร่าง รูปทรง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๖ การต่อของชิ้นเล็กเติมในชิ้นใหญ่ให้สมบูรณ์ และการแยกชิ้นส่วน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๗ การทำซ้ำ การต่อเติม และการสร้างแบบรูป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๘ การนับและแสดงจำนวนของสิ่งต่างๆในชีวิตประจำวัน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๙ การเปรียบเทียบและเรียงลำดับจำนวนของสิ่งต่างๆ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๑ การบอกและแสดงอันดับที่ของสิ่งต่างๆ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๒ การชั่ง ตวง วัดสิ่งต่างๆโดยใช้เครื่องมือและหน่วยที่ไม่ใช่หน่วยมาตรฐาน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๓ การจับคู่ การเปรียบเทียบ และการเรียงลำดับ สิ่งต่างๆ ตามลักษณะความยาว</w:t>
      </w:r>
      <w:r>
        <w:rPr>
          <w:rFonts w:cs="TH SarabunPSK" w:ascii="TH SarabunPSK" w:hAnsi="TH SarabunPSK"/>
          <w:szCs w:val="32"/>
        </w:rPr>
        <w:t>/</w:t>
        <w:tab/>
        <w:tab/>
        <w:tab/>
      </w:r>
      <w:r>
        <w:rPr>
          <w:rFonts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ความสูงน้ำหนัก ปริมาตร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๔ การบอกและเรียงลำดับกิจกรรมหรือเหตูการณ์ตามช่วงเวลา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๕ การใช้ภาษาทางคณิตศาสตร์กับเหตุการณ์ในชีวิตประจำวัน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๖ การอธิบายเชื่อมโยงสาเหตุและผลที่เกิดขึ้นในเหตุการณ์หรือการกระทำ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๗ การคาดเดาหรือการคาดคะเนสิ่งที่อาจเกิดขึ้นอย่างมีเหตุผล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๘ การมีส่วนร่วมในการลงความเห็นจากข้อมูลอย่างมีเหตุผล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๙ การตัดสินใจและมีส่วนร่วมในกระบวนการแก้ปัญหา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 จินตนาการและความคิดสร้างสรรค์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รับรู้ และแสดงความคิดความรู้สึกผ่านสื่อ วัสดุ ของเล่น และชิ้นงาน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แสดงความคิดสร้างสรรค์ผ่านภาษา ท่าทาง การเคลื่อนไหว และศิลปะ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สร้างสรรค์ชิ้นงานโดยใช้รูปร่างรูปทรงจากวัสดุที่หลากหลาย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๔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๔ เจตคติที่ดีต่อการเรียนรู้และการแสวงหาความรู้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การสำรวจสิ่งต่างๆ และแหล่งเรียนรู้รอบตัว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การตั้งคำถามในเรื่องที่สนใจ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สืบเสาะหาความรู้เพื่อค้นหาคำตอบของข้อสงสัยต่างๆ</w:t>
      </w:r>
    </w:p>
    <w:p>
      <w:pPr>
        <w:pStyle w:val="Style21"/>
        <w:spacing w:lineRule="auto" w:line="240" w:before="0" w:after="0"/>
        <w:ind w:left="0" w:firstLine="993"/>
        <w:contextualSpacing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การมีส่วนร่วมในการรวบรวมข้อมูลและนำเสนอข้อมูลจากการสืบเสาะหาความรู้ใน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ูปแบบต่างๆและแผนภูมิอย่างง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าระที่ควรเรียนรู้</w:t>
      </w:r>
    </w:p>
    <w:p>
      <w:pPr>
        <w:pStyle w:val="Style21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าระที่ควรเรียนรู้ เป็นเรื่องราวรอบตัวเด็กที่นำมาเป็นสื่อกลางในการจัดกิจกรรมให้เด็กเกิดแนวคิดหลังจากนำสาระการเรียนรู้นั้น ๆ มาจัดประสบการณ์ให้เด็ก เพื่อให้บรรลุจัดหมายที่กำหนดไว้ทั้งนี้ ไม่เน้นการท่องจำเนื้อหา ครูสามารถกำหนดรายละเอียดขึ้นเองให้สอดคล้องกับวัย ความต้องการ และความสนใจของเด็ก โดยให้เด็กได้เรียนรู้ผ่านประสบการณ์สำคัญ ทั้งนี้ อาจยืดหยุ่นเนื้อหาได้โดยคำนึงถึงประสบการณ์และสิ่งแวดล้อมในชีวิตจริงของเด็ก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เรื่องราวเกี่ยวกับตัวเด็ก</w:t>
      </w:r>
      <w:r>
        <w:rPr>
          <w:rFonts w:ascii="TH SarabunPSK" w:hAnsi="TH SarabunPSK" w:cs="TH SarabunPSK"/>
        </w:rPr>
        <w:t xml:space="preserve"> เด็กควรรู้จักชื่อ นามสกุล รูปร่างหน้าตา รู้จักอวัยวะต่างๆ วิธีระวังรักษาร่างกายให้สะอาดและมีสุขภาพอนามัยที่ดี การรับประทานอาหารที่เป็นประโยชน์ การระมัดระวังความปลอดภัยของตนเองจากผู้อื่นและภัยใกล้ตัว รวมทั้งการปฏิบัติต่อผู้อื่นอย่างปลอดภัย   การรู้จักความเป็นมาของตนเองและครอบครัว การปฏิบัติตนเป็นสมาชิกที่ดีของครอบครัวและโรงเรียน การเคารพสิทธิของตนเองและผู้อื่น การรู้จักแสดงความคิดเห็นของตนเองและรับฟังความคิดเห็นของผู้อื่น การกำกับตนเอง การเล่นและทำสิ่งต่างๆด้วยตนเองตามลำพังหรือกับผู้อื่น การตระหนักรู้เกี่ยวกับตนเอง ความภาคภูมิใจในตนเอง การสะท้อนการรับรู้อารมณ์และความรู้สึกของตนเองและผู้อื่น การแสดงออกทางอารมณ์และความรู้สึกอย่างเหมาะสม การแสดงมารยาทที่ดี การมีคุณธรรมจริยธรรม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๒ เรื่องราวเกี่ยวกับบุคคลและสถานที่แวดล้อมเด็ก</w:t>
      </w:r>
      <w:r>
        <w:rPr>
          <w:rFonts w:ascii="TH SarabunPSK" w:hAnsi="TH SarabunPSK" w:cs="TH SarabunPSK"/>
          <w:szCs w:val="32"/>
        </w:rPr>
        <w:t xml:space="preserve"> เด็กควรเรียนรู้เกี่ยวกับครอบครัว สถานศึกษา ชุมชน และบุคคลต่างๆ ที่เด็กต้องเกี่ยวข้องหรือใกล้ชิดและมีปฏิสัมพันธ์ในชีวิตประจำวัน สถานที่สำคัญ วันสำคัญ อาชีพของคนในชุมชน ศาสนา แหล่งวัฒนาธรรมในชุมชน สัญลักษณ์สำคัญของชาติไทยและการปฏิบัติตามวัฒนธรรมท้องถิ่นและความเป็นไทย หรือแหล่งเรียนรู้จากภูมิปัญญาท้องถิ่นอื่นๆ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๓ ธรรมชาติรอบตัว</w:t>
      </w:r>
      <w:r>
        <w:rPr>
          <w:rFonts w:ascii="TH SarabunPSK" w:hAnsi="TH SarabunPSK" w:cs="TH SarabunPSK"/>
          <w:szCs w:val="32"/>
        </w:rPr>
        <w:t xml:space="preserve"> เด็กควรเรียนรู้เกี่ยวกับชื่อ ลักษณะ ส่วนประกอบ การเปลี่ยนแปลงและ</w:t>
      </w:r>
      <w:r>
        <w:rPr>
          <w:rFonts w:ascii="TH SarabunPSK" w:hAnsi="TH SarabunPSK" w:cs="TH SarabunPSK"/>
          <w:szCs w:val="32"/>
        </w:rPr>
        <w:t>ค</w:t>
      </w:r>
      <w:r>
        <w:rPr>
          <w:rFonts w:ascii="TH SarabunPSK" w:hAnsi="TH SarabunPSK" w:cs="TH SarabunPSK"/>
          <w:szCs w:val="32"/>
        </w:rPr>
        <w:t>วามสัมพันธ์ของมนุษย์ สัตว์ พืช ตลอดจนการรู้จักเกี่ยวกับดิน น้ำ ท้องฟ้า สภาพอากาศ ภัยธรรมชาติ แรง และพลังงานในชีวิตประจำวันที่แวดล้อมเด็ก รวมทั้งการอนุรักษ์สิ่งแวดล้อมและการรักษาสาธารณสมบัติ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๔ สิ่งต่างๆรอบตัวเด็ก</w:t>
      </w:r>
      <w:r>
        <w:rPr>
          <w:rFonts w:ascii="TH SarabunPSK" w:hAnsi="TH SarabunPSK" w:cs="TH SarabunPSK"/>
          <w:szCs w:val="32"/>
        </w:rPr>
        <w:t xml:space="preserve"> เด็กควรเรียนรู้เกี่ยวกับการใช้ภาษาเพื่อสื่อความหมายในชีวิตประจำวัน ความรู้พื้นฐานเกี่ยวกับการใช้หนังสือและตัวหนังสือ รู้จักชื่อ ลักษณะ สี ผิวสัมผัส ขนาด รูปร่าง รูปทรง ปริมาตร น้ำหนัก จำนวน ส่วนประกอบ การเปลี่ยนแปลงและความสัมพันธ์ของสิ่งต่างๆรอบตัว เวลา เงิน ประโยชน์ การใช้งาน และการเลือกใช้สิ่งของเครื่องใช้ ยานพาหนะ การคมนาคม เทคโนโลยีและการสื่อสารต่างๆ ที่ใช้อยู่ในชีวิตประจำวันอย่างประหยัด ปลอดภัยและรักษาสิ่งแวดล้อม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1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ัดประสบการณ์</w:t>
      </w:r>
    </w:p>
    <w:p>
      <w:pPr>
        <w:pStyle w:val="Style21"/>
        <w:spacing w:lineRule="auto" w:line="240" w:before="0" w:after="0"/>
        <w:ind w:left="0" w:firstLine="993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จัดประสบการณ์สำหรับเด็กปฐมวัยอายุ ๓ – </w:t>
      </w:r>
      <w:r>
        <w:rPr>
          <w:rFonts w:ascii="TH SarabunPSK" w:hAnsi="TH SarabunPSK" w:cs="TH SarabunPSK"/>
          <w:szCs w:val="32"/>
        </w:rPr>
        <w:t>๕</w:t>
      </w:r>
      <w:r>
        <w:rPr>
          <w:rFonts w:ascii="TH SarabunPSK" w:hAnsi="TH SarabunPSK" w:cs="TH SarabunPSK"/>
          <w:szCs w:val="32"/>
        </w:rPr>
        <w:t xml:space="preserve"> ปี  เป็นการจัดกิจกรรมในลักษณะบูรณาการผ่านการเล่น การลงมือกระทำจากประสบการณ์ตรงอย่างหลากหลาย เกิดความรู้ ทักษะ คุณธรรม จริยธรรม รวมทั้งเกิดการพัฒนาทั้งด้านร่างกาย อารมณ์ จิตใจ สังคม และสติปัญญา ไม่จัดเป็นรายวิชาโดยมีหลักการ และแนวทางการจัดประสบการณ์ ดังนี้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หลักการจัดประสบการณ์</w:t>
      </w:r>
    </w:p>
    <w:p>
      <w:pPr>
        <w:pStyle w:val="Style21"/>
        <w:spacing w:lineRule="auto" w:line="240" w:before="0" w:after="0"/>
        <w:ind w:left="633" w:firstLine="72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จัดประสบการณ์การเล่นและการเรียนรู้หลากหลาย เพื่อพัฒนาเด็กโดยองค์รวมอย่างสมดุลและต่อเนื่อง</w:t>
      </w:r>
    </w:p>
    <w:p>
      <w:pPr>
        <w:pStyle w:val="Style21"/>
        <w:spacing w:lineRule="auto" w:line="240" w:before="0" w:after="0"/>
        <w:ind w:left="633" w:firstLine="72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เน้นเด็กเป็นสำคัญ สนองความต้องการ ความสนใจ ความแตกต่างระหว่างบุคคลและบริบทของสังคมที่เด็กอาศัยอยู่</w:t>
      </w:r>
    </w:p>
    <w:p>
      <w:pPr>
        <w:pStyle w:val="Style21"/>
        <w:spacing w:lineRule="auto" w:line="240" w:before="0" w:after="0"/>
        <w:ind w:left="633" w:firstLine="72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จัดให้เด็กได้รับการพัฒนา โดยให้ความสำคัญกับกระบวนการเรียนรู้และพัฒนาการของเด็ก</w:t>
      </w:r>
    </w:p>
    <w:p>
      <w:pPr>
        <w:pStyle w:val="Style21"/>
        <w:spacing w:lineRule="auto" w:line="240" w:before="0" w:after="0"/>
        <w:ind w:left="633" w:firstLine="72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๔ จัดการประเมินพัฒนาการให้เป็นกระบวนการอย่างต่อเนื่อง และเป็นส่วนหนึ่งของการจัดประสบการณ์ พร้อมทั้งนำผลการประเมินมาพัฒนาเด็กอย่างต่อเนื่อง</w:t>
      </w:r>
    </w:p>
    <w:p>
      <w:pPr>
        <w:pStyle w:val="Style21"/>
        <w:spacing w:lineRule="auto" w:line="240" w:before="0" w:after="0"/>
        <w:ind w:left="633" w:firstLine="72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ให้พ่อแม่ ครอบครัว ชุมชน และทุกฝ่ายที่เกี่ยวข้องมีส่วนร่วมในการพัฒนาเด็ก</w:t>
      </w:r>
    </w:p>
    <w:p>
      <w:pPr>
        <w:pStyle w:val="Normal"/>
        <w:spacing w:lineRule="auto" w:line="240" w:before="0" w:after="0"/>
        <w:ind w:firstLine="63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นวทางการจัดประสบการณ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จัดประสบการณ์ให้สอดคล้องกับจิตวิทยาพัฒนาการและการทำงานของสมองที่เหมาะสมกับอายุ วุฒิภาวะและระดับพัฒนาการ เพื่อให้เด็กทุกคนได้พัฒนาเต็มตามศักยภาพ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ัดประสบการณ์ให้สอดคล้องกับแบบการเรียนรู้ของเด็ก เด็กได้ลงมือกระทำเรียนรู้ผ่านประสาสัมผัสทั้งห้า ได้เคลื่อนไหว สำรวจ เล่น สังเกต สืบค้น ทดลอง และคิดแก้ปัญหาด้วยตนเ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จัดประสบการณ์แบบบูรณาการ โดยบูรณาการทั้งกิจกรรม ทักษะ และสาระ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จัดประสบการณ์ให้เด็กได้ริเริ่มคิด วางแผน ตัดสินใจลงมือกระทำและนำเสนอความคิดโดยครูหรือผู้จัดประสบการณ์เป็นผู้สนับสนุนอำนวยความสะดวก และเรียนรู้ร่วมกับเด็ก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ัดประสบการณ์ให้เด็กมีปฏิสัมพันธ์กับเด็กอื่นกับผู้ใหญ่ ภายใต้สภาพแวดล้อมที่เอื้อต่อการเรียนรู้ ในบรรยากาศที่อบอุ่นมีความสุข และเรียนรู้การทำกิจกรรมแบบร่วมมือในลักษณะต่างๆ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จัดประสบการณ์ให้เด็กมีปฏิสัมพันธ์กับสื่อและแหล่งการเรียนรี่หลากหลายและอยู่ในวิถีชีวิตของเด็ก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ัดประสบการณ์ที่ส่งเสริมลักษณะนิสัยที่ดีและทักษะการใช้ชีวิตประจำวันตลอดจนสอดแทรกคุณธรรมจริยธรรมให้เป็นส่วนหนึ่งของการจัดประสบการณ์การเรียนรู้อย่างต่อเนื่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จัดประสบการณ์ทั้งในลักษณะที่ดีการวางแผนไว้ล่วงหน้าและแผนที่เกิดขึ้นในสภาพจริงโดยไม่ได้คาดการณ์ไว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จัดทำสารนิทัศน์ด้วยการรวบรวมข้อมูลเกี่ยวกับพัฒนาการและการเรียนรู้ของเด็กเป็นรายบุคคล นำมาไตร่ตรองและใช้ให้เป็นประโยชน์ต่อการพัฒนาเด็ก และการวิจัยในชั้น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จัดประสบการณ์โดยให้พ่อแม่ ครอบครัว และชุมชนมีส่วนร่วมทั้งการวางแผน การสนับสนุนสื่อแหล่งเรียนรู้ การเข้าร่วมกิจกรรม และการประเมินพัฒนา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ัดกิจกรรมประจำ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จกรรมสำหรับเด็กอายุ ๓ –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ปีบริบูรณ์ สามารถนำมาจัดเป็นกิจกรรมประจำวันได้หลายรูปแบบเป็นการช่วยให้ครูผู้สอนหรือผู้จัดประสบการณ์ทราบว่าแต่ละวันจะทำกิจกรรมอะไร เมื่อใด และอย่างไร ทั้งนี้ การจัดกิจกรรมประจำวันสามารถจัดได้หลายรูปแบบ ขึ้นอยู่กับความเหมาะสมในการนำไปใช้ของแต่ละหน่วยงานและสภาพชุมชน ที่สำคัญครูผู้สอนต้องคำนึงถึงการจัดกิจกรรมให้ครอบคลุมพัฒนาการทุกด้านการจัดกิจกรรมประจำวันมีหลักการจัดและขอบข่ายกิจกรรมประจำวัน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หลักการจัดกิจกรรมประจำ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ระยะเวลาในการจัดกิจกรรมแต่ละกิจกรรมให้เหมาะสมกับวัยของเด็กในแต่ละวันแต่ยืดหยุ่นได้ตามความต้องการและความสนใจของเด็ก เช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ย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 ปี มีความสนใจช่วงสั้นประมาณ 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๒ 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ย ๔ – ๕ ปี มีความสนใจอยู่ได้ประมาณ   ๑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๕ นาท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ย 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 ปี มีความสนใจอยู่ได้ประมาณ  ๑๕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๐ นาที</w:t>
      </w:r>
    </w:p>
    <w:p>
      <w:pPr>
        <w:pStyle w:val="Style21"/>
        <w:spacing w:lineRule="auto" w:line="240" w:before="0" w:after="0"/>
        <w:ind w:left="633" w:firstLine="72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ิจกรรมที่ต้องใช้ความคิดทั้งในกลุ่มเล็กและกลุ่มใหญ่ ไม่ควรใช้เวลาต่อเนื่องนานเกินกว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๐ นาที</w:t>
      </w:r>
    </w:p>
    <w:p>
      <w:pPr>
        <w:pStyle w:val="Style21"/>
        <w:spacing w:lineRule="auto" w:line="240" w:before="0" w:after="0"/>
        <w:ind w:left="0" w:firstLine="1276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ิจกรรมที่เด็กมีอิสระเลือกเล่นเสรี เพื่อช่วยให้เด็กรู้จักเลือกตัดสินใจ คิดแก้ปัญหา คิดสร้างสรรค์ เช่น การเล่นตามมุม การเล่นกลางแจ้ง ฯลฯ ใช้เวลาประมาณ ๔๐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๖๐ นาที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ิจกรรมควรมีความสมดุลระหว่างกิจกรรมในห้องและนอกห้อง กิจกรรมที่ใช้กล้ามเนื้อใหญ่และกล้ามเนื้อเล็ก กิจกรรมที่เป็นรายบุคคล กลุ่มย่อยและกลุ่มใหญ่ กิจกรรมที่เด็กเป็นผู้ริเริ่มและครูผู้สอนหรือผู้จัดประสบการณ์เป็นผู้ริเริ่ม และกิจกรรมที่ใช้กำลังและไม่ใช้กำลัง จัดให้ครบทุกประเภท ทั้งนี้ กิจกรรมที่ต้องออกกำลังกายควรจัดสลับกับกิจกรรมที่ไม่ต้องออกกำลังมากนัก เพื่อเด็กจะได้ไม่เหนื่อยเกิน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ขอบข่ายของกิจกรรมประจำ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ลือกกิจกรรมที่จะนำมาจัดในแต่ละวันสามารถจัดได้หลายรูปแบบ ทั้งนี้ ขึ้นอยู่กับความเหมาะสมในการนำไปใช้ของแต่ละหน่วยงานและสภาพชุมชน ที่สำคัญครูผู้สอนต้องคำนึกถึงการจัดกิจกรรมให้ครอบคลุมพัฒนาการทุกด้าน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พัฒนากล้ามเนื้อใหญ่</w:t>
      </w:r>
      <w:r>
        <w:rPr>
          <w:rFonts w:ascii="TH SarabunPSK" w:hAnsi="TH SarabunPSK" w:cs="TH SarabunPSK"/>
        </w:rPr>
        <w:t xml:space="preserve"> เป็นการพัฒนาความแข็งแรง การทรงตัว ความยืดหยุ่น ความ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ล่องแคล่วในการใช้อวัยวะต่าง ๆ และจังหวะการเคลื่อนไหวในการใช้กล้ามเนื้อใหญ่ โดยจัดกิจกรรมให้เด็กได้เล่นอิสระกลางแจ้ง เล่นเครื่องเล่นสนาม ปีนป่ายเล่นอิสระ เคลื่อนไหวร่างกายตามจังหวะดน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การพัฒนาการกล้ามเนื้อเล็ก</w:t>
      </w:r>
      <w:r>
        <w:rPr>
          <w:rFonts w:ascii="TH SarabunPSK" w:hAnsi="TH SarabunPSK" w:cs="TH SarabunPSK"/>
        </w:rPr>
        <w:t xml:space="preserve"> เป็นการพัฒนาความแข็งแรงของกล้ามเนื้อเล็ก กล้ามเนื้อม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ิ้วมือการประสานสัมพันธ์ระหว่างกล้ามเนื้อมือและระบบประสาทตามือได้อย่างคล่องแคล่วและประสานสัมพันธ์ โดยจัดกิจกรรมให้เด็กได้เล่นเครื่องสัมผัส เล่นเกมการศึกษา ฝึกช่วยเหลือตนเองในการแต่งกาย หยิบจับช้อนส้อม และใช้อุปกรณ์ศิลปะ เช่น สีเทียน กรรไกร พู่กัน ดินเหนียว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การพัฒนาการอารมณ์ จิตใจ และปลูกฝังคุณธรรม จริยธรรม</w:t>
      </w:r>
      <w:r>
        <w:rPr>
          <w:rFonts w:ascii="TH SarabunPSK" w:hAnsi="TH SarabunPSK" w:cs="TH SarabunPSK"/>
        </w:rPr>
        <w:t xml:space="preserve"> เป็นการปลูกฝังให้เด็กมี</w:t>
      </w:r>
      <w:r>
        <w:rPr>
          <w:rFonts w:ascii="TH SarabunPSK" w:hAnsi="TH SarabunPSK" w:cs="TH SarabunPSK"/>
        </w:rPr>
        <w:t>ความรู้</w:t>
      </w:r>
      <w:r>
        <w:rPr>
          <w:rFonts w:ascii="TH SarabunPSK" w:hAnsi="TH SarabunPSK" w:cs="TH SarabunPSK"/>
        </w:rPr>
        <w:t>สึกที่ดีต่อตนเองและผู้อื่น มีความเชื่อมั่น กล้าแสดงออก มีวินัย รับผิดชอบ ซื่อสัตย์ ประหยัด เมตตากรุณา เอื้อเฟื้อ แบ่งปัน มีมารยาทและปฏิบัติตนตามวัฒนธรรมไทยและศาสนาที่นับถือโดยจัดกิจกรรมต่างๆ ผ่านการเล่นให้เด็กได้มีโอกาสตัดสินใจเลือก ได้รับการตอบสนองตาความต้องการได้ฝึกปฏิบัติโดยสอดแทรกคุณธรรม จริยธรรม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การพัฒนาสังคมนิสัย</w:t>
      </w:r>
      <w:r>
        <w:rPr>
          <w:rFonts w:ascii="TH SarabunPSK" w:hAnsi="TH SarabunPSK" w:cs="TH SarabunPSK"/>
        </w:rPr>
        <w:t xml:space="preserve"> เป็นการพัฒนาให้เด็กมีลักษณะนิสัยที่ดี แสดงออกอย่างเหมาะสมและอยู่ร่วมกับผู้อื่นได้อย่างมีความสุข ช่วยเหลือตนเองในการทำกิจวัตรประจำวันมีนิสัยรักการทำงาน ระมัดระวังความปลอดภัยของตนเองและผู้อื่น โดยรวมทั้งระมัดระวังอันตรายจากคนแปลกหน้า ให้เด็กได้ปฏิบัติกิจวัตรประจำวันอย่างสม่ำเสมอ เช่น รับประทานอาหาร พักผ่อนนอนหลับ ขับถ่าย ทำความสะอาดร่างกาย เล่นและทำงานร่วมกับผู้อื่น ปฏิบัติตามกฎกติกาข้อตกลงของร่วมรวม เก็บของเข้าที่เมื่อเล่นหรือทำงานเสร็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การพัฒนาการคิด</w:t>
      </w:r>
      <w:r>
        <w:rPr>
          <w:rFonts w:ascii="TH SarabunPSK" w:hAnsi="TH SarabunPSK" w:cs="TH SarabunPSK"/>
        </w:rPr>
        <w:t xml:space="preserve"> เป็นการพัฒนาให้เด็กมีความสามารถในการคิดแก้ปัญหาความ คิดรวบยอดทางคณิตศาสตร์ และคิดเชิงเหตุผลทางคณิตศาสตร์และวิทยาศาสตร์โดยจัดกิจกรรมให้เด็กได้สนทนา อภิปรายและเปลี่ยนความคิดเห็น เชิญวิทยากรมาพูดคุยกับเด็ก ศึกษานอกสถานที่ เล่นเกมการศึกษา ฝึกการแก้ปัญหาในชีวิตประจำวัน ฝึกออกแบบและสร้างชิ้นงาน และทำกิจกรรมทั้งเป็นกลุ่มย่อย กลุ่มใหญ่และราย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การพัฒนาภาษา</w:t>
      </w:r>
      <w:r>
        <w:rPr>
          <w:rFonts w:ascii="TH SarabunPSK" w:hAnsi="TH SarabunPSK" w:cs="TH SarabunPSK"/>
        </w:rPr>
        <w:t xml:space="preserve"> เป็นการพัฒนาให้เด็กใช้ภาษาสื่อสารถ่ายทอดความรู้สึกนึกคิด ความรู้ความเข้าใจในสิ่งต่างๆ ที่เด็กมีประสบการณ์โดยสามารถตั้งคำถามในสิ่งที่สงสัยใคร่รู้ จัดกิจกรรมทางภาษาให้มีความหลากหลายในสภาพแวดล้อมที่เอื้อต่อการเรียนรู้ มุ่งปลูกฝังให้เด็กได้กล้าแสดงออกในการฟัง พูด อ่าน เขียน มีนิสัยรักการอ่าน และบุคคลแวดล้อมต้องเป็นแบบอย่างที่ดีในการใช้ภาษา ทั้งนี้ต้องคำนึกถึงหลักการจัดกิจกรรมทางภาษาที่เหมาะสมกับเด็กเป็นสำค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 การส่งเสริมจินตนาการและความคิดสร้างสรรค์</w:t>
      </w:r>
      <w:r>
        <w:rPr>
          <w:rFonts w:ascii="TH SarabunPSK" w:hAnsi="TH SarabunPSK" w:cs="TH SarabunPSK"/>
        </w:rPr>
        <w:t xml:space="preserve"> เป็นการส่งเสริมให้เด็กมีความคิดริเริ่มสร้างสรรค์ ได้ถ่ายทอดอารมณ์ความรู้สึกและเห็นความสวยงามของสิ่งต่างๆ โดยจัดกิจกรรมศิลปะสร้างสรรค์ดนตรี การเคลื่อนไหวและจังหวะตามจินตนาการ ประดิษฐ์สิ่งต่างๆ อย่างอิสระ เล่นบทบาทสมมุติ เล่นน้ำ เล่นทราย เล่นบล็อก และเล่น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ร้างบรรยากาศการเรียนรู้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สภาพแวดล้อมในสถานศึกษา มีความสำคัญต่อเด็กเนื่อง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รรมชาติของเด็กในวัยนี้สนใจที่จะเรียนรู้  ค้นคว้า  ทดลอง  และต้องการสัมผัสกั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ๆตัว ดังนั้น การจัดเตรียมสิ่งแวดล้อมอย่างเหมาะสมตามความต้องการของเด็ก จึงมีความสำคัญที่เกี่ยวข้องกับพฤติกรรมและการเรียนรู้ของเด็ก เด็กสามารถเรียนรู้จากการเล่นที่เป็น ประสบการณ์ตรงที่เกิดจากการรับรู้ด้วยประสาทสัมผัสทั้งห้าจึงจำเป็นต้องจัดสิ่งแวดล้อมในสถานศึกษาให้สอดคล้องกับสภาพ และความต้องการของหลักสูตร เพื่อส่งผลให้บรรลุจุดหมายในการพัฒนาเด็ก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สภาพแวดล้อมคำนึงถึงสิ่งต่อไปนี้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  ความปลอดภัย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ีอิสระอย่างมีขอบเขตในการเล่น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ในการทำกิจกรรม</w:t>
      </w:r>
    </w:p>
    <w:p>
      <w:pPr>
        <w:pStyle w:val="TextBody"/>
        <w:tabs>
          <w:tab w:val="clear" w:pos="720"/>
          <w:tab w:val="left" w:pos="567" w:leader="none"/>
        </w:tabs>
        <w:ind w:left="720" w:right="-13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ของอาคารสถานที่ เช่น ห้องเรียน ห้องน้ำห้องส้วม สนามเด็กเล่น  ฯลฯ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พียงพอเหมาะสมในเรื่องขนาด น้ำหนัก จำนวน สีของสื่อและเครื่องเล่น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ในการเรียนรู้ การจัดที่เล่นและมุมประสบการณ์ต่าง ๆ สภาพแวดล้อมภายในห้องเรียน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ำคัญในการจัดต้องคำนึงถึงความปลอดภัย ความสะอาด เป้าหมายการพัฒนาเด็ก ความเป็นระเบียบ ความเป็นตัวของเด็กเอง ให้เด็กเกิดความรู้สึกอบอุ่น มั่นใจ และมีความสุข ซึ่งอาจจัดแบ่งพื้นที่ให้เหมาะสมกับการประกอบกิจกรรมตามหลักสูตร ดังนี้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อำนวยความสะดวกเพื่อเด็กและผู้สอน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ี่แสดงผลงานของเด็ก อาจจัดเป็นแผ่นป้าย หรือที่แขวนผลงาน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ี่เก็บแฟ้มผลงานของเด็ก อาจจัดทำเป็นกล่องหรือจัดใส่แฟ้มรายบุคคล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 ที่เก็บเครื่องใช้ส่วนตัวของเด็ก อาจทำเป็นช่องตามจำนวนเด็ก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 ที่เก็บเครื่องใช้ของผู้สอน เช่น อุปกรณ์การสอน ของส่วนตัวผู้สอน ฯล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ป้ายนิเทศตามหน่วยการสอนหรือสิ่งที่เด็กสนใจ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ปฏิบัติกิจกรรมและ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กำหนดให้ชัดเจน ควรมีพื้นที่ที่เด็กสามารถจะทำงานได้ด้วยตนเอง และทำกิจกรรมด้วยกันในกลุ่มเล็ก หรือกลุ่มใหญ่ เด็กสามารถเคลื่อนไหวได้อย่างอิสระจากกิจกรรมหนึ่งไปยังกิจกรรมหนึ่งโดยไม่รบกวนผู้อื่น</w:t>
      </w:r>
    </w:p>
    <w:p>
      <w:pPr>
        <w:pStyle w:val="TextBody"/>
        <w:tabs>
          <w:tab w:val="clear" w:pos="720"/>
          <w:tab w:val="left" w:pos="567" w:leader="none"/>
        </w:tabs>
        <w:ind w:right="-1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จัดมุมเล่นหรือมุม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มารถจัดได้ตามความเหมาะสมขึ้นอยู่กับสภาพของห้องเรียน จัดแยกส่วนที่ใช้เสียงดังและเงียบออกจากกัน เช่น มุมบล็อกอยู่ห่างจากมุมหนังสือ  </w:t>
      </w:r>
    </w:p>
    <w:p>
      <w:pPr>
        <w:pStyle w:val="TextBody"/>
        <w:tabs>
          <w:tab w:val="clear" w:pos="720"/>
          <w:tab w:val="left" w:pos="567" w:leader="none"/>
        </w:tabs>
        <w:ind w:right="-13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มบทบาทสมมติอยู่ติดกับมุมบล็อก มุมวิทยาศาสตร์อยู่ใกล้มุมศิลปะฯ ลฯ ที่สำคัญจะต้องมีของเล่น วัสดุอุปกรณ์ในมุมอย่างเพียงพอต่อการเรียนรู้ของเด็ก การเล่นในมุมเล่นอย่างเสรี มักถูกกำหนดไว้ในตารางกิจกรรมประจำวัน เพื่อให้โอกาสเด็กได้เล่นอย่างเสรีประมาณวันละ ๖๐ นาทีการจัดมุมเล่นต่างๆ  ผู้สอนควรคำนึงถึงสิ่งต่อไปนี้</w:t>
      </w:r>
    </w:p>
    <w:p>
      <w:pPr>
        <w:pStyle w:val="TextBody"/>
        <w:tabs>
          <w:tab w:val="clear" w:pos="720"/>
          <w:tab w:val="left" w:pos="1134" w:leader="none"/>
        </w:tabs>
        <w:ind w:left="2160" w:hanging="10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ห้องเรียนควรมีมุมเล่นอย่างน้อย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มุม ทั้งนี้ขึ้นอยู่กับพื้นที่ของห้อง</w:t>
      </w:r>
    </w:p>
    <w:p>
      <w:pPr>
        <w:pStyle w:val="TextBody"/>
        <w:tabs>
          <w:tab w:val="clear" w:pos="720"/>
          <w:tab w:val="left" w:pos="1134" w:leader="none"/>
        </w:tabs>
        <w:ind w:left="2160" w:right="-636" w:hanging="10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รได้มีการผลัดเปลี่ยนสื่อของเล่นตามมุมบ้าง ตามความสนใจของเด็ก</w:t>
      </w:r>
    </w:p>
    <w:p>
      <w:pPr>
        <w:pStyle w:val="TextBody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รจัดให้มีประสบการณ์ที่เด็กได้เรียนรู้ไปแล้วปรากฏอยู่ในมุมเล่น  เช่น เด็กเรียนรู้เรื่องผีเสื้อ ผู้สอนอาจจัดให้มีการจำลองการเกิดผีเสื้อล่องไว้ให้เด็กดูในมุมธรรมชาติศึกษาหรือมุมวิทยาศาสตร์ ฯลฯ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วรเปิดโอกาสให้เด็กมีส่วนร่วมในการจัดมุมเล่น ทั้งนี้เพื่อจูงใจให้เด็กรู้สึกเป็นเจ้าของ  อยากเรียนรู้ อยากเข้าเล่น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รเสริมสร้างวินัยให้กับเด็ก โดยมีข้อตกลงร่วมกันว่าเมื่อเล่นเสร็จแล้วจะต้องจัดเก็บอุปกรณ์ทุกอย่างเข้าที่ให้เรียบร้อยสภาพแวดล้อมนอกห้องเรียน คือ การจัดสภาพแวดล้อมภายในอาณาบริเว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บ ๆ สถานศึกษา รวมทั้งจัดสนามเด็กเล่น พร้อมเครื่องเล่นสนาม จัดระวังรักษา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ภายในบริเวณสถานศึกษาและบริเวณรอบนอกสถานศึกษา ดูแลรักษาความสะอาด ปลูกต้นไม้ให้ความร่มรื่นรอบๆบริเวณสถานศึกษา สิ่งต่างๆเหล่านี้เป็นส่วนหนึ่งที่ส่งผลต่อการเรียนรู้และพัฒนาการของเด็ก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เวณสนามเด็กเล่น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สอดคล้องกับหลักสูตร  ดังนี้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เด็ก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พื้นผิวหลายประเภท เช่น ดิน ทราย หญ้า พื้นที่สำหรับเล่นของเล่นที่มีล้อ รวมทั้งที่ร่ม ที่โล่งแจ้ง พื้นดินสำหรับขุด ที่เล่นน้ำ บ่อทราย พร้อมอุปกรณ์ประกอบการเล่น เครื่องเล่นสนามสำหรับปีนป่าย ทรงตัว ฯลฯ ทั้งนี้ต้องไม่ติดกับบริเวณที่มีอันตราย ต้องหมั่นตรวจตราเครื่องเล่นให้อยู่ในสภาพแข็งแรง ปลอดภัยอยู่เสมอ และหมั่นดูแลเรื่องความสะอาด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ั่งเล่นพักผ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ี่นั่งไว้ใต้ต้นไม้มีร่มเงา อาจใช้กิจกรรมกลุ่มย่อย ๆ หรือกิจกรรมที่ต้องการความสงบ หรืออาจจัดเป็นลานนิทรรศการให้ความรู้แก่เด็กและผู้ปกครองบริเวณ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ูกไม้ดอก ไม้ประดับ พืชผักสวนครัว หากบริเวณสถานศึกษา มีไม่มากนัก อาจปลูกพืชในกระบะหรือกระถ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ื่อและแหล่งเรียนรู้</w:t>
      </w:r>
    </w:p>
    <w:p>
      <w:pPr>
        <w:pStyle w:val="Subtitle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ื่อประกอบการจัดกิจกรรมเพื่อพัฒนาเด็กปฐมวัยทั้งทางด้านร่างกาย อารมณ์ จิตใจ สังคม และสติปัญญา ควรมีสื่อทั้งที่เป็นประเภท ๒ มิติ 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 ๓ มิติ   ที่เป็นสื่อของจริง   สื่อธรรมชาติ  สื่อที่อยู่ใกล้ตัวเด็ก สื่อสะท้อนวัฒนธรรม  สื่อที่ปลอดภัยต่อตัวเด็ก สื่อเพื่อพัฒนาเด็กในด้านต่างๆให้ครบทุกด้านสื่อที่เอื้อให้เด็กเรียนรู้ผ่านประสาทสัมผัสทั้งห้า  โดยการจัดการใช้สื่อเริ่มต้นจาก สื่อของจริง  ภาพถ่าย  ภาพโครงร่าง และ สัญลักษณ์ ทั้งนี้การใช้สื่อต้องเหมาะสมกับวัย วุฒิภาวะ ความแตกต่างระหว่างบุคคล ความสนใจและความต้องการของเด็กที่หลากหลาย  ตัวอย่างสื่อประกอบการจัดกิจกรรม มีดังนี้</w:t>
      </w:r>
    </w:p>
    <w:p>
      <w:pPr>
        <w:pStyle w:val="TextBody"/>
        <w:shd w:fill="FFFFFF" w:val="clear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สรี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ตามมุม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มบทบาทสมมติ  </w:t>
      </w:r>
      <w:r>
        <w:rPr>
          <w:rFonts w:ascii="TH SarabunPSK" w:hAnsi="TH SarabunPSK" w:cs="TH SarabunPSK"/>
          <w:sz w:val="32"/>
          <w:sz w:val="32"/>
          <w:szCs w:val="32"/>
        </w:rPr>
        <w:t>อาจจัดเป็นมุมเล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</w:rPr>
        <w:t>๑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๑   มุมบ้าน</w:t>
      </w:r>
    </w:p>
    <w:p>
      <w:pPr>
        <w:pStyle w:val="TextBody"/>
        <w:numPr>
          <w:ilvl w:val="0"/>
          <w:numId w:val="16"/>
        </w:numPr>
        <w:ind w:left="360" w:right="-711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ล่นเครื่องใช้ในครัวขนาดเล็ก  หรือของจำลอง  เช่น  เตา  กระทะ  ครก  กาน้ำ  </w:t>
      </w:r>
    </w:p>
    <w:p>
      <w:pPr>
        <w:pStyle w:val="TextBody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ง  มีดพลาสติก  หม้อ  จาน  ช้อน  ถ้วยชาม  กะละมัง  ฯลฯ</w:t>
      </w:r>
    </w:p>
    <w:p>
      <w:pPr>
        <w:pStyle w:val="TextBody"/>
        <w:numPr>
          <w:ilvl w:val="0"/>
          <w:numId w:val="16"/>
        </w:numPr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ตุ๊กตา   เสื้อผ้าตุ๊กตา   เตียง  เปลเด็ก ตุ๊กตา</w:t>
      </w:r>
    </w:p>
    <w:p>
      <w:pPr>
        <w:pStyle w:val="TextBody"/>
        <w:numPr>
          <w:ilvl w:val="0"/>
          <w:numId w:val="16"/>
        </w:numPr>
        <w:ind w:left="360" w:right="-1703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แต่งบ้านจำลอง  เช่น  ชุดรับแขก  โต๊ะเครื่องแป้ง  หมอนอิง  กระจกขนาดเห็นเต็มตัว</w:t>
      </w:r>
    </w:p>
    <w:p>
      <w:pPr>
        <w:pStyle w:val="TextBody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วี  ตลับแป้ง  ฯลฯ</w:t>
      </w:r>
    </w:p>
    <w:p>
      <w:pPr>
        <w:pStyle w:val="TextBody"/>
        <w:numPr>
          <w:ilvl w:val="0"/>
          <w:numId w:val="16"/>
        </w:numPr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ต่งกายบุคคลอาชีพต่าง ๆ  ที่ใช้แล้ว  เช่น  ชุดเครื่องแบบทหาร  ตำรวจ  </w:t>
      </w:r>
    </w:p>
    <w:p>
      <w:pPr>
        <w:pStyle w:val="TextBody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เสื้อผ้าผู้ใหญ่ชายและหญิง  รองเท้า  กระเป๋าถือที่ไม่ใช้แล้ว ฯลฯ</w:t>
      </w:r>
    </w:p>
    <w:p>
      <w:pPr>
        <w:pStyle w:val="TextBody"/>
        <w:numPr>
          <w:ilvl w:val="0"/>
          <w:numId w:val="16"/>
        </w:numPr>
        <w:ind w:left="360" w:firstLine="7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เตารีดจำลอง    ที่รีดผ้าจำลอง</w:t>
      </w:r>
    </w:p>
    <w:p>
      <w:pPr>
        <w:pStyle w:val="TextBody"/>
        <w:numPr>
          <w:ilvl w:val="0"/>
          <w:numId w:val="16"/>
        </w:numPr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และรายการอาหาร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  มุมหมอ</w:t>
      </w:r>
    </w:p>
    <w:p>
      <w:pPr>
        <w:pStyle w:val="TextBody"/>
        <w:ind w:left="1260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จำลองแบบเครื่องมือแพทย์และอุปกรณ์การรักษาผู้ป่วย  เช่น   หูฟัง เสื้อคลุมหมอ  ฯลฯ</w:t>
      </w:r>
    </w:p>
    <w:p>
      <w:pPr>
        <w:pStyle w:val="TextBody"/>
        <w:numPr>
          <w:ilvl w:val="0"/>
          <w:numId w:val="23"/>
        </w:numPr>
        <w:ind w:left="360" w:firstLine="774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สำหรับเลียนแบบการบันทึกข้อมูลผู้ป่วย  เช่น  กระดาษ  ดินสอ  ฯลฯ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  มุมร้านค้า</w:t>
      </w:r>
    </w:p>
    <w:p>
      <w:pPr>
        <w:pStyle w:val="TextBody"/>
        <w:numPr>
          <w:ilvl w:val="0"/>
          <w:numId w:val="7"/>
        </w:numPr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องและขวดผลิตภัณฑ์ต่างๆที่ใช้แล้ว</w:t>
      </w:r>
    </w:p>
    <w:p>
      <w:pPr>
        <w:pStyle w:val="TextBody"/>
        <w:numPr>
          <w:ilvl w:val="0"/>
          <w:numId w:val="7"/>
        </w:numPr>
        <w:ind w:left="360" w:firstLine="77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การเล่น  เช่น  เครื่องคิดเลข  ลูกคิด  ธนบัตรจำลอง  ฯลฯ</w:t>
      </w:r>
    </w:p>
    <w:p>
      <w:pPr>
        <w:pStyle w:val="Subtitle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ุมบล็อ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34" w:leader="none"/>
        </w:tabs>
        <w:ind w:left="1287" w:right="-920" w:hanging="15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้บล็อกหรือแท่งไม้ที่มีขนาดและรูปทรงต่างๆกัน  จำนวนตั้งแต่  ๕๐  ชิ้นขึ้นไป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1287" w:hanging="15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จำลอง  เช่น  รถยนต์  เครื่องบิน  รถไฟ  คน  สัตว์  ต้นไม้  ฯลฯ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</w:tabs>
        <w:ind w:left="1287" w:hanging="15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ต่างๆ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เก็บไม้บล็อกหรือแท่งไม้อาจเป็นชั้น  ลังไม้หรือพลาสติก  แยกตามรูปทร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ุมหนังสื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360" w:right="-569" w:firstLine="77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ภาพนิทาน  สมุดภาพ  หนังสือภาพที่มีคำและประโยคสั้น ๆพร้อมภาพ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หรือที่วางหนังสือ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360" w:right="-711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ต่าง ๆ  ที่ใช้ในการสร้างบรรยากาศการอ่าน  เช่น  เสื่อ  พรม  หมอน ฯลฯ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เซ็นยืมหนังสือกลับบ้าน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สำหรับการเขียน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360" w:right="-569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เสริม  เช่น  เครื่องเล่นเทป  ตลับเทปนิทานพร้อมหนังสือนิทาน  หูฟัง ฯลฯ</w:t>
      </w:r>
    </w:p>
    <w:p>
      <w:pPr>
        <w:pStyle w:val="TextBody"/>
        <w:tabs>
          <w:tab w:val="clear" w:pos="720"/>
          <w:tab w:val="left" w:pos="851" w:leader="none"/>
        </w:tabs>
        <w:ind w:left="360" w:right="-853" w:firstLine="34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มวิทยาศาสตร์ หรือมุมธรรมชาติศึกษา</w:t>
      </w:r>
    </w:p>
    <w:p>
      <w:pPr>
        <w:pStyle w:val="TextBody"/>
        <w:numPr>
          <w:ilvl w:val="0"/>
          <w:numId w:val="4"/>
        </w:numPr>
        <w:ind w:left="360" w:right="-853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ต่าง ๆ  จากธรรมชาติ  เช่น  เมล็ดพืชต่าง ๆ  เปลือกหอย  ดิน  หิน  แร่ ฯลฯ</w:t>
      </w:r>
    </w:p>
    <w:p>
      <w:pPr>
        <w:pStyle w:val="TextBody"/>
        <w:numPr>
          <w:ilvl w:val="0"/>
          <w:numId w:val="4"/>
        </w:numPr>
        <w:ind w:left="360" w:right="-853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เครื่องใช้ในการสำรวจ  สังเกต  ทดลอง  เช่น  แว่นขยาย  แม่เหล็ก  เข็มทิศ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ชั่ง  ฯลฯ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มอาเซียน</w:t>
      </w:r>
    </w:p>
    <w:p>
      <w:pPr>
        <w:pStyle w:val="TextBody"/>
        <w:numPr>
          <w:ilvl w:val="0"/>
          <w:numId w:val="4"/>
        </w:numPr>
        <w:ind w:left="360" w:right="-853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งของแต่ละประเทศในกลุ่มประเทศอาเซียน</w:t>
      </w:r>
    </w:p>
    <w:p>
      <w:pPr>
        <w:pStyle w:val="TextBody"/>
        <w:numPr>
          <w:ilvl w:val="0"/>
          <w:numId w:val="4"/>
        </w:numPr>
        <w:ind w:left="360" w:right="-853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กล่าวทักทายของแต่ละประเทศ</w:t>
      </w:r>
    </w:p>
    <w:p>
      <w:pPr>
        <w:pStyle w:val="TextBody"/>
        <w:numPr>
          <w:ilvl w:val="0"/>
          <w:numId w:val="4"/>
        </w:numPr>
        <w:ind w:left="360" w:right="-853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ารแต่งกายประจำชาติในกลุ่มประเทศอาเซียน</w:t>
      </w:r>
    </w:p>
    <w:p>
      <w:pPr>
        <w:pStyle w:val="TextBody"/>
        <w:shd w:fill="FFFFFF" w:val="clear"/>
        <w:tabs>
          <w:tab w:val="clear" w:pos="720"/>
          <w:tab w:val="left" w:pos="851" w:leader="none"/>
          <w:tab w:val="left" w:pos="1134" w:leader="none"/>
        </w:tabs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วรมีวัสดุ อุปกรณ์  ดังนี้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3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ดภาพและระบายสี</w:t>
      </w:r>
    </w:p>
    <w:p>
      <w:pPr>
        <w:pStyle w:val="TextBody"/>
        <w:tabs>
          <w:tab w:val="clear" w:pos="720"/>
          <w:tab w:val="left" w:pos="1260" w:leader="none"/>
        </w:tabs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ีเทียนแท่งใหญ่  สีไม้   สีชอล์ก  สีน้ำ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่กันขนาดใหญ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เบอร์  ๑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ดาษ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ื้อคลุม  หรือผ้ากันเปื้อน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35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กับสี</w:t>
      </w:r>
    </w:p>
    <w:p>
      <w:pPr>
        <w:pStyle w:val="TextBody"/>
        <w:numPr>
          <w:ilvl w:val="0"/>
          <w:numId w:val="22"/>
        </w:numPr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่าสี  มี  กระดาษ หลอดกาแฟ สีน้ำ</w:t>
      </w:r>
    </w:p>
    <w:p>
      <w:pPr>
        <w:pStyle w:val="TextBody"/>
        <w:numPr>
          <w:ilvl w:val="0"/>
          <w:numId w:val="22"/>
        </w:numPr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ยดสี  มี กระดาษ หลอดกาแฟ พู่กัน สีน้ำ</w:t>
      </w:r>
    </w:p>
    <w:p>
      <w:pPr>
        <w:pStyle w:val="TextBody"/>
        <w:numPr>
          <w:ilvl w:val="0"/>
          <w:numId w:val="22"/>
        </w:numPr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บสี  มี กระดาษ สีน้ำ พู่กัน</w:t>
      </w:r>
    </w:p>
    <w:p>
      <w:pPr>
        <w:pStyle w:val="TextBody"/>
        <w:numPr>
          <w:ilvl w:val="0"/>
          <w:numId w:val="22"/>
        </w:numPr>
        <w:ind w:left="360" w:firstLine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ทสี  มี กระดาษ  สีน้ำ</w:t>
      </w:r>
    </w:p>
    <w:p>
      <w:pPr>
        <w:pStyle w:val="TextBody"/>
        <w:numPr>
          <w:ilvl w:val="0"/>
          <w:numId w:val="22"/>
        </w:numPr>
        <w:ind w:left="360" w:firstLine="77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ะเลงสี มี กระดาษ สีน้ำ แป้งเปียก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มพ์ภาพ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144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่พิมพ์ต่าง ๆ จากของจริง เช่น นิ้วมือ ใบไม้  ก้านกล้วย ฯลฯ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144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่พิมพ์จากวัสดุอื่น ๆ  เช่น เชือก เส้นด้าย ตรายาง  ฯลฯ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ind w:left="144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 ผ้าเช็ดมือ  สีโปสเตอ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น้ำ  สีฝุ่น 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709" w:leader="none"/>
        </w:tabs>
        <w:ind w:left="720" w:right="-127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ดินน้ำมัน ดินเหนียว แป้งโดว์ แผ่นรองปั้น แม่พิมพ์รูปต่าง ๆ ไม้นวดแป้ง  ฯลฯ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บ ฉีก  ตัด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ระดาษ หรือวัสดุอื่นๆที่จะใช้พับ ฉีก ตัด ปะ กรรไกรขนาดเล็ก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ายมน กาวน้ำหรือแป้งเปียก ผ้าเช็ดมือ ฯลฯ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ดิษฐ์เศษ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เศษวัสดุต่าง ๆ มีกล่องกระดาษ แกนกระดาษ เศษผ้า เศษไหม กาว  กรรไกร สี ผ้าเช็ดมือ ฯลฯ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ลูกปัด หลอดกาแฟ หลอดด้าย ฯลฯ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กระดาษ ใบตอง ใบมะพร้าว ฯลฯ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่นพลาสติก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ลาสติกชิ้นเล็ก ๆ  รูปทรงต่าง ๆ  ผู้เล่นสามารถนำมาต่อเป็นรูปแบบต่าง ๆ ตามความต้องการ</w:t>
      </w:r>
    </w:p>
    <w:p>
      <w:pPr>
        <w:pStyle w:val="TextBody"/>
        <w:tabs>
          <w:tab w:val="clear" w:pos="720"/>
          <w:tab w:val="left" w:pos="180" w:leader="none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จากกระดานปักหมุด จากแป้นตะปูที่ใช้หนังยางหรือเชือกผูกดึงให้เป็นรูปร่างต่าง 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สื่อประเภทเกมการศึกษามีดังนี้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จับคู่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รูปร่างที่เหมือนกัน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เงา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ที่ซ่อนอยู่ในภาพหลัก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สิ่งที่มีความสัมพันธ์กัน  สิ่งที่ใช้คู่กัน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ส่วนเต็มกับส่วนย่อย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กับโครงร่าง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ชิ้นส่วนที่หายไป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ที่เป็นประเภทเดียวกัน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ที่ซ่อนกัน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สัมพันธ์แบบตรงกันข้าม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843" w:leader="none"/>
        </w:tabs>
        <w:ind w:left="1353" w:firstLine="6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ที่สมมาตรกัน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</w:tabs>
        <w:ind w:left="1134"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แบบอุปมาอุปไมย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4" w:leader="none"/>
          <w:tab w:val="left" w:pos="1843" w:leader="none"/>
        </w:tabs>
        <w:ind w:left="1437" w:hanging="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แบบอนุกรม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ภาพตัดต่อ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800" w:leader="none"/>
        </w:tabs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ตัดต่อที่สัมพันธ์กับหน่วยการเรียนต่าง ๆ  เช่น  ผลไม้  ผัก ฯลฯ</w:t>
      </w:r>
    </w:p>
    <w:p>
      <w:pPr>
        <w:pStyle w:val="TextBody"/>
        <w:tabs>
          <w:tab w:val="clear" w:pos="720"/>
          <w:tab w:val="left" w:pos="1080" w:leader="none"/>
        </w:tabs>
        <w:ind w:lef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จัดหมวดหมู่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800" w:leader="none"/>
        </w:tabs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สิ่งต่าง ๆ ที่นำมาจัดเป็นพวก ๆ  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เกี่ยวกับประเภทของใช้ในชีวิตประจำวัน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จัดหมวดหมู่ตามรูปร่าง สี ขนาด รูปทรงเรขาคณิต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วางภาพต่อปล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มิโ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numPr>
          <w:ilvl w:val="0"/>
          <w:numId w:val="13"/>
        </w:numPr>
        <w:tabs>
          <w:tab w:val="left" w:pos="720" w:leader="none"/>
          <w:tab w:val="left" w:pos="1134" w:leader="none"/>
        </w:tabs>
        <w:ind w:left="1797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มิโนภาพเหมือน</w:t>
      </w:r>
    </w:p>
    <w:p>
      <w:pPr>
        <w:pStyle w:val="TextBody"/>
        <w:numPr>
          <w:ilvl w:val="0"/>
          <w:numId w:val="13"/>
        </w:numPr>
        <w:tabs>
          <w:tab w:val="left" w:pos="720" w:leader="none"/>
          <w:tab w:val="left" w:pos="1134" w:leader="none"/>
        </w:tabs>
        <w:ind w:left="1797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มิโนภาพสัมพันธ์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เรียงลำดับ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งลำดับภาพเหตุการณ์ต่อเนื่อง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180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งลำดับขนาด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ศึกษารายละเอียดของภาพ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็อตโต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มจับคู่แบบตารางสัม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ตริกเก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พื้นฐานการบวก</w:t>
      </w:r>
    </w:p>
    <w:p>
      <w:pPr>
        <w:pStyle w:val="TextBody"/>
        <w:shd w:fill="FFFFFF" w:val="clear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สริมประสบ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ในวงกล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ัวอย่างสื่อมีดังนี้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ื่อของจริงที่อยู่ใกล้ตัวและสื่อจากธรรมชาติหรือวัสดุท้องถิ่น เช่น ต้นไม้ ใบไม้ เปลือกหอย เสื้อผ้า ฯลฯ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ที่จำลองขึ้น เช่น ลูกโลก  ตุ๊กตาสัตว์ ฯลฯ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ประเภทภาพ  เช่น ภาพพลิก ภาพโปสเตอร์ หนังสือภาพ ฯลฯ</w:t>
      </w:r>
    </w:p>
    <w:p>
      <w:pPr>
        <w:pStyle w:val="TextBody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เทคโนโลยี  เช่น วิทยุ เครื่องบันทึกเสียง เครื่องขยายเสียง โทรศัพท์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ย่างสื่อมีดังนี้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เล่นสนาม เช่น เครื่องเล่นสำหรับปีนป่าย เครื่องเล่นประเภทล้อเลื่อน ฯลฯ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เล่นทราย มีทรายละเอียด เครื่องเล่นทราย เครื่องตวง ฯลฯ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เล่นน้ำ มีภาชนะใส่น้ำหรืออ่างน้ำวางบนขาตั้งที่มั่นคง  ความสูงพอที่เด็กจะยืนได้พอดี  เสื้อคลุมหรือผ้ากันเปื้อนพลาสติก อุปกรณ์เล่นน้ำ เช่น ถ้วยตวง ขวดต่างๆ สายยาง  กรวยกรอกน้ำ   ตุ๊กตายาง  ฯลฯ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เคลื่อนไหวและจังหวะ    ตัวอย่างสื่อมีดังนี้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เคาะจังหวะ  เช่น  ฉิ่ง  เหล็กสามเหลี่ยม  กรับ  รำมะนา  กลอง ฯลฯอุปกรณ์ประกอบการเคลื่อนไหว  เช่น  หนังสือพิมพ์  ริบบิ้น  แถบผ้า  ห่วง 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วาย     ถุงทราย  ฯลฯ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วิธีการเลือกสื่อ  ดังนี้</w:t>
      </w:r>
    </w:p>
    <w:p>
      <w:pPr>
        <w:pStyle w:val="TextBody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ให้ตรงกับจุดมุ่งหมายและเรื่องที่สอน</w:t>
      </w:r>
    </w:p>
    <w:p>
      <w:pPr>
        <w:pStyle w:val="TextBody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ให้เหมาะสมกับวัยและความสามารถของเด็ก</w:t>
      </w:r>
    </w:p>
    <w:p>
      <w:pPr>
        <w:pStyle w:val="TextBody"/>
        <w:ind w:left="709" w:right="-1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ให้เหมาะสมกับสภาพแวดล้อมของท้องถิ่นที่เด็กอยู่หรือสถานภาพของสถานศึกษา</w:t>
      </w:r>
    </w:p>
    <w:p>
      <w:pPr>
        <w:pStyle w:val="TextBody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ใช้ง่าย และนำไปใช้ได้หลายกิจกรรม</w:t>
      </w:r>
    </w:p>
    <w:p>
      <w:pPr>
        <w:pStyle w:val="TextBody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ถูกต้องตามเนื้อหาและทันสมัย</w:t>
      </w:r>
    </w:p>
    <w:p>
      <w:pPr>
        <w:pStyle w:val="TextBody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ดี เช่น ภาพชัดเจน ขนาดเหมาะสม ไม่ใช้สีสะท้อนแสง</w:t>
      </w:r>
    </w:p>
    <w:p>
      <w:pPr>
        <w:pStyle w:val="TextBody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สื่อที่เด็กเข้าใจง่ายในเวลาสั้น ๆ ไม่ซับซ้อน</w:t>
      </w:r>
    </w:p>
    <w:p>
      <w:pPr>
        <w:pStyle w:val="TextBody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สื่อที่สามารถสัมผัสได้</w:t>
      </w:r>
    </w:p>
    <w:p>
      <w:pPr>
        <w:pStyle w:val="TextBody"/>
        <w:ind w:right="-148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ือกสื่อเพื่อใช้ฝึก  และส่งเสริมการคิดเป็น ทำเป็น และกล้าแสดงความคิดเห็นด้วยความมั่นใจ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มารถจัดหาได้หลายวิธี  คือ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หาโดยการขอยืมจากแหล่งต่างๆ เช่น ศูนย์สื่อของสถานศึกษาของรัฐบาล หรือ         สถานศึกษาเอกชน ฯลฯ</w:t>
      </w:r>
    </w:p>
    <w:p>
      <w:pPr>
        <w:pStyle w:val="TextBody"/>
        <w:tabs>
          <w:tab w:val="clear" w:pos="720"/>
          <w:tab w:val="left" w:pos="709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สื่อและเครื่องเล่นโดยวางแผนการจัดซื้อตามลำดับความจำเป็น เพื่อให้สอดคล้องกับงบประมาณที่ทางสถานศึกษาสามารถจัดสรรให้และสอดคล้องกับแผนการจัดประสบการณ์</w:t>
      </w:r>
    </w:p>
    <w:p>
      <w:pPr>
        <w:pStyle w:val="TextBody"/>
        <w:tabs>
          <w:tab w:val="clear" w:pos="720"/>
          <w:tab w:val="left" w:pos="709" w:leader="none"/>
        </w:tabs>
        <w:ind w:right="-28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สื่อและเครื่องเล่นขึ้นใช้เองโดยใช้วัสดุที่ปลอดภัยและหาง่ายเป็นเศษวัสดุเหลือใช้ </w:t>
      </w:r>
    </w:p>
    <w:p>
      <w:pPr>
        <w:pStyle w:val="TextBody"/>
        <w:tabs>
          <w:tab w:val="clear" w:pos="720"/>
          <w:tab w:val="left" w:pos="709" w:leader="none"/>
        </w:tabs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ในท้องถิ่นนั้นๆ เช่น กระดาษแข็งจากลังกระดาษ รูปภาพจากแผ่นป้ายโฆษณา </w:t>
      </w:r>
    </w:p>
    <w:p>
      <w:pPr>
        <w:pStyle w:val="TextBody"/>
        <w:tabs>
          <w:tab w:val="clear" w:pos="720"/>
          <w:tab w:val="left" w:pos="709" w:leader="none"/>
        </w:tabs>
        <w:ind w:right="-13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จากหนังสือนิตยสารต่าง ๆ  เป็นต้น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ผลิตสื่อสำหรับ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ดังนี้</w:t>
      </w:r>
    </w:p>
    <w:p>
      <w:pPr>
        <w:pStyle w:val="TextBody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ของการใช้สื่อให้ตรงกับจุดประสงค์  สาระการเรียนรู้และกิจกรรมที่จัด</w:t>
      </w:r>
    </w:p>
    <w:p>
      <w:pPr>
        <w:pStyle w:val="TextBody"/>
        <w:ind w:left="709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การผลิต โดยกำหนดจุดมุ่งหมายและรูปแบบของสื่อให้เหมาะสมกับวัยและความสามารถของเด็ก    </w:t>
      </w:r>
    </w:p>
    <w:p>
      <w:pPr>
        <w:pStyle w:val="TextBody"/>
        <w:ind w:left="709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ื่อนั้นจะต้องมีความคงทนแข็งแรง ประณีตและสะดวกต่อการใช้</w:t>
      </w:r>
    </w:p>
    <w:p>
      <w:pPr>
        <w:pStyle w:val="TextBody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ิตสื่อตามรูปแบบที่เตรียมไว้</w:t>
      </w:r>
    </w:p>
    <w:p>
      <w:pPr>
        <w:pStyle w:val="TextBody"/>
        <w:ind w:left="709" w:right="-10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สื่อไปทดลองใช้หลาย ๆ ครั้งเพื่อหาข้อดี ข้อเสียจะได้ปรับปรุงแก้ไขให้ดียิ่งขึ้น</w:t>
      </w:r>
    </w:p>
    <w:p>
      <w:pPr>
        <w:pStyle w:val="TextBody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สื่อที่ปรับปรุงแก้ไขแล้วไปใช้จริง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ดังนี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พร้อมก่อนใช้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ขั้นตอน  คือ</w:t>
      </w:r>
    </w:p>
    <w:p>
      <w:pPr>
        <w:pStyle w:val="TextBody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เตรียมตัวผู้สอน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4" w:leader="none"/>
          <w:tab w:val="left" w:pos="2220" w:leader="none"/>
        </w:tabs>
        <w:ind w:left="2160" w:right="-569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อนจะต้องศึกษาจุดมุ่งหมายและวางแผนว่าจะจัดกิจกรรมอะไรบ้าง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4" w:leader="none"/>
          <w:tab w:val="left" w:pos="2220" w:leader="none"/>
        </w:tabs>
        <w:ind w:left="21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จัดหาสื่อและศึกษาวิธีการใช้สื่อ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4" w:leader="none"/>
          <w:tab w:val="left" w:pos="2220" w:leader="none"/>
        </w:tabs>
        <w:ind w:left="21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สื่อและวัสดุอื่น ๆ  ที่จะต้องใช้ร่วมกัน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4" w:leader="none"/>
          <w:tab w:val="left" w:pos="2220" w:leader="none"/>
        </w:tabs>
        <w:ind w:left="21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ดลองใช้สื่อก่อนนำไปใช้จริง</w:t>
      </w:r>
    </w:p>
    <w:p>
      <w:pPr>
        <w:pStyle w:val="TextBody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ตรียมตัวเด็ก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20" w:leader="none"/>
        </w:tabs>
        <w:ind w:left="360" w:firstLine="14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รู้พื้นฐานเดิมของเด็กให้สัมพันธ์กับเรื่องที่จะสอน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20" w:leader="none"/>
        </w:tabs>
        <w:ind w:left="360" w:firstLine="14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้าความสนใจเด็กโดยใช้สื่อประกอบการเรียนการสอน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20" w:leader="none"/>
        </w:tabs>
        <w:ind w:left="360" w:right="-1061" w:firstLine="14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ด็กมีความรับผิดชอบ รู้จักใช้สื่ออย่างสร้างสรรค์  ไม่ใช่ทำลาย </w:t>
      </w:r>
    </w:p>
    <w:p>
      <w:pPr>
        <w:pStyle w:val="TextBody"/>
        <w:tabs>
          <w:tab w:val="clear" w:pos="720"/>
          <w:tab w:val="left" w:pos="2220" w:leader="none"/>
        </w:tabs>
        <w:ind w:left="1843" w:right="-106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แล้วเก็บให้ถูกที่                         </w:t>
      </w:r>
    </w:p>
    <w:p>
      <w:pPr>
        <w:pStyle w:val="TextBody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เตรียมสื่อให้พร้อมก่อนนำไปใช้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  <w:tab w:val="left" w:pos="2220" w:leader="none"/>
        </w:tabs>
        <w:ind w:left="360" w:right="-1136" w:firstLine="14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ลำดับการใช้สื่อว่าจะใช้อะไรก่อนหรือหลัง  เพื่อความสะดวกในการสอน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220" w:leader="none"/>
        </w:tabs>
        <w:ind w:left="360" w:firstLine="14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และเตรียมเครื่องมือให้พร้อมที่จะใช้ได้ทันที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220" w:leader="none"/>
        </w:tabs>
        <w:ind w:left="360" w:firstLine="14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รียมวัสดุอุปกรณ์ที่ใช้ร่วมกับสื่อ</w:t>
      </w:r>
    </w:p>
    <w:p>
      <w:pPr>
        <w:pStyle w:val="TextBody"/>
        <w:tabs>
          <w:tab w:val="clear" w:pos="720"/>
          <w:tab w:val="left" w:pos="1134" w:leader="none"/>
        </w:tabs>
        <w:ind w:right="4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เสนอส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โดยเฉพาะใน  กิจกรรมเสริม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วงกล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ย่อย ควรปฏิบัติ  ดังนี้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ร้างความพร้อมและเร้าความสนใจให้เด็กก่อนจัดกิจกรรมทุกครั้ง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ช้สื่อตามลำดับขั้นของแผนการจัดกิจกรรมที่กำหนดไว้</w:t>
      </w:r>
    </w:p>
    <w:p>
      <w:pPr>
        <w:pStyle w:val="TextBody"/>
        <w:ind w:right="-106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ควรให้เด็กเห็นสื่อหลายๆชนิดพร้อมๆกัน  เพราะจ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ำให้เด็กไม่สนใจกิจกรรมที่สอน</w:t>
      </w:r>
    </w:p>
    <w:p>
      <w:pPr>
        <w:pStyle w:val="TextBody"/>
        <w:ind w:right="-71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ผู้สอน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ควรยืนอยู่ด้าน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้านหลังของสื่อที่ใช้กับเด็ก ผู้สอนไม่ควรยืน หันหลังให้เด็ก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พูดคุยกับเด็กและสังเกตความสนใจ ของเด็ก  พร้อมทั้งสำรวจข้อบกพร่องของสื่อที่ใช้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ปรับปรุงแก้ไขให้ดีขึ้น</w:t>
      </w:r>
    </w:p>
    <w:p>
      <w:pPr>
        <w:pStyle w:val="TextBody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เด็กได้ร่วมใช้สื่อ</w:t>
      </w:r>
    </w:p>
    <w:p>
      <w:pPr>
        <w:pStyle w:val="TextBody"/>
        <w:ind w:right="-155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ในการใช้สื่อการเรียนการสอน การใช้สื่อในระดับปฐมวัยควรระวังในเรื่องต่อไปนี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ที่ใช้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มีพิษ ไม่หัก และแตกง่าย มีพื้นผิวเรียบ ไม่เป็นเสี้ยน</w:t>
      </w:r>
    </w:p>
    <w:p>
      <w:pPr>
        <w:pStyle w:val="TextBody"/>
        <w:tabs>
          <w:tab w:val="clear" w:pos="720"/>
          <w:tab w:val="left" w:pos="1134" w:leader="none"/>
        </w:tabs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z w:val="32"/>
          <w:sz w:val="32"/>
          <w:szCs w:val="32"/>
        </w:rPr>
        <w:t>ไม่ควรมีขนาดใหญ่เกินไป เพราะยากต่อการหยิบยก อาจจะตกลงมา</w:t>
      </w:r>
    </w:p>
    <w:p>
      <w:pPr>
        <w:pStyle w:val="TextBody"/>
        <w:tabs>
          <w:tab w:val="clear" w:pos="720"/>
          <w:tab w:val="left" w:pos="1134" w:leader="none"/>
        </w:tabs>
        <w:ind w:right="-9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หาย แตก เป็นอันตรายต่อเด็กหรือใช้ไม่สะดวก เช่น กรรไกรขนาดใหญ่ โต๊ะ เก้าอี้ที่ใหญ่และสูงเกินไป และ</w:t>
      </w:r>
    </w:p>
    <w:p>
      <w:pPr>
        <w:pStyle w:val="TextBody"/>
        <w:tabs>
          <w:tab w:val="clear" w:pos="720"/>
          <w:tab w:val="left" w:pos="1134" w:leader="none"/>
        </w:tabs>
        <w:ind w:right="-9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ควรมีขนาดเล็กเกินไป เด็กอาจจะนำไปอมหรือกลืนทำ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ห้ติดคอหรือไหลลงท้องได้ </w:t>
      </w:r>
      <w:r>
        <w:rPr>
          <w:rFonts w:ascii="TH SarabunPSK" w:hAnsi="TH SarabunPSK" w:cs="TH SarabunPSK"/>
          <w:sz w:val="32"/>
          <w:sz w:val="32"/>
          <w:szCs w:val="32"/>
        </w:rPr>
        <w:t>เช่น ลูกปัดเล็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เล็ก  ฯลฯ  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รง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รูปทรงแหลม รูปทรงเหลี่ยม  เป็นสัน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ควรมีน้ำหนักมาก เพราะเด็กยกหรือหยิบไม่ไหว  อาจจะตกลงมาเป็นอันตรายต่อตัวเด็ก</w:t>
      </w:r>
    </w:p>
    <w:p>
      <w:pPr>
        <w:pStyle w:val="TextBody"/>
        <w:tabs>
          <w:tab w:val="clear" w:pos="720"/>
          <w:tab w:val="left" w:pos="1134" w:leader="none"/>
        </w:tabs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สื่อที่เป็นอันตรายต่อตัวเด็ก เช่น  สารเคมี วัตถุไวไฟ  ฯลฯ</w:t>
      </w:r>
    </w:p>
    <w:p>
      <w:pPr>
        <w:pStyle w:val="TextBody"/>
        <w:tabs>
          <w:tab w:val="clear" w:pos="720"/>
          <w:tab w:val="left" w:pos="709" w:leader="none"/>
        </w:tabs>
        <w:ind w:left="720" w:firstLine="4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ี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สีที่เป็นอันตรายต่อสายตา เช่น  สีสะท้อนแสง  ฯลฯ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ใช้สื่อ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พิจารณาจาก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 ผู้สอน เด็ก และสื่อ เพื่อจะได้ทราบว่าสื่อนั้นช่วยให้เด็กเรียนรู้ได้มากน้อยเพียงใด จะได้นำมาปรับปรุงการผลิตและการใช้สื่อให้ดียิ่งขึ้น โดยใช้วิธีสังเกต ดังนี้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นั้นช่วยให้เด็กเกิดการเรียนรู้เพียงใด</w:t>
      </w:r>
    </w:p>
    <w:p>
      <w:pPr>
        <w:pStyle w:val="TextBody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ชอบสื่อนั้นเพียงใด</w:t>
      </w:r>
    </w:p>
    <w:p>
      <w:pPr>
        <w:pStyle w:val="TextBody"/>
        <w:ind w:left="709" w:right="-13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นั้นช่วยให้การสอนตรงกับจุดประสงค์หรือไม่ ถูกต้องตามสาระการเรียนรู้และทันสมัยหรือไม่</w:t>
      </w:r>
    </w:p>
    <w:p>
      <w:pPr>
        <w:pStyle w:val="TextBody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นั้นช่วยให้เด็กสนใจมากน้อยเพียงใด  เพราะเหตุใด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 รักษา และซ่อมแซม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709" w:leader="none"/>
        </w:tabs>
        <w:ind w:right="-1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สื่อเป็นการส่งเสริมให้เด็กฝึกการสังเกต การเปรียบเทียบ การจัดกลุ่ม ส่งเสริมความรับผิดชอบ ความมีน้ำใจ ช่วยเหลือ ผู้สอนไม่ควรใช้การเก็บสื่อเป็นการลงโทษเด็ก  โดยดำเนินการดังนี้</w:t>
      </w:r>
    </w:p>
    <w:p>
      <w:pPr>
        <w:pStyle w:val="TextBody"/>
        <w:tabs>
          <w:tab w:val="clear" w:pos="720"/>
          <w:tab w:val="left" w:pos="709" w:leader="none"/>
        </w:tabs>
        <w:ind w:right="-1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สื่อให้เป็นระเบียบและเป็นหมวดหมู่ตามลักษณะประเภทของสื่อ สื่อที่เหมือนกันจัดเก็บหรือจัดวางไว้ด้วยกัน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งสื่อในระดับสายตาของเด็ก เพื่อให้เด็กหยิบใช้ จัดเก็บได้ด้วยตนเอง</w:t>
      </w:r>
    </w:p>
    <w:p>
      <w:pPr>
        <w:pStyle w:val="TextBody"/>
        <w:tabs>
          <w:tab w:val="clear" w:pos="720"/>
          <w:tab w:val="left" w:pos="709" w:leader="none"/>
        </w:tabs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ชนะที่จัดเก็บสื่อควรโปร่งใส  เพื่อให้เด็กมองเห็นสิ่งที่อยู่ภายในได้ง่ายและควรมีมือจับเพื่อให้สะดวกในการขนย้าย</w:t>
      </w:r>
    </w:p>
    <w:p>
      <w:pPr>
        <w:pStyle w:val="TextBody"/>
        <w:tabs>
          <w:tab w:val="clear" w:pos="720"/>
          <w:tab w:val="left" w:pos="709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ึกให้เด็กรู้ความหมายของรูปภาพหรือสีที่เป็นสัญลักษณ์แทนหมวดหมู่ ประเภทสื่อ  เพื่อเด็กจะได้เก็บเข้าที่ได้ถูกต้อง การใช้สัญลักษณ์ควรมีความหมายต่อการเรียนรู้ของเด็ก สัญลักษณ์ควรใช้สื่อของจริง ภาพถ่ายหรือสำเนา ภาพวาด ภาพโครงร่างหรือภาพประจุด หรือบัตรคำติดคู่กับสัญลักษณ์อย่างใดอย่างหนึ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ื่อหลังจากที่ใช้แล้วทุกครั้งว่ามีสภาพสมบูรณ์ จำนวนครบถ้วนหรือไม่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สื่อชำรุด และทำเติมส่วนที่ขาดหายไปให้ครบชุ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ื่อ</w:t>
      </w:r>
    </w:p>
    <w:p>
      <w:pPr>
        <w:pStyle w:val="TextBody"/>
        <w:tabs>
          <w:tab w:val="clear" w:pos="720"/>
          <w:tab w:val="left" w:pos="709" w:leader="none"/>
        </w:tabs>
        <w:ind w:right="-1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ื่อเพื่อใช้ประกอบการจัดกิจกรรมในระดับปฐมวัยนั้น ก่อนอื่นควรได้สำรวจข้อมูล  สภาพปัญหาต่างๆของสื่อทุกประเภทที่ใช้อยู่ว่ามีอะไรบ้างที่จะต้องปรับปรุงแก้ไข เพื่อจะได้ปรับเปลี่ยนให้เหมาะสมกับความต้องการ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ื่อ ควรมีลักษณะเฉพาะ ดังนี้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ื่อให้ทันสมัยเข้ากับเหตุการณ์ ใช้ได้สะดวก ไม่ซับซ้อนเกินไป เหมาะสมกับวัยของเด็ก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สื่อ  ถ้าเป็นวัสดุที่ล้างน้ำได้  เมื่อใช้แล้วควรได้ล้างเช็ด หรือ ปัดฝุ่นให้สะอาด เก็บไว้เป็นหมวดหมู่ วางเป็นระเบียบหยิบใช้ง่าย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สื่อที่ผู้สอนผลิตขึ้นมาใช้เองและผ่านการทดลองใช้มาแล้ว ควรเขียนคู่มือประกอบการใช้สื่อนั้น โดยบอกชื่อสื่อ ประโยชน์และวิธีใช้สื่อ รวมทั้งจำนวนชิ้นส่วนของสื่อในชุดนั้นและเก็บคู่มือไว้ในซองหรือถุง  พร้อมสื่อที่ผลิต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สื่อที่สร้างสรรค์ใช้ได้เอนกประสงค์คือ เป็นได้ทั้งสื่อเสริมพัฒนาการและเป็นของเล่นสนุกสนานเพลิดเพลิ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แหล่งการเรียนรู้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 xml:space="preserve">องค์การบริหารส่วนตำบลบ้านหัน  </w:t>
      </w:r>
      <w:r>
        <w:rPr>
          <w:rFonts w:ascii="TH SarabunPSK" w:hAnsi="TH SarabunPSK" w:cs="TH SarabunPSK"/>
        </w:rPr>
        <w:t>ได้จัดบรรยากาศทั้งภายในและภายนอกห้องเรียนที่เอื้อต่อการเรียนรู้ของเด็ก  ซึ่งเป็นแหล่งเรียนรู้ให้สอดคล้องกับพัฒนาการของเด็กแต่ละวัยบูรณาการการเรียนรู้ผ่านการเล่นที่สนุกสนาน  โดยได้ดำเนินการจัดแหล่งเรียนรู้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ยในห้องเรียน  เน้นความปลอดภัย  สะอาด สวยงาม  ภายในห้องมีมุมประสบการณ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ศูนย์การเรียนและสื่ออุปกรณ์ที่แข็งแรง  สวยงาม  ปลอดภัย  และเพียงพอกับจำนวนเด็ก  เพื่อให้เด็กเรียนรู้จากการสัมผัสทั้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สำหรับมุมประสบการณ์ หรือศูนย์การเรียน ได้แก่  มุมบ้าน  มุมหมอ  มุมร้านค้า  มุมวิทยาศาสตร์  มุมหนังสือ มุมบล็อก  มุมดนตรี  เป็นต้</w:t>
      </w:r>
      <w:r>
        <w:rPr>
          <w:rFonts w:ascii="TH SarabunPSK" w:hAnsi="TH SarabunPSK" w:cs="TH SarabunPSK"/>
        </w:rPr>
        <w:t>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ยใน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บ้านหั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จัดให้มีบรรยากาศที่สะอาด  ร่มรื่น  สวยงาม  เป็นระเบียบ ปลอดภัย  มีต้นไม้มากมายหลายชนิด พันธุ์ไม้ต่าง ๆ และห้องสำคัญต่าง ๆ ใน</w:t>
      </w:r>
      <w:r>
        <w:rPr>
          <w:rFonts w:ascii="TH SarabunPSK" w:hAnsi="TH SarabunPSK" w:cs="TH SarabunPSK"/>
        </w:rPr>
        <w:t xml:space="preserve">ศูนย์พัฒนาเด็กเล็ก </w:t>
      </w:r>
      <w:r>
        <w:rPr>
          <w:rFonts w:ascii="TH SarabunPSK" w:hAnsi="TH SarabunPSK" w:cs="TH SarabunPSK"/>
        </w:rPr>
        <w:t xml:space="preserve">เช่น  ห้องสมุด  ห้องพยาบาล  และอื่น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ยนอกศูนย์พัฒนาเด็กเล็ก</w:t>
      </w:r>
      <w:r>
        <w:rPr>
          <w:rFonts w:ascii="TH SarabunPSK" w:hAnsi="TH SarabunPSK" w:cs="TH SarabunPSK"/>
        </w:rPr>
        <w:t xml:space="preserve">องค์การบริหารส่วนตำบลบ้านหัน </w:t>
      </w:r>
      <w:r>
        <w:rPr>
          <w:rFonts w:ascii="TH SarabunPSK" w:hAnsi="TH SarabunPSK" w:cs="TH SarabunPSK"/>
        </w:rPr>
        <w:t xml:space="preserve">คือ สถานที่ต่าง ๆ เช่น  วัด  โบสถ์ </w:t>
      </w:r>
      <w:r>
        <w:rPr>
          <w:rFonts w:ascii="TH SarabunPSK" w:hAnsi="TH SarabunPSK" w:cs="TH SarabunPSK"/>
        </w:rPr>
        <w:t>วิหาร</w:t>
      </w:r>
      <w:r>
        <w:rPr>
          <w:rFonts w:ascii="TH SarabunPSK" w:hAnsi="TH SarabunPSK" w:cs="TH SarabunPSK"/>
        </w:rPr>
        <w:t xml:space="preserve">  โรงพยาบาล  สถานีตำรวจ  ที่ว่าการอำเภอ  องค์การบริหารส่วนตำบล  ตลาด และอื่น ๆ  ได้กำหนดพาเด็กไปศึกษาเรียนรู้ตามโอกาสที่สมคว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color w:val="C00000"/>
        </w:rPr>
      </w:pPr>
      <w:r>
        <w:rPr>
          <w:rFonts w:eastAsia="TH SarabunPSK" w:cs="TH SarabunPSK" w:ascii="TH SarabunPSK" w:hAnsi="TH SarabunPSK"/>
          <w:color w:val="C0000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จัดประสบการณ์การเรียนรู้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เด็กอายุ</w:t>
      </w:r>
      <w:r>
        <w:rPr>
          <w:rFonts w:ascii="TH SarabunPSK" w:hAnsi="TH SarabunPSK" w:cs="TH SarabunPSK"/>
          <w:b/>
          <w:b/>
          <w:bCs/>
        </w:rPr>
        <w:t xml:space="preserve"> ๓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๕  ปี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ได้กำหนดการจัดประสบการณ์ ให้เด็กอายุอายุ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ปี  โดยจัดการเรียนรู้แบบบูรณาการผ่านการเล่น  เป็นการบูรณาการทั้งทางด้านเนื้อหาสาระและทักษะกระบวนการผ่านการจัดกิจกรรมประสบการณ์  ๖  กิจกรรม ตลอดจนได้กำหนดการจัดกิจกรรมประสบการณ์ที่สอดคล้องกับหนังสือกรมส่งเสริมการปกครองท้องถิ่น ด่วนที่สุด 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๒๒๙๖ ลงวันที่ ๓๐ ตุลาคม ๒๕๖๐ เรื่อง ซักซ้อมการจัดการเรียนการสอนและกิจกรรมในศูนย์พัฒนาเด็กเล็กขององค์กรปกครองส่วนท้องถิ่น  เพื่อให้เด็กได้เรียนรู้จากประสบการณ์ตรง เรียนรู้จากการลงมือกระทำ  เกิดความรู้ มีทักษะ  มีคุณจริยธรรม  และเกิดการพัฒนาทางด้านร่างกาย  อารมณ์  จิตใจ  สังคม และสติปัญญา  อย่างมีคุณภาพและต่อเนื่อง ได้รับการจัดประสบการณ์การเรียนรู้อย่างมีความสุขและเหมาะสมตามวัย มีทักษะชีวิต  และปฏิบัติตนตามหลักปรัชญาของเศรษฐกิจพอเพียง เป็นคนดี มีวินัย และสำนึกความเป็นไทย  โดยความร่วมมือระหว่างสถานศึกษา พ่อแม่ ครอบครัว ชุมชนและทุกฝ่ายที่เกี่ยวข้องกับการพัฒนาเด็กในการจัดประสบการณ์ ได้คำนึงถึงสิ่งสำคัญต่อไปนี้</w:t>
      </w:r>
    </w:p>
    <w:p>
      <w:pPr>
        <w:pStyle w:val="Normal"/>
        <w:tabs>
          <w:tab w:val="clear" w:pos="720"/>
          <w:tab w:val="left" w:pos="2216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บรมเลี้ยงดูเด็กและส่งเสริมกระบวนการเรียนรู้โดยเน้นเด็กเป็นสำคัญ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ระหนักและสนับสนุนสิทธิขั้นพื้นฐานที่เด็กพึงได้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ฏิบัติตนต่อเด็กด้วยความรัก ความเข้าใจ และใช้เหตุผ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6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พัฒนาการของเด็กอย่างสมดุลครบทุกด้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6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ลูกฝังระเบียบวินัย คุณธรรม และวัฒนธรรมไท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6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ช้ภาษาที่เหมาะสมกับความสามารถและการเรียนรู้ของ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6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นับสนุนการเล่นตามธรรมชาติของ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6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สภาพแวดล้อมที่ปลอดภัยและเอื้อต่อการเรียนรู้ของ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6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เมินการเจริญเติบโตและพัฒนาการเด็กอย่างต่อเนื่องสม่ำเสม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6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สานความร่วมมือระหว่างพ่อแม่ ผู้ปกครอง ผู้เลี้ยงดู และชุมช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ทั้งนี้  ได้กำหนดแนวทางการอบรมเลี้ยงดูและการจัดประสบการณ์ สำหรับเด็กอายุ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ปี ไว้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ูแลสุขภาพอนามัยและตอบสนองความต้องการของเด็กเป็นรายบุคค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้างบรรยากาศของความรัก ความอบอุ่น ความไว้วางใจ และความ มั่นคงทางอารมณ์ให้กับเด็กในวิถีชีวิตประจำว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ประสบการณ์ตรงให้เด็กได้เลือก ลงมือกระทำ และเรียนรู้จากประสาทสัมผัสทั้งห้า และการเคลื่อนไหวผ่านการเล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ประสบการณ์ให้เด็กมีปฏิสัมพันธ์กับบุคคลที่แวดล้อมและสิ่งต่าง ๆ รอบตัวเด็กอย่างหลากหล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สภาพแวดล้อมทั้งภายในและภายนอก วัสดุอุปกรณ์ เครื่องใช้และของเล่นที่สะอาด หลากหลาย ปลอดภัย และเหมาะสมกับเด็ก เพื่อส่งเสริมพัฒนาการอย่างรอบด้าน รวมถึงมีพื้นที่ในการเล่นน้ำ เล่นทร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หาสื่อการเรียนรู้ที่เป็นสื่อธรรมชาติ เหมาะสมกับวัยและพัฒนาการของเด็ก สื่อที่เอื้อให้เกิดการปฏิสัมพันธ์ หลีกเลี้ยงการใช้สื่อเทคโนโลยี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ป็นพี่เลี้ยงเด็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รวบรวมข้อมูลและติดตามการเจริญเติบโต พัฒนาการและการเรียนรู้ของเด็กเป็นรายบุคคล อย่างต่อเนื่อง สม่ำเสม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กระบวนการเรียนรู้ โดยให้พ่อแม่ ครอบครัว และชุมชน มีส่วนร่วมทั้งการวางแผน การสนับสนุนสื่อ การเข้าร่วมกิจกรรม และการ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เพื่อให้เด็กมีพัฒนาตามวัตถุประสงค์ดังกล่าวข้างต้น ได้กำหนดการจัดกิจกรรมประสบการณ์ ๖ กิจกรรม เพื่อพัฒนาการทางด้านร่างกาย  อารมณ์ จิตใจ  สังคมและสติปัญญา  ดังต่อไป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ิจกรรมเคลื่อนไหวและจังหว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ิจกรรมเสริมประสบกา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ิจกรรมในวงกล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ิจกรรมสร้างสรรค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ิจกรรมเสร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ิจกรรมกลางแจ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ม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เคลื่อนไหว  และจังหว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กิจกรรมเคลื่อนไหวและจังหวะ  เป็นกิจกรรมที่ให้เด็กได้เคลื่อนไหวส่วนต่าง ๆ ของร่างกายตามจังหวะอย่างอิสระ  โดยใช้เสียงเพลง  คำคล้องจอง  เครื่องเคาะจังหวะ  และอุปกรณ์อื่น ๆ ประกอบการเคลื่อนไหว  เพื่อส่งเสริมให้เด็กเกิดจินตนาการความคิดสร้างสรรค์  รู้จังหวะและควบคุมการเคลื่อนไหวของตนเองได้  กิจกรรมเคลื่อนไหวและจังหวะประกอบไปด้ว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ขั้นพื้นฐ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อิสร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ตามคำบรรย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ตามข้อตก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เชิงสร้างสรรค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อยู่กับที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เป็นคู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ทำท่าทางตามความหมายของเพ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ร้องเพ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การจัดกิจกรรมเคลื่อนไหวและจังหวะ  ผู้ดูแลเด็กสามารถจัดให้สัมพันธ์กับเนื้อหาหรือประสบการณ์ที่ผู้ดูแลเด็กต้องการให้เด็กเรียนรู้  และควรจัดกิจกรรมนี้อย่างน้อยวันละประมาณ  ๑๕ – ๒๐  นาที  ก่อนสิ้นสุดกิจกรรมทุกครั้งควรให้เด็กได้พัก  เช่น  นอน  นั่งฟังเพลงเบา ๆ 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ได้เคลื่อนไหวส่วนต่าง ๆ ของร่างก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ล้าแสดงออกและมีวิธีคิดเริ่มสร้างสรรค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กิดความซาบซึ้งและมีสุนทรียภาพในการเคลื่อนไหวตามจังหว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รู้จักปรับตัวเมื่อทำกิจกรรมร่วมกับเพื่อ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กิดความสนุกสนานเพลิดเพลิ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สดุอุปก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ครื่องประกอบจังหวะ  เช่น  รำมะนา  กลอง  กรับ  ฉิ่ง  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แถบบันทึกเสียงเพลง  เครื่องเล่นเท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อุปกรณ์ประกอบการเคลื่อนไหว  เช่น  ห่วงหาย  แถบผ้า  ถุงทราย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ร้องเพลง  ท่องคำกลอน  คำคล้องจอง  และเคลื่อนไหวตาม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บทเพลง  คำกลอน  คำคล้องจ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คลื่อนไหวพื้นฐาน  เช่น  เดิน  วิ่ง  กระโดด  ฯลฯ  ตามสัญญาณ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นัดหมายหรือตามจังหวะเพ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คลื่อนไหวอิสระตามจินตนาการและความคิดสร้างสรรค์  โดยใช้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 xml:space="preserve">ส่วนต่าง ๆ  ของร่างกายให้มากที่สุด  ขณะเดียวกันให้คำนึงถึงการใช้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พื้นที่  ระดับและจังหวะในขณะเคลื่อนไหวของร่างก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ล่นเครื่องเล่นดนตรีง่าย ๆ ประเภทเคาะ  เช่น  กรับ  รำมะนา  กลอง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ฯลฯ  และเคลื่อนไหวประกอ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ให้เด็กเคลื่อนไหวตามความคิดสร้างสรรค์  โดยใช้อุปกรณ์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ประกอบในการเคลื่อนไหว เช่น  ห่วง  แถบผ้า  ถุงทราย  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สร้างบรรยากาศให้เด็กเกิดความรู้สึกเพลิดเพลิน  สนุกสนาน  และ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มีความเป็นกันเ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ไม่บังคับถ้าเด็กไม่ยอมเข้าร่วมกิจกรรม  ควรให้เวลา  และให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โอกาสจนกว่าเด็กสนใจเข้าร่วมกิจกรร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วรให้เด็กได้แสดงออกอย่างทั่วถึ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เสริมประสบการณ์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ิจกรรมในวงกล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ให้เด็กเข้าใจเนื้อหาและเรื่องราวแผนการจัดประสบการณ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พื่อให้เด็กมีความสัมพันธ์ใกล้ชิดกับครู  และครูจะได้ดูแล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พฤติกรรมของเด็กอย่างใกล้ชิ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ให้เด็กได้ฝึกความมีระเบียบวินัย  มารยาทในการฟัง  พูด  และ</w:t>
      </w:r>
      <w:r>
        <w:rPr>
          <w:rFonts w:ascii="TH SarabunPSK" w:hAnsi="TH SarabunPSK" w:cs="TH SarabunPSK"/>
        </w:rPr>
        <w:t>ลักษณะนิสัย</w:t>
      </w:r>
      <w:r>
        <w:rPr>
          <w:rFonts w:ascii="TH SarabunPSK" w:hAnsi="TH SarabunPSK" w:cs="TH SarabunPSK"/>
        </w:rPr>
        <w:t xml:space="preserve">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บาทและหน้าที่ของครู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ก่อนจัดประสบการณ์  ครูจะต้องศึกษาการทำแนวทางในการจัดประสบการณ์นี้อย่างละเอียดเพื่อได้แนวทางในการจัดเตรียมประสบการณ์ให้กับเด็ก  และจัดเตรียมสื่อการจัดประสบการณ์ที่ได้เสนอแนะไว้อย่างครบถ้วน  เพื่อที่จะทำให้การสอนบรรลุจุดมุ่งหมายที่ได้ตั้งไว้อย่างสมบูรณ์อย่างไรก็ตาม ครูอาจปรับปรุงเปลี่ยนแปลงได้ตามความเหมาะสมของท้องถิ่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การจัดประสบการณ์เนื้อหาให้เด็กต้องจัดกิจกรรมให้เด็กสนใจ  เช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ทัศนศึกษาตามแหล่งเรียนรู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าเรื่องให้ผู้อื่นเข้าใ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าประสบการณ์ตามเนื้อหาต่าง 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อภิปราย  ซักถ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สนทนา  ตอบคำถ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ทักษะกระบวนการกลุ่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ทดล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อธิบายสิ่งต่าง 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ทักษะการฟัง  พูด  อ่าน  เขีย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แก้ปัญหาสถานการณ์จำล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แสดงบทบาทสมมติ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ลงมือปฏิบัติจริ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ารรับรู้ด้วยประสาทสัมผัสทั้ง 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ทำกิจกรรมร่วมกับผู้อื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นับจำนวน เพิ่ม  ล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ปรียบเทียบเวล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จำแนกเปรียบเทีย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านิท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ร้องเพ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ฯลฯ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สร้างสรรค์และกิจกรรมเสร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</w:t>
      </w:r>
      <w:r>
        <w:rPr>
          <w:rFonts w:ascii="TH SarabunPSK" w:hAnsi="TH SarabunPSK" w:cs="TH SarabunPSK"/>
        </w:rPr>
        <w:t xml:space="preserve">         ศูนย์การเรียนกิจกรรมเสรีหรือมุมประสบการณ์ มีความมุ่งหมายที่สำคัญโดยเฉพาะ 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ให้เด็กได้รับประสบการณ์ตรง  ด้วยการประกอบกิจกรรมที่สอดคล้องกับธรรมชาติ  และสนองความต้องการของเด็กทางการเล่นที่แฝงไว้ซึ่ง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เปิดโอกาสให้เด็กได้ทดลอง  คิดค้นคว้า  และสร้างสรรค์ด้วยความสนุกและเพลิดเพลินแสวงหาความรู้ด้วยตนเอง  โดยไม่ต้องวิตกกังว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ฝึกทักษะการเตรียมความพร้อมด้านประสาทสัมพันธ์ทางตาและมือเกิดพัฒนาการทางการตัดสินใจ  การมีเหตุผล  รู้ขนาด  จำนวนสี  และรูปลักษณะ  ทั้งช่วยฝึกเชาวน์ปัญญา  อันเป็นทางนำหรือเตรียมเด็กไปสู่การอ่าน  และการเขียนในโอกาสต่อไ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ฝึกเด็กให้ทำงานเป็นกลุ่ม  เรียนรู้สิทธิและหน้าที่ ความรับผิดชอบของตนและเพื่อนภายในสังคมเล็ก ๆ และรับฟังความคิดเห็นของผู้อื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ฝึกให้รู้จักประหยัดวัสดุการศึกษา  ฝึกเด็กให้รู้จักการเล่นเครื่องเล่น  การเก็บรักษาอุปกรณ์เครื่องเล่น  ให้อยู่ในสภาพที่เรียบร้อยและครบถ้ว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การที่เด็ก ๆ ได้รับความรัก  ความอบอุ่น  การอบรมเลี้ยงดู  และการปกป้องให้เกิดความปลอดภัยที่จะอยู่ร่วมกันในสถานศึกษาได้อย่างมีความสุข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การช่วยส่งเสริมเด็ก ๆ ได้รับพัฒนาการทางอารมณ์จิตใจและร่างกาย  สติปัญญา และสังคม  ครบถ้วนพร้อมในโอกาสเดียวก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การช่วยให้ครูทราบปัญหา  ความคับข้องใจเด็ก  ทำให้ครูสามารถหาวิธีช่วยคลี่คลายปัญหาแก่เด็กได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วิธีการปูพื้นฐานประสบการณ์  และความรู้ ให้เด็กมีความพร้อมสามารถช่วยตนเองได้ถูกต้อง  เหมาะสมกับวัยของเด็ก  พร้อมที่จะศึกษาต่อในระดับชั้นประถมศึกษาปี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ได้อย่างเป็นสุข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ที่ช่วยให้ครูทราบความสนใจเป็นพิเศษของเด็ก  และสามารถประเมินผลพัฒนาการ  และพฤติกรรมของเด็กแต่ละคนได้  พร้อมที่จะรายงานลงในสมุดรายงานประจำวันเด็กแต่ละคนได้อย่างมีประสิทธิภาพ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การช่วยให้ครูตื่นตัวอยู่เสมอ  ในการที่จะค้นคว้าหาความรู้เพิ่มเติม  สำรวจแหล่งวัสดุ อุปกรณ์  และคิดค้น  สร้างสรรค์  อุปกรณ์ใหม่ ๆ ขึ้น  เพื่อส่งเสริมความพร้อมให้แก่เด็กอย่างมีประสิทธิภาพมากยิ่งขึ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การช่วยลดการสูญเปล่าทางการศึกษา  ให้ปัญหาเด็กเรียนซ้ำชั้นประถมศึกษาปีที่  ๑  ลดลง  ซึ่งกำหนดการจัดศูนย์การเรียนกิจกรรมเสรีหรือมุมประสบการณ์ไว้  ศูนย์การเรียนกิจกรรมเสรีหรือมุมประสบการณ์ และจัดดำเนินการจัดอย่างน้อย  ๖  ศูนย์การเรียนกิจกรรมเสรีหรือมุมประสบการณ์  และให้เด็กได้เรียนรู้ในแต่ละวัน  อย่างน้อยวันละ  ๒  ศูนย์การเรียนกิจกรรมเสรีหรือมุมประสบการณ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กลางแจ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พื่อให้เด็กได้ออกกำลังกายกลางแจ้งซึ่งจะช่วยให้เด็กมีสุขภาพดีขึ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พื่อพัฒนากล้ามเนื้อใหญ่  กล้ามเนื้อเล็ก และฝึกประสาทสัมพันธ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ระหว่างมือกับตา มือกับเท้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พื่อเป็นการพัฒนาทางร่างกาย  อารมณ์ และจิตใจ  สังคม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สติปัญญา  และจินตนาการของ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ักษณะการจัดกิจกรรมกลางแจ้ง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ละเล่นพื้นเมื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กมต่าง 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นบ้านจำล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นทร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นน้ำ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ดินทรงตัวบนกระด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ดินตามแน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ดินถอยหลั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รับ – ส่ง  บอ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ขว้างบอลไก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เตะบอลเข้าประตู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กลิ้งบอลกระทบเป้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ารปาเป้า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โหนตั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</w:t>
        <w:tab/>
      </w: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บาทและหน้าที่ครูในการจัดกิจกรรม การเล่นกลางแจ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การออกกำลังกายของเด็ก ๆ นั้น ได้แก่  การวิ่ง  การกระโดด  การม้วนหน้า  ม้วนหลัง  การกลิ้ง  การปีนป่าย  การวิ่งแข่ง  การลาก  การเข็น  เป็นต้น  ในการเล่นนั้น  บางอย่าง  จำเป็นต้องมีสื่อประกอบด้วย  แต่บางอย่างไม่จำเป็นต้องมีสื่อก็ได้  แต่ผู้ดูแลเด็กจะต้องเตรียมตัวเพื่อจัดกิจกรรมให้เด็ก  บทบาทและหน้าที่ของผู้ดูแลเด็กที่ควรปฏิบัติในการจัดกิจกรรมกลางแจ้ง  คื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ากจะให้เด็กเล่นเครื่องเล่นสนาม  ผู้ดูแลเด็กจะต้องทำการตรวจสอบเครื่องเล่นนั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ว่าอยู่ในสภาพเรียบร้อยหรือไม่  หรือจะเป็นอันตรายต่อเด็กหรือไม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ดูแลเด็ก จะต้องแนะนำการเล่นที่ถูกวิธีและปลอดภัยให้กับเด็กทุกครั้งจึงให้เล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ดูแลเด็กจะต้องฝึกระเบียบวินัยให้เด็กทุกครั้งที่มีการเล่นกลางแจ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ล่อยให้เด็กเล่นอย่างอิสระ  โดยผู้ดูแลเด็กคอยดูแลอย่างใกล้ชิ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่อเลิกเล่นแล้ว  เก็บสิ่งของให้เข้าที่ และทำความสะอาดบริเวณที่เล่นให้เรียบร้อยทุกครั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เด็กทำความสะอาดร่างกายพร้อมทั้งแต่งกายให้เรียบร้อยทุกครั้งหลังจากเลิกเล่น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กลางแจ้งแล้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ม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เกมการศึกษาเป็นเกมการเล่นที่ฝึกการสังเกต  พัฒนากระบวนการคิด  และเกิดความคิดรวบยอด เกมการศึกษามีกฎ  กติกาง่ายๆ เด็กสามารถเล่นคนเดียวหรือเล่นเป็นกลุ่มได้เกมการศึกษาที่เหมาะสมสำหรับเด็กปฐมวัย  เช่น  เกมการจับคู่สิ่งที่เหมือนกัน  เกมการแยกประเภท  จัดหมวดหมู่  เกมการเรียงลำดับเกมการสังเกตรายละเอียดของภาพ  เกมการหาความสัมพันธ์  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กมการศึกษาที่จัดให้เด็กเล่นควรเริ่มจากง่ายไปหายาก  จากภาพไปสู่รูปทรงและสัญลักษณ์ที่ซับซ้อนขึ้น  เมื่อครูให้เด็กเล่นเกมใหม่ควรแนะนำวิธีการเล่น  และเมื่อเล่นเสร็จครูควรตรวจสอบความถูกต้อง  บางเกมเด็กอาจตรวจสอบคำถามได้ด้วยตนเ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กมการศึกษานี้ครูสามารถผลิตได้ด้วยตนเองอย่างง่าย ๆ ให้สอดคล้องกับเนื้อหาหรือประสบการณ์ที่ต้องการให้เด็กเรียนรู้  ควรเปิดโอกาสให้เด็กเล่นเกมการศึกษาเป็นรายบุคคล  หรือกลุ่มย่อยทุกวัน  โดยอาจจัดวางไว้ให้เด็กเลือกเล่นทบทวนตามความต้องการนอกเหนือจากเวลาที่กำหน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หมาย</w:t>
      </w:r>
      <w:r>
        <w:rPr>
          <w:rFonts w:ascii="TH SarabunPSK" w:hAnsi="TH SarabunPSK" w:cs="TH SarabunPSK"/>
        </w:rPr>
        <w:t xml:space="preserve">                    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ู้จักสังเกต  เปรียบเทียบ  และจำแน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การคิด  หาเหตุผล  และการตัดสินใจแก้ปัญห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เสริมพัฒนากล้ามเนื้อเล็กและการประสานสัมพันธ์ระหว่างมือกับต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งเสริมการเล่นร่วมกัน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เกม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มจับคู่</w:t>
      </w:r>
      <w:r>
        <w:rPr>
          <w:rFonts w:ascii="TH SarabunPSK" w:hAnsi="TH SarabunPSK" w:cs="TH SarabunPSK"/>
        </w:rPr>
        <w:t xml:space="preserve">         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>เกมจับคู่ภาพหรือสิ่งของ  สามารถแบ่งได้หลายแบบ  เช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จับคู่ที่เหมือนกันทุกประ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จับคู่ภาพกับเงาของสิ่งเดียวก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จับคู่ภาพกับโครงร่างของสิ่งเดียวก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จับคู่ภาพที่ซ่อนอยู่ในภาพหลั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จับคู่ภาพเต็มกับภาพที่แยกเป็นส่วน 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 xml:space="preserve">เกมการแยกประเภท  จัดหมวดหมู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ภาพเกมการแยกประเภท  จัดหมวดหมู่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 xml:space="preserve">เกมการเรียงลำด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ภาพเกมการเรียงลำดั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เกมการสังเกตรายละเอียดของภาพ  เช่น  เกมการตัดต่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ชิ้น  ตามความเหมาะสมของวัยผู้เล่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 xml:space="preserve">เกมลอตโ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ภาพลอตโ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 xml:space="preserve">เกมหาความสัมพันธ์  เช่น  เกมตารางสัมพั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ตริกเก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กมอุปกมาอุปมัย</w:t>
      </w:r>
      <w:r>
        <w:rPr>
          <w:rFonts w:cs="TH SarabunPSK" w:ascii="TH SarabunPSK" w:hAnsi="TH SarabunPSK"/>
        </w:rPr>
        <w:t>,  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เกมหาความสัมพันธ์ระหว่างสิ่งของเครื่องใช้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b/>
          <w:b/>
          <w:bCs/>
          <w:lang w:val="th-TH" w:eastAsia="en-US"/>
        </w:rPr>
      </w:pPr>
      <w:r>
        <w:rPr>
          <w:rFonts w:cs="TH SarabunPSK" w:ascii="TH SarabunPSK" w:hAnsi="TH SarabunPSK"/>
          <w:b/>
          <w:bCs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60325</wp:posOffset>
                </wp:positionV>
                <wp:extent cx="3328035" cy="4171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3434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4"/>
                                <w:sz w:val="44"/>
                                <w:szCs w:val="44"/>
                              </w:rPr>
                              <w:t>ตารางกิจกรรม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263.4pt;height:34.2pt;mso-wrap-distance-left:9.05pt;mso-wrap-distance-right:9.05pt;mso-wrap-distance-top:0pt;mso-wrap-distance-bottom:0pt;margin-top:4.75pt;mso-position-vertical-relative:text;margin-left:105.3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4"/>
                          <w:sz w:val="44"/>
                          <w:szCs w:val="44"/>
                        </w:rPr>
                        <w:t>ตารางกิจกรรม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จกรรมในแต่ละวัน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บ้านหัน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ปีการศึกษา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กำหนด</w:t>
      </w:r>
      <w:r>
        <w:rPr>
          <w:rFonts w:ascii="TH SarabunPSK" w:hAnsi="TH SarabunPSK" w:cs="TH SarabunPSK"/>
        </w:rPr>
        <w:t>ขึ้นโดยมีจุดมุ่งหมายให้</w:t>
      </w:r>
      <w:r>
        <w:rPr>
          <w:rFonts w:ascii="TH SarabunPSK" w:hAnsi="TH SarabunPSK" w:cs="TH SarabunPSK"/>
        </w:rPr>
        <w:t>เด็กปฐมวัย</w:t>
      </w:r>
      <w:r>
        <w:rPr>
          <w:rFonts w:ascii="TH SarabunPSK" w:hAnsi="TH SarabunPSK" w:cs="TH SarabunPSK"/>
        </w:rPr>
        <w:t>ได้รับการ</w:t>
      </w:r>
      <w:r>
        <w:rPr>
          <w:rFonts w:ascii="TH SarabunPSK" w:hAnsi="TH SarabunPSK" w:cs="TH SarabunPSK"/>
        </w:rPr>
        <w:t xml:space="preserve">พัฒนาอย่างรอบด้าน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763"/>
      </w:tblGrid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bookmarkStart w:id="2" w:name="_Hlk37843968"/>
            <w:bookmarkEnd w:id="2"/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เด็กรายบุคคล</w:t>
            </w:r>
          </w:p>
        </w:tc>
      </w:tr>
      <w:tr>
        <w:trPr>
          <w:trHeight w:val="4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แถว เคารพธงชาติ สวดมนต์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ุขภา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ปห้องน้ำ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คลื่อนไหวและจังหวะ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สริมประสบการณ์</w:t>
            </w:r>
          </w:p>
        </w:tc>
      </w:tr>
      <w:tr>
        <w:trPr>
          <w:trHeight w:val="4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ศิลปะสร้างสรรค์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ล่นตามมุม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ล่นกลางแจ้ง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ประทานอาหารกลางวัน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รงฟัน</w:t>
            </w:r>
          </w:p>
        </w:tc>
      </w:tr>
      <w:tr>
        <w:trPr>
          <w:trHeight w:val="4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อนพักผ่อน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็บที่นอน ล้างหน้า 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๕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ื่มนม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มการศึกษา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 ทบทวนกิจกรรมประจำวัน</w:t>
            </w:r>
          </w:p>
        </w:tc>
      </w:tr>
      <w:tr>
        <w:trPr>
          <w:trHeight w:val="4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รับนักเรียนกลับบ้าน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อาจปรับได้ตามความเหมาะส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่งเสริมพัฒนาการและการเรียนรู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เด็กอายุ</w:t>
      </w:r>
      <w:r>
        <w:rPr>
          <w:rFonts w:ascii="TH SarabunPSK" w:hAnsi="TH SarabunPSK" w:cs="TH SarabunPSK"/>
          <w:b/>
          <w:b/>
          <w:bCs/>
        </w:rPr>
        <w:t xml:space="preserve"> ๓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 ป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ศูนย์พัฒนาเด็กเล็ก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บ้านห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ำหนดแนวปฏิบัติการอบรมเลี้ยงดู โดยเน้นการอบรมเลี้ยงดูตามวิถีชีวิตประจำวัน และส่งเสริมพัฒนาการทุกด้าน ได้แก่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ด้านร่างกาย</w:t>
      </w:r>
      <w:r>
        <w:rPr>
          <w:rFonts w:ascii="TH SarabunPSK" w:hAnsi="TH SarabunPSK" w:cs="TH SarabunPSK"/>
        </w:rPr>
        <w:t xml:space="preserve">   ส่งเสริมให้เด็กใช้ร่างกายตามความสามารถ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ด้านอารมณ์ จิตใจ</w:t>
      </w:r>
      <w:r>
        <w:rPr>
          <w:rFonts w:ascii="TH SarabunPSK" w:hAnsi="TH SarabunPSK" w:cs="TH SarabunPSK"/>
        </w:rPr>
        <w:t xml:space="preserve"> ส่งเสริมการตอบสนองความต้องการของเด็กอย่างเหมาะสม ภายใต้                                                 สภาพแวดล้อมที่อบอุ่นและปลอดภัย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ด้านสังคม</w:t>
      </w:r>
      <w:r>
        <w:rPr>
          <w:rFonts w:ascii="TH SarabunPSK" w:hAnsi="TH SarabunPSK" w:cs="TH SarabunPSK"/>
        </w:rPr>
        <w:t xml:space="preserve">    ส่งเสริมให้เด็กมีปฏิสัมพันธ์กับบุคคลใกล้ชิด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ด้านสติปัญญา</w:t>
      </w:r>
      <w:r>
        <w:rPr>
          <w:rFonts w:ascii="TH SarabunPSK" w:hAnsi="TH SarabunPSK" w:cs="TH SarabunPSK"/>
        </w:rPr>
        <w:t xml:space="preserve">  ส่งเสริมให้เด็กได้สังเกตสิ่งต่าง ๆ รอบตัว เพื่อสร้างความเข้าใจและใช้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ภาษาเพื่อการสื่อสาร ส่งเสริมการคิด และการแก้ปัญหาที่เหมาะสมกับวัย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การอบรมเลี้ยงดูตามวิถีชีวิตประจำวันสำหรับเด็กอายุต่ำกว่า ๓ ปี มีความสำคัญอย่างยิ่งต่อการวางรากฐานชีวิตของเด็ก ทั้งทางร่างกาย  อารมณ์ จิตใจ  สังคม และสติปัญญา  การจัดกิจกรรมในแต่ละวัน ควรจัดให้สอดคล้องกับความต้องการ ความสนใจ และความสามารถตามวัยของเด็ก โดยผ่านการอบรมเลี้ยงดูตามวิถีชีวิตประจำวัน และการเล่นตามธรรมชาติของเด็ก  โดยได้กำหนดแนวปฏิบัติการอบรมเลี้ยงดูตามวิถีชีวิตประจำวัน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ฝึกสุขนิสัยและลักษณะนิสัยที่ดี</w:t>
      </w:r>
      <w:r>
        <w:rPr>
          <w:rFonts w:ascii="TH SarabunPSK" w:hAnsi="TH SarabunPSK" w:cs="TH SarabunPSK"/>
        </w:rPr>
        <w:t xml:space="preserve">  เป็นการสร้างสุขนิสัยที่ดีในการรับประท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หาร  การนอน  การทำความสะอาดร่างกาย  การขับถ่าย  ตลอดจนปลูกฝังลักษณะนิสัยที่ดีในการดูแลสุขภาพอนามัย  ความปลอดภัย  และการแสดงมารยาทที่สุภาพ  นุ่มนวล แบบไทย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เคลื่อนไหวและการทรงตัว</w:t>
      </w:r>
      <w:r>
        <w:rPr>
          <w:rFonts w:ascii="TH SarabunPSK" w:hAnsi="TH SarabunPSK" w:cs="TH SarabunPSK"/>
        </w:rPr>
        <w:t xml:space="preserve">  เป็นการส่งเสริมการใช้กล้ามเนื้อแขนกับขา  มือกับนิ้วมือ และส่วนต่าง ๆ ของร่างกายในการเคลื่อนไหว หรือออกกำลังกายทุกส่วน โดยการจัดให้เด็กได้เคลื่อนไหว  ทั้งกล้ามเนื้อใหญ่ กล้ามเนื้อเล็ก  และตามความสามารถของวัย เช่น คว่ำ คลาน ยืน เดิน เล่นนิ้วมือ   เคลื่อนไหวส่วนต่าง ๆ ของร่างกายตามเสียงดนตรี   ปีนป่ายเครื่องเล่นสนามเด็กเล็ก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่นม้าโยก   ลากจูงของเล่นมีล้อ  ขี่จักรยานทรงตัวของเด็กเล็กโดยใช้เท้าช่วยไถ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ฝึกประสานสัมพันธ์ระหว่างมือ – ตา</w:t>
      </w:r>
      <w:r>
        <w:rPr>
          <w:rFonts w:ascii="TH SarabunPSK" w:hAnsi="TH SarabunPSK" w:cs="TH SarabunPSK"/>
        </w:rPr>
        <w:t xml:space="preserve">  เป็นการฝึกความแข็งแรงของกล้ามเนื้อมือ  นิ้วมือ ให้พร้อมที่จะหยิบจับ  ฝึกกากรทำงานอย่างสัมพันธ์กันระหว่างมือและตา รวมทั้งฝึกให้เด็กรู้จักคาดคะเน หรทอกะระยะทางของสิ่งต่าง ๆ ที่อยู่รอบตัวเทียบกับตัวเองในลักษณะใกล้กับไกล  เช่น มองตามเครื่องแขวนหรือโมบายที่มีเสียงและสี ร้อยลูปปัดขนาดใหญ่  เล่นหยอดบล็อกรูปทร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งกล่อง  ตอกหมุด  โยนรับลูกบอล  เล่นน้ำ  เล่นปั้นแป้ง  ใช้สีเทียนแท่งใหญ่วาดเขียนขีดเขี่ย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การส่งเสริมด้านอารมณ์</w:t>
      </w:r>
      <w:r>
        <w:rPr>
          <w:rFonts w:ascii="TH SarabunPSK" w:hAnsi="TH SarabunPSK" w:cs="TH SarabunPSK"/>
        </w:rPr>
        <w:t xml:space="preserve">  เป็นการส่งเสริมการเลี้ยงดูในการตอบสนองความต้องการของเด็กด้านจิตใจ โดยการจัดสภาพแวดล้อมที่ส่งเสริมให้เด็กเกิดความอบอุ่นและมีความสุข เช่น สบตา อุ้ม โอบกอด สัมผัส  การเป็นแบบออย่างที่ดีในการด้านการแสดงออกทางอารมณ์ตอบสนองต่อความรู้สึกที่เด็กแสดงออกอย่างนุ่มนวล อ่อนโยน  ปลูกฝังการชื่นชมธรรมชาติรอบตัว เป็นต้น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ส่งเสริมทักษะทางสังคม</w:t>
      </w:r>
      <w:r>
        <w:rPr>
          <w:rFonts w:ascii="TH SarabunPSK" w:hAnsi="TH SarabunPSK" w:cs="TH SarabunPSK"/>
        </w:rPr>
        <w:t xml:space="preserve">  เป็นการส่งเสริมการสร้างความสัมพันธ์กับพ่อแม่ ผู้เลี้ยงดู และบุคคลใกล้ชิด โดยการพูดคุยหยอกล้อหรือเล่นกับเด็ก เช่น เล่นจ๊ะเอ๋ เล่นจ้ำจี้ เล่นโยกเยก เล่นประกอบคำร้อง  เช่น จันทร์เจ้าเอย  แมงมุม  ตั้งไข่ล้ม หรือพาเด็กไปเล่นนอกบ้าน  พบปะเด็กอื่นหรือผู้ใหญ่ภายใต้การดูแลอย่างใกล้ชิด เช่น พาไปบ้านญาติ พาไปร่วมกิจกรรมที่ศาสนสถาน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ใช้ประสาทสัมผัสทั้งห้า</w:t>
      </w:r>
      <w:r>
        <w:rPr>
          <w:rFonts w:ascii="TH SarabunPSK" w:hAnsi="TH SarabunPSK" w:cs="TH SarabunPSK"/>
        </w:rPr>
        <w:t xml:space="preserve"> เป็นการกระตุ้นการรับรู้ผ่านประสาทสัมผัสทั้งห้าในการมองเห็น  การได้ยินเสียง  การได้กลิ่น  การลิ้มรส  และการสัมผัสจับต้องสิ่งต่าง ๆ ที่แตกต่างกันในด้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นาด รูปร่าง สี น้ำหนัก และผิวสัมผัส เช่น การเล่นมองตนเองกับกระจกเงา การเล่นของเล่นที่มีพื้นผิวแตกต่างกัน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ส่งเสริมการสำรวจสิ่งต่าง ๆ รอบตัว</w:t>
      </w:r>
      <w:r>
        <w:rPr>
          <w:rFonts w:ascii="TH SarabunPSK" w:hAnsi="TH SarabunPSK" w:cs="TH SarabunPSK"/>
        </w:rPr>
        <w:t xml:space="preserve">  เป็นการฝึกให้เด็กเรียนรู้  สิ่งรอบตัวผ่านเหตุการณ์ และสื่อที่หลากหลายในโอกาสต่าง ๆ  รู้จักสำรวจ และทดลองสิ่งที่ไม่คุ้นเคย เช่น มองตามสิ่งของ หันหาที่มาของเสียง  ค้นหาสิ่งของที่ปิดซ่อนจากสายตา กิจกรรมทดลองง่าย ๆ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ส่งเสริมทักษะทางภาษา</w:t>
      </w:r>
      <w:r>
        <w:rPr>
          <w:rFonts w:ascii="TH SarabunPSK" w:hAnsi="TH SarabunPSK" w:cs="TH SarabunPSK"/>
        </w:rPr>
        <w:t xml:space="preserve">  เป็นการฝึกให้เด็กเปล่งเสียง  เลียนเสียงของผู้คน  เสียงสัตว์ต่าง ๆ รู้จักชื่อเรียกของตนเอง  ชื่ออวัยวะส่วนต่าง ๆ ของร่างกาย ชื่อพ่อแม่หรือผู้คนใกล้ชิดและชื่อสิ่งต่าง ๆ รอบตัว ตลอดจนฝึกให้เด็กรู้จักสื่อความหมายด้วยคำพูดและท่าทาง ชี้ชวนและสอนให้รู้จักชื่อเรียกสิ่งต่าง ๆ จากของจริง อ่านหนังสือนิทานภาพหรือร้องเพลงง่าย ๆ ให้เด็กฟัง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ส่งเสริมจินตนาการและความคิดสร้างสรรค์</w:t>
      </w:r>
      <w:r>
        <w:rPr>
          <w:rFonts w:ascii="TH SarabunPSK" w:hAnsi="TH SarabunPSK" w:cs="TH SarabunPSK"/>
        </w:rPr>
        <w:t xml:space="preserve"> เป็นการฝึกให้เด็กได้แสดงออกทางความคิดและตามจินตนาการของตน เช่น ขีดเขียนวาดรูปอย่างอิสระ การเล่นบล็อกขนาดใหญ่ เล่นของเล่นสร้างสรรค์ พูดเล่าเรื่องตามจินตนาการ เล่นสมมติ เป็นต้น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การประเมินพัฒนาการเป็นกระบวนการต่อเนื่องให้ครอบคลุมพัฒนาการเด็กทุด้าน  ได้แก่ ด้านร่างกาย  อารมณ์ จิตใจ  สังคม  และสติปัญญา  เพื่อนำผลมาใช้วางแผนจัดกิจกรรมประสบการณ์ให้เด็กแต่ละคนได้พัฒนาอย่างเต็มศักย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บ้านห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ัดให้มีการประเมินอย่างต่อเนื่อง  ครอบคลุมพัฒนาการทุกด้านเป็นการประเมินสถานการณ์ปกติขณะที่เด็กทำกิจกรรมประสบการณ์ประจำวันและช่วงเวลาต่าง ๆ ได้แก่  การสังเกตการสัมภาษณ์  การสนทนา  การบันทึกพฤติกรรมเด็กและวิเคราะห์ข้อมูล  และผลงานของเด็กที่เก็บอย่างเป็นระบบ  แล้วนำข้อมูลจากการประเมินพัฒนาการมาสรุป  เพื่อบันทึกผลพัฒนาการลงในสมุดบันทึกพัฒนาการประจำชั้นเรียนของเด็กและบันทึกในสมุดรายงานประจำตัวเด็กทุกภาคเรียน  ตลอดจนรายงานผู้บริหารศูนย์พัฒนาเด็กเล็กได้รับทราบและรายงานให้ผู้ปกครองทราบอย่างชัดเจน และต่อเนื่องโดยดำเนินการต่อไป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ก่อนเรียน</w:t>
      </w:r>
      <w:r>
        <w:rPr>
          <w:rFonts w:ascii="TH SarabunIT๙" w:hAnsi="TH SarabunIT๙" w:cs="TH SarabunIT๙"/>
        </w:rPr>
        <w:t xml:space="preserve">   จัดทำข้อมูลของเด็กเป็นรายบุคคล  โดยให้ผู้ปกครองกรอกข้อมูลและสัมภาษณ์ผู้ปกครอง  เช่น  ข้อมูลทั่วไป ประวัติสุขภาพ  ลักษณะนิสั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ระหว่างเรียน</w:t>
      </w:r>
      <w:r>
        <w:rPr>
          <w:rFonts w:ascii="TH SarabunIT๙" w:hAnsi="TH SarabunIT๙" w:cs="TH SarabunIT๙"/>
        </w:rPr>
        <w:t xml:space="preserve">  จัดทำเครื่องประเมินพัฒนาการเด็กตามสภาพจริงด้วยวิธีการที่หลากหลายเหมาะสมกับเด็ก  รวมทั้งใช้แหล่งข้อมูลหลาย ๆ ด้าน  ได้แก่  การสังเกต  การบันทึกพฤติกรรม  การสนทนา การสัมภาษณ์  การวิเคราะห์ข้อมูล  จากผลงานเด็กที่เก็บอย่างมีระบบ บันทึกผลการเรียน  บันทึกสุขภาพ  และบันทึกกิจกรรมต่าง ๆ แล้วนำข้อมูลที่ได้มาจัดประสบการณ์เพื่อพัฒนาเด็กให้สอดคล้องกับความสามารถหรือพัฒนาการแต่ละด้านของ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หลังเรียน</w:t>
      </w:r>
      <w:r>
        <w:rPr>
          <w:rFonts w:ascii="TH SarabunIT๙" w:hAnsi="TH SarabunIT๙" w:cs="TH SarabunIT๙"/>
        </w:rPr>
        <w:t xml:space="preserve">   มีการนำข้อมูลจากการประเมินพัฒนาการมารวบรวมสรุปและเขียนรายงานผลพัฒนาการลงทุนในสมุดรายงานประจำตัวทุกภาคเรีย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เกณฑ์การประเมินพัฒนาการ</w:t>
      </w:r>
      <w:r>
        <w:rPr>
          <w:rFonts w:ascii="TH SarabunIT๙" w:hAnsi="TH SarabunIT๙" w:cs="TH SarabunIT๙"/>
        </w:rPr>
        <w:t xml:space="preserve"> คือ  การนำผลประเมินมาสรุปและจัดระดับพัฒนาการ 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ระดับ ๓  คือ  ดี</w:t>
      </w:r>
      <w:r>
        <w:rPr>
          <w:rFonts w:ascii="TH SarabunIT๙" w:hAnsi="TH SarabunIT๙" w:cs="TH SarabunIT๙"/>
        </w:rPr>
        <w:t xml:space="preserve"> หมายถึง สามารถแสดงพฤติกรรมหรือปฏิบัติถูกต้องได้คล่องแคล่วชัดเจนและเชื่อมั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ระดับ  ๒  คือ พอใช้</w:t>
      </w:r>
      <w:r>
        <w:rPr>
          <w:rFonts w:ascii="TH SarabunIT๙" w:hAnsi="TH SarabunIT๙" w:cs="TH SarabunIT๙"/>
        </w:rPr>
        <w:t xml:space="preserve">  หมายถึง สามารถแสดงพฤติกรรมถูกต้องแต่ยังไม่คล่องแคล่ว ไม่มั่นค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ระดับ  ๑  คือ ควรส่งเสริม</w:t>
      </w:r>
      <w:r>
        <w:rPr>
          <w:rFonts w:ascii="TH SarabunIT๙" w:hAnsi="TH SarabunIT๙" w:cs="TH SarabunIT๙"/>
        </w:rPr>
        <w:t xml:space="preserve"> หมายถึง  ยังแสดงพฤติกรรมได้น้อยหรือไม่ได้เลย แสดงพฤติกรรมปฏิบัติได้บ้าง แต่ต้องให้ความช่วยเหลื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ยะเวลาการ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เมินพัฒนาการระดับปฐมวัยแบ่งออกเป็น  ๓  ระยะ  ดังนี้คื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พัฒนาการประจำแต่ละกิจกรร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เมินพัฒนาการประจำว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เมินพัฒนาการประจำภาค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ธี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ารสังเกต  ครูสังเกตเด็กตลอดเวลา  เช่น  ขณะเรียน  เล่น  และ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กิจกรรมต่าง ๆ ของสถานศึกษา การเรียนกิจกรรมเสรีทั้งเป็นกลุ่ม  และรายบุคคลสม่ำเสม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ารสัมภาษณ์  คือ  การสนทนากับเด็กเป็นรายบุคคล  และเป็นกลุ่ม  อาจจะมีการบันทึกการสนทนาด้วยเพื่อหาวิธีการแก้ไข  หรือทำให้ทราบว่าประสบผลสำเร็จหรือไม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ตรวจผลงานและวิเคราะห์ข้อมูล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บริหารจัดการหลักสูตรสถาน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ารนำกรอบการจัดประสบการณ์ตามหลักสูตรการศึกษาปฐมวัย พุทธศักราช  ๒๕๖๐   ไปใช้ และมีการพัฒนาผู้ดูแลเด็กให้มีความรู้  ความเข้าใจในหลักสูตรการศึกษาปฐมวัย พุทธศักราช  ๒๕๖๐   สำหรับเด็กอายุ 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ปี  และดำเนินการจัดทำหลักสูตรสถานศึกษาการศึกษาปฐมวัย    มี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ตรียมความพร้อ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สร้างความตระหนั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พัฒนาบุคลาก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จัดระบบสารสนเทศ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จัดระบบบริหารจัดการในรูปกรรม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จัดทำหลักสูตรสถาน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ณะกรรมจัดทำหลักสูตรสถานศึกษา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น่วยประสบการณ์การเรียนรู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แผนการจัดประสบการณ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สนับสนุนคุณภาพการศึกษาในสถาน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ระบบการ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ารวิจัยเพื่อพัฒนาคุณภาพ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ารพัฒนาและเลือกใช้สื่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ารประกันคุณภาพการศึกษาภายในสถาน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บริหารจัดการศูนย์พัฒนาเด็กเล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งานวิชาการและกิจกรรมตามหลักสูต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ธุรการ การเงินและพัสดุ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งานบุคลากรและการบริหารจัด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งานอาคารสถานที่และสิ่งแวดล้อ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ารมีส่วนร่วมและสนับสนุนจากชุมช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นิเทศ  กำกับ  ติดตาม  ประเมินผ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หน่วยงานต้นสังกั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ณะกรรมการบริหารงานวิชาการและกิจกรรมตามหลักสูต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คณะกรรมการบริหารศูนย์พัฒนาเด็กเล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รุปและรายง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สรุปการประเมินตนเองของศูนย์พัฒนาเด็กเล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รายงานคณะกรรมการบริหารศูนย์พัฒนาเด็กเล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รายงานผู้ปกครอง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-</w:t>
        <w:tab/>
        <w:t xml:space="preserve">       - </w:t>
      </w:r>
      <w:r>
        <w:rPr>
          <w:rFonts w:ascii="TH SarabunPSK" w:hAnsi="TH SarabunPSK" w:cs="TH SarabunPSK"/>
        </w:rPr>
        <w:t>รายงานประชาช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รายงานหน่วยงานต้นสังกัด เพื่อขอรับการสนับสนุ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การปรับปรุงและการพัฒน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แผนปฏิบัติงานปีต่อไ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ปรุงหลักสูต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ปรุงการบริหารจัด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ปรุงระบบสนับสนุนคุณภาพ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ปรุงแผนการจัดประสบ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ทั้งนี้  หลักสูตรสถานศึกษา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บ้านห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ปรับปรุ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ุทธศักราช ๒๕๖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มุ่งสนองต่อการเปลี่ยนแปลงทางสังคมเศรษฐกิจ  สภาพแวดล้อม  ชุมชน  ท้องถิ่น  และปรับเปลี่ยนให้สอดคล้องกับธรรมชาติ  และการเรียนรู้ของเด็กปฐมวัย  โดยมีจุดหมายคือ  มุ่งให้เด็กมีพัฒนาทุกด้าน  ทั้งด้านร่างกาย  จิตใจ วินัย อารมณ์  สังคม  และสติปัญญา  อย่างเหมาะสมกับวัย ตามความสามารถและความแตกต่างของบุคคล  เพื่อพัฒนาเด็กให้เกิดความสุขในการเรียนรู้  เกิดทักษะที่จำเป็นต่อการดำรงชีวิต  รวมทั้งการปลูกฝังคุณธรรม  จริยธรรมและค่านิยมที่พึงประสงค์แก่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******************************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รณานุกรม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กระทรวงศึกษาธิ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ลักสูตรการศึกษาปฐมวัย พุทธศักราช ๒๕๖๐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เนารายงานการประชุมคณะกรรมการบริหาร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บ้านหัน</w:t>
      </w:r>
      <w:r>
        <w:rPr>
          <w:rFonts w:ascii="TH SarabunIT๙" w:hAnsi="TH SarabunIT๙" w:cs="TH SarabunIT๙"/>
        </w:rPr>
        <w:t xml:space="preserve"> เมื่อวันที่ ๘ เดือน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พิจารณาให้ความเห็นชอบในการใช้หลักสูตรสถานศึกษา 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บ้านห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ปรับปรุ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ุทธศักราช  ๒๕๖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ามหลักสูตรการศึกษาปฐมว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ุทธศักราช ๒๕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ด็กอายุ 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ศูนย์พัฒนาเด็กเล็ก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ให้ใช้หลักสูตรสถานศึกษาศูนย์พัฒนาเด็กเล็ก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ฉบับปรับปรุ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ุทธศักราช ๒๕๖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  <w:b/>
          <w:b/>
          <w:bCs/>
        </w:rPr>
        <w:t>ตามหลักสูตรการศึกษาปฐมวัย พุทธศักราช ๒๕๖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</w:rPr>
        <w:t>---------------------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</w:rPr>
        <w:t>การจัดการศึกษา     ตามเจตนารมณ์ของพระราชบัญญัติการศึกษาแห่งชาติ พุทธศักราช ๒๕๔๒ ได้กำหนดให้สถานศึกษาดำเนินการจัดทำหลักสูตรระดับสถานศึกษา  โดยมีความสอดคล้องกับหลักสูตรแกนกลาง และ สภาพตามบริบททางวัฒนธรรม  วิถีชีวิตของสังคม ชุมชน และท้องถิ่นของผู้เรียน  ซึ่งมีลักษณะแตกต่างกันไป  ทั้งนี้ เพื่อให้สถานศึกษาได้ใช้หลักสูตรสถานศึกษาเป็นแนวทางในการจัดการศึกษา ให้มีประสิทธิภาพ และมีมาตรฐานทัดเทียมกัน  ประกอบกับกระทรวงศึกษาธิการ ได้มีคำสั่งที่ 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๒๒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๐ ลงวันที่ ๓ สิงหาคม ๒๕๖๐  เรื่อง ให้ใช้หลักสูตรการศึกษาปฐมวัย พุทธศักราช ๒๕๖๐ แทนหลักสูตรการศึกษาปฐมวัย พุทธศักราช ๒๕๔๖  ตั้งแต่ปีการศึกษา ๒๕๖๑เป็นต้นไป  กรมส่งเสริมการปกครองส่วนท้องถิ่นได้มี หนังสือ ที่ มท </w:t>
      </w:r>
      <w:r>
        <w:rPr>
          <w:rFonts w:cs="TH SarabunIT๙" w:ascii="TH SarabunIT๙" w:hAnsi="TH SarabunIT๙"/>
        </w:rPr>
        <w:t xml:space="preserve">0816/500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ื่อง ซักซ้อมแนวทางปฏิบัติในการจัดการศึกษาระดับปฐมวัยในสถานศึกษาขององค์กรปกครองส่วนท้องถิ่นและหนังสือ ที่  มท</w:t>
      </w:r>
      <w:r>
        <w:rPr>
          <w:rFonts w:cs="TH SarabunIT๙" w:ascii="TH SarabunIT๙" w:hAnsi="TH SarabunIT๙"/>
        </w:rPr>
        <w:t>0816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6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เรื่อง แนวทางปฏิบัติในการจัดการศึกษาระดับปฐมวัยในสถานศึกษาขององค์กรปกครองส่วนท้องถิ่น นั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ศูนย์พัฒนาเด็กเล็ก สังกัดองค์การบริหารส่วนตำบลบ้านหัน ตำบลบ้านหันอำเภอโนนศิลา  จังหวัดขอนแก่น ได้ตระหนักถึงความสำคัญของภารกิจดังกล่าว  จึงได้จัดให้มีการปรับปรุงหลักสูตรสถานศึกษา การศึกษาปฐมว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ด็กอายุ 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กำหนดถึงความสอดคล้อง กับหลักสูตรการศึกษาปฐมวัย  พุทธศักราช ๒๕๖๐ เพื่อให้ผู้บริหารศูนย์พัฒนาเด็กเล็ก ครู ผู้ปกครอง ชุมชน และผู้มีส่วนเกี่ยวข้องกับการพัฒนาเด็กปฐมวัย  มีความรู้ ความเข้าใจที่ชัดเจน และสามารถนำไปใช้ในการจัดกิจกรรมประสบการณ์อย่างมีประสิทธิภาพ  สมตามเจตนารมณ์ของหลักสูตรสถานศึกษาที่กำหนดไว้ ในฉบับ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ทั้งนี้ หลักสูตรสถานศึกษา ศูนย์พัฒนาเด็กเล็กองค์การบริหารส่วนตำบลบ้านห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ปรับปรุ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ุทธศักราช๒๕๖</w:t>
      </w:r>
      <w:r>
        <w:rPr>
          <w:rFonts w:cs="TH SarabunIT๙" w:ascii="TH SarabunIT๙" w:hAnsi="TH SarabunIT๙"/>
        </w:rPr>
        <w:t>5 (</w:t>
      </w:r>
      <w:r>
        <w:rPr>
          <w:rFonts w:ascii="TH SarabunIT๙" w:hAnsi="TH SarabunIT๙" w:cs="TH SarabunIT๙"/>
        </w:rPr>
        <w:t>สำหรับเด็กอาย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ฉบับนี้ ได้รับความเห็นชอบจากคณะกรรมการบริหารศูนย์พัฒนาเด็กเล็ก ในการประชุม ครั้งที่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มษายน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ระกาศให้ใช้หลักสูตรสถานศึกษาฉบับปรับปรุงนี้ ในศูนย์พัฒนาเด็กเล็ก สังกัดองค์การบริหารส่วนตำบล</w:t>
      </w:r>
      <w:r>
        <w:rPr>
          <w:rFonts w:ascii="TH SarabunIT๙" w:hAnsi="TH SarabunIT๙" w:cs="TH SarabunIT๙"/>
        </w:rPr>
        <w:t>บ้านหัน</w:t>
      </w:r>
      <w:r>
        <w:rPr>
          <w:rFonts w:ascii="TH SarabunIT๙" w:hAnsi="TH SarabunIT๙" w:cs="TH SarabunIT๙"/>
        </w:rPr>
        <w:t>ตั้งแต่ปีการศึกษา ๒๕๖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ต้นไป</w:t>
      </w:r>
      <w:r>
        <w:rPr>
          <w:rFonts w:cs="TH SarabunIT๙" w:ascii="TH SarabunIT๙" w:hAnsi="TH SarabunIT๙"/>
        </w:rPr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ประกาศ  ณ  วันที่ ๒ พฤษภาคม ๒๕๖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ถวิลวงษ์  ศรีโฮม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ชำนาญ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พัฒนาเด็กเล็กองค์การบริหารส่วนตำบลบ้านห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1191" w:gutter="0" w:header="0" w:top="794" w:footer="0" w:bottom="90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32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  <w:lang w:bidi="th-TH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หัวกระดาษ อักขระ"/>
    <w:qFormat/>
    <w:rPr>
      <w:szCs w:val="40"/>
    </w:rPr>
  </w:style>
  <w:style w:type="character" w:styleId="Style18">
    <w:name w:val="ท้ายกระดาษ อักขระ"/>
    <w:qFormat/>
    <w:rPr>
      <w:szCs w:val="40"/>
    </w:rPr>
  </w:style>
  <w:style w:type="character" w:styleId="PageNumber">
    <w:name w:val="Page Number"/>
    <w:basedOn w:val="Style14"/>
    <w:rPr/>
  </w:style>
  <w:style w:type="character" w:styleId="Style19">
    <w:name w:val="เนื้อความ อักขระ"/>
    <w:qFormat/>
    <w:rPr>
      <w:rFonts w:ascii="Browallia New" w:hAnsi="Browallia New" w:eastAsia="Cordia New" w:cs="Browallia New"/>
      <w:sz w:val="36"/>
      <w:szCs w:val="36"/>
      <w:lang w:eastAsia="zh-CN"/>
    </w:rPr>
  </w:style>
  <w:style w:type="character" w:styleId="Style20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ย่อหน้ารายการ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szCs w:val="4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eastAsia="Times New Roman"/>
      <w:sz w:val="24"/>
      <w:szCs w:val="24"/>
      <w:lang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H SarabunPSK" w:hAnsi="TH SarabunPSK" w:eastAsia="TH SarabunPSK" w:cs="TH SarabunPSK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4:00Z</dcterms:created>
  <dc:creator>iLLuSioN</dc:creator>
  <dc:description/>
  <cp:keywords/>
  <dc:language>en-US</dc:language>
  <cp:lastModifiedBy>banhun55</cp:lastModifiedBy>
  <cp:lastPrinted>2023-06-22T11:54:00Z</cp:lastPrinted>
  <dcterms:modified xsi:type="dcterms:W3CDTF">2023-06-22T04:55:00Z</dcterms:modified>
  <cp:revision>54</cp:revision>
  <dc:subject/>
  <dc:title>                                                                   </dc:title>
</cp:coreProperties>
</file>