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หลักสูตรสถาน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พุทธศักราช ๒๕๖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 xml:space="preserve">ตามหลักสูตรการศึกษาปฐมวัย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70"/>
          <w:szCs w:val="70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พุทธศักราช ๒๕๖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/>
      </w:pP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สำหรับเด็กอายุต่ำ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>กว่า</w:t>
      </w:r>
      <w:r>
        <w:rPr>
          <w:rFonts w:ascii="TH SarabunPSK" w:hAnsi="TH SarabunPSK" w:cs="TH SarabunPSK"/>
          <w:b/>
          <w:b/>
          <w:bCs/>
          <w:sz w:val="70"/>
          <w:sz w:val="70"/>
          <w:szCs w:val="70"/>
          <w:lang w:val="en-US" w:eastAsia="en-US"/>
        </w:rPr>
        <w:t xml:space="preserve"> ๓ ปี</w:t>
      </w:r>
      <w:r>
        <w:rPr>
          <w:rFonts w:cs="TH SarabunPSK" w:ascii="TH SarabunPSK" w:hAnsi="TH SarabunPSK"/>
          <w:b/>
          <w:bCs/>
          <w:sz w:val="70"/>
          <w:szCs w:val="70"/>
          <w:lang w:val="en-US" w:eastAsia="en-US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Chakra Petch" w:hAnsi="TH Chakra Petch" w:cs="TH Chakra Petch"/>
          <w:b/>
          <w:b/>
          <w:bCs/>
          <w:sz w:val="52"/>
          <w:szCs w:val="52"/>
          <w:lang w:val="en-US" w:eastAsia="en-US"/>
        </w:rPr>
      </w:pPr>
      <w:r>
        <w:rPr>
          <w:rFonts w:cs="TH Chakra Petch" w:ascii="TH Chakra Petch" w:hAnsi="TH Chakra Petch"/>
          <w:b/>
          <w:bCs/>
          <w:sz w:val="52"/>
          <w:szCs w:val="52"/>
          <w:lang w:val="en-US" w:eastAsia="en-US"/>
        </w:rPr>
        <w:drawing>
          <wp:inline distT="0" distB="0" distL="0" distR="0">
            <wp:extent cx="2520950" cy="2332990"/>
            <wp:effectExtent l="0" t="0" r="0" b="0"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ศูนย์พัฒนาเด็กเล็ก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สังกัด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ตำบลบ้านหัน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 </w:t>
      </w: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 xml:space="preserve">อำเภอโนนศิลา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sz w:val="80"/>
          <w:sz w:val="80"/>
          <w:szCs w:val="80"/>
        </w:rPr>
        <w:t>จังหวัดขอนแก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198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88"/>
          <w:szCs w:val="8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0</wp:posOffset>
                </wp:positionH>
                <wp:positionV relativeFrom="paragraph">
                  <wp:posOffset>-1104900</wp:posOffset>
                </wp:positionV>
                <wp:extent cx="406400" cy="638175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2pt;margin-top:-87pt;width:31.95pt;height:50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b/>
          <w:bCs/>
          <w:sz w:val="88"/>
          <w:sz w:val="88"/>
          <w:szCs w:val="88"/>
          <w:vertAlign w:val="superscript"/>
        </w:rPr>
        <w:t>คำนำ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จัดการศึกษา ตามเจตนารมณ์ของพระราชบัญญัติการศึกษาแห่งชาติ พุทธศักราช ๒๕๔๒    ได้กำหนดให้สถานศึกษาดำเนินการจัดทำหลักสูตรระดับสถานศึกษา  โดยมีความสอดคล้องกับหลักสูตรแกนกลาง และ สภาพตามบริบททางวัฒนธรรม  วิถีชีวิตของสังคม ชุมชน และท้องถิ่นของผู้เรียน  ซึ่งมีลักษณะแตกต่างกันไป  ทั้งนี้ เพื่อให้สถานศึกษาได้ใช้หลักสูตรสถานศึกษาเป็นแนวทางในการจัดการศึกษา ให้มีประสิทธิภาพ และมีมาตรฐานทัดเทียมกัน ประกอบกับกระทรวงศึกษาธิการ ได้มีคำสั่งที่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๒๒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๐ ลงวันที่ ๓ สิงหาคม ๒๕๖๐ เรื่อง ให้ใช้หลักสูตรการศึกษาปฐมวัย พุทธศักราช ๒๕๖๐ แทนหลักสูตรการศึกษาปฐมวัย พุทธศักราช ๒๕๔๖ ตั้งแต่ปีการศึกษา ๒๕๖๑ เป็นต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กรมส่งเสริมการปกครองส่วนท้องถิ่นได้มี หนังสือ ที่ </w:t>
      </w:r>
      <w:bookmarkStart w:id="0" w:name="_Hlk103801164"/>
      <w:r>
        <w:rPr>
          <w:rFonts w:ascii="TH SarabunIT๙" w:hAnsi="TH SarabunIT๙" w:cs="TH SarabunIT๙"/>
        </w:rPr>
        <w:t xml:space="preserve">มท </w:t>
      </w:r>
      <w:r>
        <w:rPr>
          <w:rFonts w:cs="TH SarabunIT๙" w:ascii="TH SarabunIT๙" w:hAnsi="TH SarabunIT๙"/>
        </w:rPr>
        <w:t xml:space="preserve">0816/500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 ซักซ้อมแนวทางปฏิบัติในการจัดการศึกษาระดับปฐมวัยในสถานศึกษาขององค์กรปกครองส่วนท้องถิ่น</w:t>
      </w:r>
      <w:bookmarkEnd w:id="0"/>
      <w:r>
        <w:rPr>
          <w:rFonts w:ascii="TH SarabunIT๙" w:hAnsi="TH SarabunIT๙" w:cs="TH SarabunIT๙"/>
        </w:rPr>
        <w:t>และหนังสือ ที่  มท</w:t>
      </w:r>
      <w:r>
        <w:rPr>
          <w:rFonts w:cs="TH SarabunIT๙" w:ascii="TH SarabunIT๙" w:hAnsi="TH SarabunIT๙"/>
        </w:rPr>
        <w:t>081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เรื่อง แนวทางปฏิบัติในการจัดการศึกษาระดับปฐมวัยในสถานศึกษาขององค์กรปกครองส่วนท้องถิ่น นั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  <w:color w:val="000000"/>
        </w:rPr>
        <w:t xml:space="preserve">           </w:t>
      </w:r>
      <w:r>
        <w:rPr>
          <w:rFonts w:ascii="TH SarabunIT๙" w:hAnsi="TH SarabunIT๙" w:cs="TH SarabunIT๙"/>
          <w:color w:val="000000"/>
        </w:rPr>
        <w:t>ศูนย์พัฒนาเด็กเล็ก</w:t>
      </w:r>
      <w:r>
        <w:rPr>
          <w:rFonts w:ascii="TH SarabunIT๙" w:hAnsi="TH SarabunIT๙" w:cs="TH SarabunIT๙"/>
          <w:color w:val="000000"/>
        </w:rPr>
        <w:t>องค์การบริหารส่วนตำบลบ้านหัน</w:t>
      </w:r>
      <w:r>
        <w:rPr>
          <w:rFonts w:ascii="TH SarabunIT๙" w:hAnsi="TH SarabunIT๙" w:cs="TH SarabunIT๙"/>
          <w:color w:val="000000"/>
        </w:rPr>
        <w:t xml:space="preserve">  สังกัดองค์การบริหารส่วนตำบลบ้านหัน   ตำบลบ้านหัน  อำเภอ</w:t>
      </w:r>
      <w:r>
        <w:rPr>
          <w:rFonts w:ascii="TH SarabunIT๙" w:hAnsi="TH SarabunIT๙" w:cs="TH SarabunIT๙"/>
          <w:color w:val="000000"/>
        </w:rPr>
        <w:t>โนนศิลา</w:t>
      </w:r>
      <w:r>
        <w:rPr>
          <w:rFonts w:ascii="TH SarabunIT๙" w:hAnsi="TH SarabunIT๙" w:cs="TH SarabunIT๙"/>
          <w:color w:val="000000"/>
        </w:rPr>
        <w:t xml:space="preserve">  จังหวัดขอนแก่น ได้ตระหนักถึงความสำคัญของภารกิจดังกล่าว  จึงได้ปรับปรุงหลักสูตรสถานศึกษา พุทธศักราช  ๒๕๖</w:t>
      </w:r>
      <w:r>
        <w:rPr>
          <w:rFonts w:ascii="TH SarabunIT๙" w:hAnsi="TH SarabunIT๙" w:cs="TH SarabunIT๙"/>
          <w:color w:val="000000"/>
        </w:rPr>
        <w:t>๕</w:t>
      </w:r>
      <w:r>
        <w:rPr>
          <w:rFonts w:ascii="TH SarabunIT๙" w:hAnsi="TH SarabunIT๙" w:cs="TH SarabunIT๙"/>
          <w:color w:val="000000"/>
        </w:rPr>
        <w:t xml:space="preserve">  โดยกำหนดถึงความสอดคล้องกับหลักสูตรการศึกษาปฐมวัย  พุทธศักราช ๒๕๖๐ ของกระทรวงศึกษาธิการที่ได้มีคำสั่งกำหนดให้ใช้ตั้งแต่ปีการศึกษา ๒๕๖๑ เป็นต้นไป  เพื่อให้ผู้บริหารศูนย์พัฒนาเด็กเล็ก  ครู  ผู้ปกครอง  ชุมชน และผู้มีส่วนเกี่ยวข้องกับการพัฒนาเด็กปฐมวัย มีความรู้ ความเข้าใจที่ชัดเจน และสามารถนำไปใช้ในการจัดกิจกรรมประสบการณ์อย่างมีประสิทธิภาพ  สมตามเจตนารมณ์ของหลักสูตรสถานศึกษาที่กำหนดไว้ ในฉบับ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</w:t>
      </w:r>
      <w:r>
        <w:rPr>
          <w:rFonts w:ascii="TH SarabunIT๙" w:hAnsi="TH SarabunIT๙" w:cs="TH SarabunIT๙"/>
          <w:color w:val="000000"/>
        </w:rPr>
        <w:t>ศูนย์พัฒนาเด็กเล็ก</w:t>
      </w:r>
      <w:r>
        <w:rPr>
          <w:rFonts w:ascii="TH SarabunIT๙" w:hAnsi="TH SarabunIT๙" w:cs="TH SarabunIT๙"/>
          <w:color w:val="000000"/>
        </w:rPr>
        <w:t>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color w:val="000000"/>
        </w:rPr>
        <w:t>สังกัดองค์การบริหารส่วนตำบล</w:t>
      </w:r>
      <w:r>
        <w:rPr>
          <w:rFonts w:ascii="TH SarabunIT๙" w:hAnsi="TH SarabunIT๙" w:cs="TH SarabunIT๙"/>
          <w:color w:val="000000"/>
        </w:rPr>
        <w:t>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8"/>
          <w:szCs w:val="38"/>
        </w:rPr>
      </w:pPr>
      <w:r>
        <w:rPr>
          <w:rFonts w:cs="TH SarabunPSK" w:ascii="TH SarabunPSK" w:hAnsi="TH SarabunPSK"/>
          <w:color w:val="000000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8"/>
          <w:szCs w:val="38"/>
        </w:rPr>
      </w:pPr>
      <w:r>
        <w:rPr>
          <w:rFonts w:cs="TH SarabunPSK" w:ascii="TH SarabunPSK" w:hAnsi="TH SarabunPSK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8"/>
          <w:szCs w:val="38"/>
        </w:rPr>
      </w:pPr>
      <w:r>
        <w:rPr>
          <w:rFonts w:cs="TH SarabunIT๙" w:ascii="TH SarabunIT๙" w:hAnsi="TH SarabunIT๙"/>
          <w:b/>
          <w:bCs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-899160</wp:posOffset>
                </wp:positionV>
                <wp:extent cx="342265" cy="333375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93.35pt;margin-top:-70.8pt;width:26.9pt;height:2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8"/>
          <w:szCs w:val="38"/>
        </w:rPr>
      </w:pPr>
      <w:r>
        <w:rPr>
          <w:rFonts w:cs="TH SarabunIT๙" w:ascii="TH SarabunIT๙" w:hAnsi="TH SarabunIT๙"/>
          <w:sz w:val="38"/>
          <w:szCs w:val="3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</w:rPr>
        <w:t>หน้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ปรัชญาการศึกษาปฐมวัย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   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วิสัยทัศน์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การจัดการศึกษาปฐมวัย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จุดหมาย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ุณลักษณะที่พึงประสงค์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รกิจ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 xml:space="preserve">เป้าหมาย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สร้างหลักสูตรการศึกษา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ด็กอายุต่ำกว่า ๓ ปี</w:t>
      </w:r>
      <w:r>
        <w:rPr>
          <w:rFonts w:cs="TH SarabunIT๙" w:ascii="TH SarabunIT๙" w:hAnsi="TH SarabunIT๙"/>
        </w:rPr>
        <w:t xml:space="preserve">)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าระการเรียนรู้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ประสบการณ์สำคัญ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สาระที่ควรเรียนรู้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าระที่ควรเรียนรู้ที่  ๑ เรื่องราวเกี่ยวกับตัวเด็ก                                                                                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าระที่ควรเรียนรู้ที่  ๒ เรื่องราวเกี่ยวกับบุคคลและสถานที่แวดล้อมเด็ก                                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าระที่ควรเรียนรู้ที่  ๓ ธรรมชาติรอบตัว                                                                                                          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าระที่ควรเรียนรู้ที่  ๔ สิ่งต่าง ๆ รอบตัวเด็ก                                                        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contextualSpacing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าระที่ควรเรียนรู้ที่  ๕ วันสำคัญ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ำหนดเวลาเรียน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โครงสร้างหน่วยประสบการณ์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จัดประสบการณ์การเรียนรู้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รางกิจกรรมประจำวัน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ร้างบรรยากาศการเรียนรู้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ื่อและแหล่งการเรียนรู้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ส่งเสริมพัฒนาการและการเรียนรู้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</w:rPr>
        <w:t xml:space="preserve">การประเมินพัฒนาการ                                                                        </w:t>
      </w:r>
      <w:r>
        <w:rPr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บริหารจัดการหลักสูตรสถานศึกษา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ภาคผนวก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ประกาศการใช้หลักสูตรสถานศึกษา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1274" w:gutter="0" w:header="709" w:top="765" w:footer="0" w:bottom="993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รัชญาการศึกษาปฐม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ศึกษาเด็กปฐมวัยเป็นการพัฒนาเด็กตั้งแต่แรกเกิดถึ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๖ ปีบริบูรณ์ การอบรมเลี้ยงดูและส่งเสริมกระบวนการเรียนรู้ที่สนองต่อธรรมชาติ พัฒนาการตามวัยของเด็กแต่ละคนให้เต็มศักยภาพภายใต้บริบทสังคมและวัฒนธรรม  ด้วยความรักความเอื้ออาทรและความเข้าใจของทุกคน เพื่อสร้างรากฐานคุณภาพชีวิตให้เด็กพัฒนาไปสู่ความเป็นมนุษย์ที่สมบูรณ์ เกิดคุณค่าต่อตนเอง ครอบครัว ชุมชน สังคมและประเทศชาติ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ิสัยทัศน์หลักสูต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ลักสูตรการศึกษาปฐมวัยมุ่งพัฒนาเด็กทุกคนให้ได้รับการพัฒนาด้านร่างกาย อารมณ์ จิตใจ สังคม และสติปัญญา อย่างมีคุณภาพและต่อเนื่อง ได้รับการจัดประสบการณ์การเรียนรู้อย่างมีความสุขและเหมาะสมตามวัย มีทักษะชีวิตและปฏิบัติตนตามหลักปรัชญาของเศรษฐกิจพอเพียง เป็นคนดี มีวินัย และสำนึกความเป็นไทย โดยความร่วมมือระหว่างสถานศึกษา พ่อแม่ ครอบครัว ชุมชนและทุกฝ่ายที่เกี่ยวข้องกับการพัฒนาเด็ก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การ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ด็กทุกคนมีสิทธิที่จะได้รับการอบรมเลี้ยงดูและการส่งเสริมพัฒนาการตามอนุสัญญาว่าด้วยสิทธิเด็ก ตลอดจนได้รับการจัดประสบการณ์การเรียนรู้อย่างเหมาะสม ด้วยปฏิสัมพันธ์ที่ดีระหว่างเด็กกับพ่อแม่ เด็กกับผู้เลี้ยงดูหรือผู้ที่เกี่ยวข้องกับการอบรมเลี้ยงดู การพัฒนา และให้การศึกษาแก่เด็กปฐมวัยเพื่อให้เด็กมีโอกาสพัฒนาตนเองตามลำดับขั้นของพัฒนาการทุกด้าน อย่างเป็นองค์รวมมีคุณภาพ และเต็มตามศักยภาพ โดยกำหนดหลักการ ดังนี้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เสริมกระบวนการเรียนรู้และพัฒนาการที่ครอบคลุมเด็กปฐมวัยทุกคน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ึดหลักการอบรมเลี้ยงดูและให้การศึกษาที่เน้นเด็กเป็นสำคัญ โดยคำนึงถึงความแตกต่างระหว่างบุคคลและวิถีชีวิตของเด็กตามบริบทของชุมชน สังคมและวัฒนธรรมไทย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ยึดพัฒนาการและการพัฒนาเด็กโดยองค์รวม ผ่านการเล่นอย่างมีความหมายและมีกิจกรรมที่หลากหลาย ได้ลงมือกระทำในสภาพแวดล้อมที่เอื้อต่อการเรียนรู้ เหมาะสมกับวัย และมีการผักผ่อนเพียงพอ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ัดประสบการณ์การเรียนรู้ให้เด็กมีทักษะชีวิต และสามารถปฏิบัติตนตามหลักปรัชญาของเศรษฐกิจพอเพียง เป็นคนดี มีวินัย และมีความสุข</w:t>
      </w:r>
    </w:p>
    <w:p>
      <w:pPr>
        <w:pStyle w:val="Normal"/>
        <w:tabs>
          <w:tab w:val="clear" w:pos="720"/>
          <w:tab w:val="left" w:pos="922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ร้างความรู้ ความเข้าใจและประสานความร่วมมือในการพัฒนาเด็กระหว่างสถานศึกษากับพ่อแม่ ครอบครัว ชุมชน และทุกฝ่ายที่เกี่ยวข้องกับการพัฒนาเด็กปฐมวัย</w:t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173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6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469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  <w:tab w:val="left" w:pos="3986" w:leader="none"/>
          <w:tab w:val="center" w:pos="482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ascii="TH SarabunIT๙" w:hAnsi="TH SarabunIT๙" w:cs="TH SarabunIT๙"/>
        </w:rPr>
        <w:t>ศูนย์พัฒนาเด็กเล็กน่าอยู่   เด็กมีความพร้อม ครูมีคุณธรรม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พันธกิจ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ฒนาปรับปรุงอาคารสถานที่ ให้สะอาด น่าดู น่าอยู่ น่าเรียน มีสิ่งแวดล้อมที่ดี มีความปลอดภัย เป็นที่ยอมรับของชุมชน และผู้มีส่วนเกี่ยวข้อง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ส่งเสริมและพัฒนาให้เด็กมีพัฒนาการที่ดีสมวัย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ด้าน คือ ร่างกาย อารมณ์ </w:t>
      </w:r>
      <w:r>
        <w:rPr>
          <w:rFonts w:ascii="TH SarabunIT๙" w:hAnsi="TH SarabunIT๙" w:cs="TH SarabunIT๙"/>
        </w:rPr>
        <w:t xml:space="preserve">จิตใจ </w:t>
      </w:r>
      <w:r>
        <w:rPr>
          <w:rFonts w:ascii="TH SarabunIT๙" w:hAnsi="TH SarabunIT๙" w:cs="TH SarabunIT๙"/>
        </w:rPr>
        <w:t>สังคม และสติปัญญ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เสริมสร้างคุณธรรม จริยธรรมให้แก่เด็กเล็กและครูผู้ดูแลเด็กของศูนย์พัฒนาเด็กเล็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ชุมชนให้มีส่วนร่วมในการพัฒนาและจัดการศึกษา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5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่งเสริม สนับสนุนการอนุรักษ์และสืบสานประเพณีท้องถิ่น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เป้าประสงค์</w:t>
      </w:r>
    </w:p>
    <w:p>
      <w:pPr>
        <w:pStyle w:val="Normal"/>
        <w:spacing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</w:t>
      </w:r>
      <w:r>
        <w:rPr>
          <w:rFonts w:ascii="TH SarabunIT๙" w:hAnsi="TH SarabunIT๙" w:cs="TH SarabunIT๙"/>
        </w:rPr>
        <w:t>บ้านหัน มีบรรยากาศที่ดีสวยงาม ปลอดภัย เหมาะสมกับการเรียนรู้ของเด็กเล็ก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ด็กเล็กมีพัฒนาการที่ดีสมวัยทั้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้าน คือ ร่างกาย อารมณ์ สังคม และสติปัญญา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เด็กเล็กและผู้ดูแลเด็กเป็นผู้มีคุณธรรม จริยธรรมมีคุณลักษณะที่พึงประสงค์ </w:t>
      </w:r>
    </w:p>
    <w:p>
      <w:pPr>
        <w:pStyle w:val="Normal"/>
        <w:spacing w:before="0" w:after="0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ผู้ปกครองและชุมชนมีส่วนร่วมในการพัฒนาและ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ศูนย์พัฒนาเด็กเล็ก หน่วยงานของรัฐ และเอกชน มีความสัมพันธ์ที่ดีและมีความร่วมมือในการจัดการศึกษ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ลักสูตรการศึกษาปฐมวัย สำหรับเด็กอายุต่ำกว่า ๓ ป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>หลักสูตรการศึกษาปฐมวัย สำหรับเด็กอายุต่ำกว่า ๓ ปี จัดทำขึ้นสำหรับพ่อแม่ ผู้เลี้ยงดูหรือผู้ที่เกี่ยวข้องกับการอบรมเลี้ยงดูและพัฒนาเด็ก เพื่อใช้เป็นแนวทางการอบรมเลี้ยงดูและส่งเสริมพัฒนาการและการเรียนรู้อย่างเหมาะสมกับเด็กเป็นรายบุคคล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พัฒนาเด็กอายุต่ำกว่า ๓ ปี มุ่งส่งเสริมให้เด็กมีพัฒนาการด้านร่างกาย อารมณ์ จิตใจ สังคม และสติปัญญา ที่เหมาะสมกับวัย ความสามารถ ความสนใจ และความแตกต่างระหว่างบุคคล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กายเจริญเติบโตตามวัย แข็งแรง และมีสุขภาพ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ุขภาพจิตดีและมีความสุข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ทักษะการใช้ภาษาสื่อสาร และสนใจเรียนรู้สิ่งต่าง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หลักสูตรการศึกษาปฐมวัย พุทธศักราช ๒๕๖๐ กำหนดคุณลักษณะที่พึงประสงค์สำหรับเด็กอายุต่ำกว่า ๓ ปี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ฒนาการด้านร่างก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่างกายเจริญเติมโตตามวัยและมีสุขภาพ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ใช้อวัยวะของร่างกายได้ประสาน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ฒนาการด้านอารมณ์ จิต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ความสุขและแสดงออกทางอารมณ์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ฒนาการ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ับรู้และสร้างปฏิสัมพันธ์กับบุคคลและสิ่งแวดล้อมรอบ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่วยเหลือตนเอง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พัฒนาการด้านสติป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ื่อความหมายและใช้ภาษา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นใจเรียนรู้สิ่งต่าง ๆ รอบ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การวิเคราะห์คุณลักษณะที่พึง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ascii="TH SarabunPSK" w:hAnsi="TH SarabunPSK" w:cs="TH SarabunPSK"/>
          <w:b/>
          <w:b/>
          <w:bCs/>
          <w:u w:val="single"/>
        </w:rPr>
        <w:t>พัฒนาการด้านร่างก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ที่  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ร่างกายเจริญเติบโตตามวัยและมีสุขภาพด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มีน้ำหนัก ส่วนสูงและเส้นรอบศรีษะตามเกณฑ์อายุ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>
          <w:trHeight w:val="722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FF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มีน้ำหนักตามเกณฑ์ของกรมอนาม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มีส่วนสูงตามเกณฑ์ของกรมอนามัย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 xml:space="preserve">.  </w:t>
            </w:r>
            <w:r>
              <w:rPr>
                <w:rFonts w:ascii="TH SarabunPSK" w:hAnsi="TH SarabunPSK" w:cs="TH SarabunPSK"/>
                <w:color w:val="000000"/>
              </w:rPr>
              <w:t>มีเส้นรอบศีรษะตามเกณฑ์ของกรมอนามั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 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มีร่างกายแข็งแรง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๑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มีภูมิต้านทานโรค ไม่ป่วยบ่อ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ขับถ่ายเป็นเวลา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๓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รับประทานอาหารที่เหมาะสมกับวัย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</w:rPr>
              <w:t xml:space="preserve">       </w:t>
            </w:r>
            <w:r>
              <w:rPr>
                <w:rFonts w:ascii="TH SarabunPSK" w:hAnsi="TH SarabunPSK" w:cs="TH SarabunPSK"/>
                <w:color w:val="000000"/>
              </w:rPr>
              <w:t>๔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นอนและพักผ่อนที่เหมาะสมกับวั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ที่  ๒  ใช้อวัยวะของร่างกายได้ประสาน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 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ใช้กล้ามเนื้อใหญ่ได้เหมาะสมกับวัย</w:t>
      </w:r>
      <w:r>
        <w:rPr>
          <w:rFonts w:cs="TH SarabunPSK" w:ascii="TH SarabunPSK" w:hAnsi="TH SarabunPSK"/>
          <w:b/>
          <w:bCs/>
        </w:rPr>
        <w:tab/>
        <w:t xml:space="preserve">    </w:t>
        <w:tab/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่งและหยุดได้ทันที และเริ่มวิ่งใหม่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นั่งยอง ๆ เล่น โดยไม่เสียการทรงตัว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ินถอยหลังได้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ดินขึ้น ลง บันได โดยมือข้างหนึ่งจับราวและก้าวเท้าโดยมีสองเท้าในขั้นเดียวกัน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ระโดดอยู่กับที่ โดยเท้าพ้นพื้นทั้ง ๒ ข้า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ใช้กล้ามเนื้อเล็กและประสานสัมพันธ์มือ – ตา </w:t>
      </w:r>
      <w:r>
        <w:rPr/>
        <w:t>ได้เหมาะสมกับวัย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ภาพที่พึงประสงค์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lang w:val="pt-BR"/>
              </w:rPr>
            </w:pPr>
            <w:r>
              <w:rPr>
                <w:rFonts w:ascii="TH SarabunPSK" w:hAnsi="TH SarabunPSK" w:cs="TH SarabunPSK"/>
                <w:color w:val="000000"/>
                <w:lang w:val="pt-BR"/>
              </w:rPr>
              <w:t>วางก้อนไม้ซ้อนกันได้ ๔</w:t>
            </w:r>
            <w:r>
              <w:rPr>
                <w:rFonts w:cs="TH SarabunPSK" w:ascii="TH SarabunPSK" w:hAnsi="TH SarabunPSK"/>
                <w:color w:val="000000"/>
                <w:lang w:val="pt-BR"/>
              </w:rPr>
              <w:t>-</w:t>
            </w:r>
            <w:r>
              <w:rPr>
                <w:rFonts w:ascii="TH SarabunPSK" w:hAnsi="TH SarabunPSK" w:cs="TH SarabunPSK"/>
                <w:color w:val="000000"/>
                <w:lang w:val="pt-BR"/>
              </w:rPr>
              <w:t>๖ ก้อ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lang w:val="pt-BR"/>
              </w:rPr>
            </w:pPr>
            <w:r>
              <w:rPr>
                <w:rFonts w:ascii="TH SarabunPSK" w:hAnsi="TH SarabunPSK" w:cs="TH SarabunPSK"/>
                <w:color w:val="000000"/>
                <w:lang w:val="pt-BR"/>
              </w:rPr>
              <w:t>เปิดพลิกหนังสือได้ทีละแผ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lang w:val="pt-BR"/>
              </w:rPr>
            </w:pPr>
            <w:r>
              <w:rPr>
                <w:rFonts w:ascii="TH SarabunPSK" w:hAnsi="TH SarabunPSK" w:cs="TH SarabunPSK"/>
                <w:color w:val="000000"/>
                <w:lang w:val="pt-BR"/>
              </w:rPr>
              <w:t>จับสีเทียนแท่งใหญ่เพื่อขีดเขียนได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  <w:tab w:val="left" w:pos="1560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  <w:lang w:val="pt-BR"/>
              </w:rPr>
            </w:pPr>
            <w:r>
              <w:rPr>
                <w:rFonts w:ascii="TH SarabunPSK" w:hAnsi="TH SarabunPSK" w:cs="TH SarabunPSK"/>
                <w:color w:val="000000"/>
                <w:lang w:val="pt-BR"/>
              </w:rPr>
              <w:t>เลียนแบบลากเส้นเป็นวงต่อเนื่อง หรือเส้นตรงแนวดิ่ง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>พัฒนาการด้านอารมณ์ จิต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ที่  ๓  มีความสุขและแสดงออกทางอารมณ์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ร่าเริงแจ่มใส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กริยาท่าทางส่วนใหญ่อารมณ์ด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ยิ้มแย้ม หัวเราะง่าย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มีแววตาที่มีความสุข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แสดงออกทางอารมณ์ได้เหมาะสมกับวัย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ความรักต่อผู้อื่น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ความกังวลเมื่อแยกจากคนใกล้ชิด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ความภาคภูมิใจเมื่อทำสิ่งต่าง ๆ สำเร็จ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พูดคำว่า “ไม่” แม้จะเป็นสิ่งที่ต้อง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สนใจและมีความสุขกับธรรมชาติ สิ่งสวยงาม ดนตรีและจังหวะการเคลื่อนไหว</w:t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อบสนองต่อธรรมชาติ อย่างเพลิดเพลิ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อบสนองต่อเสียงเพลง จังหวะดนตรี อย่างเพลิดเพลิน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ตอบสนองต่อสิ่งสวยงามต่าง ๆ อย่างเพลิดเพลิ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พัฒนาการ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ที่  ๔  รับรู้และสร้างปฏิสัมพันธ์กับบุคคลและสิ่งแวดล้อมรอบ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ปรับตัวเข้ากับสิ่งแวดล้อมใกล้ตัวได้</w:t>
      </w:r>
      <w:r>
        <w:rPr>
          <w:rFonts w:cs="TH SarabunPSK" w:ascii="TH SarabunPSK" w:hAnsi="TH SarabunPSK"/>
          <w:b/>
          <w:bCs/>
        </w:rPr>
        <w:tab/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การออกไปเที่ยวนอกสถานที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แสดงความเป็นเจ้าของกับสิ่งของของตนเ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เก็บสิ่งของของตนเองไว้ใกล้ตัว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๔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เล่นและร่วมทำกิจกรรมกับผู้อื่นได้ตามวัย</w:t>
      </w:r>
      <w:r>
        <w:rPr>
          <w:rFonts w:cs="TH SarabunPSK" w:ascii="TH SarabunPSK" w:hAnsi="TH SarabunPSK"/>
          <w:b/>
          <w:bCs/>
        </w:rPr>
        <w:tab/>
        <w:tab/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เล่นของเล่นคนเดียว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่นรวมกับคนอื่นแต่ต่างคนต่างเล่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รอคอย ช่วงสั้น ๆ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ที่  ๕  ช่วยเหลือตนเอง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ทำกิจวัตรประจำวันด้วยตนเองได้ตามวัยที่บ้าน</w:t>
      </w:r>
      <w:r>
        <w:rPr>
          <w:rFonts w:cs="TH SarabunPSK" w:ascii="TH SarabunPSK" w:hAnsi="TH SarabunPSK"/>
          <w:b/>
          <w:bCs/>
        </w:rPr>
        <w:tab/>
        <w:tab/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ใช้ช้อนตักอาหารเข้าปาก แต่หกบ้า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ช่วยเหลืองานบ้านง่าย 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มเสื้อผ้าโดยมีคนช่วย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อกได้ว่าตนเองต้องการขับถ่า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ทำกิจวัตรประจำวันด้วยตนเองได้ตามวัยที่ศูนย์พัฒนาเด็กเล็ก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ใช้ช้อนตักอาหารเข้าปาก แต่หกบ้าง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ชอบช่วยเหลืองานง่าย ๆ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วมเสื้อผ้าโดยมีคนช่วย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บอกได้ว่าตนเองต้องการขับถ่า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พัฒนาการด้านสติป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ที่  ๖  สื่อความหมายและใช้ภาษาได้เหมาะสมกับว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รับรู้และเข้าใจความหมายได้ตามวัย</w:t>
      </w:r>
      <w:r>
        <w:rPr>
          <w:rFonts w:cs="TH SarabunPSK" w:ascii="TH SarabunPSK" w:hAnsi="TH SarabunPSK"/>
          <w:b/>
          <w:bCs/>
        </w:rPr>
        <w:tab/>
        <w:tab/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ฏิบัติตามคำสั่งได้ ๒ คำสั่งต่อเนื่อ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ใจฟังนิทานง่าย ๆ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้องเพลงได้บางคำ และร้องเพลงคลอตามทำนอง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ใจดูหนังสือนิทานภาพ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  ๖    แสดงออก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 พูดสื่อความหมายได้</w:t>
      </w:r>
      <w:r>
        <w:rPr>
          <w:rFonts w:cs="TH SarabunPSK" w:ascii="TH SarabunPSK" w:hAnsi="TH SarabunPSK"/>
          <w:b/>
          <w:bCs/>
        </w:rPr>
        <w:tab/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พูดคำต่อกัน เช่น ไปเที่ยว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พูดเป็นวลีสั้นๆ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มักจะถามคำถาม “อะไร” และ “ทำไม”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</w:rPr>
        <w:t>คุณลักษณะที่พึงประสงค์ที่  ๗  สนใจเรียนรู้สิ่งต่าง ๆ รอบตัว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  ความสนใจและเรียนรู้</w:t>
      </w:r>
      <w:r>
        <w:rPr>
          <w:rFonts w:ascii="TH SarabunPSK" w:hAnsi="TH SarabunPSK" w:cs="TH SarabunPSK"/>
          <w:b/>
          <w:b/>
          <w:bCs/>
        </w:rPr>
        <w:t>สิ่งต่างๆ รอบตัว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สังเกต สำรวจ ลองผิดลองถูกกับคุณสมบัติของสิ่งต่างๆ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อยากเรียนรู้สิ่งต่าง ๆ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ถามบ่อยถามซ้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จดจ่อต่อสิ่งใดสิ่งหนึ่งได้ยาวนานขึ้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 ๗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    เรียนรู้ผ่านการเลียนแบบ</w:t>
      </w:r>
      <w:r>
        <w:rPr>
          <w:rFonts w:cs="TH SarabunPSK" w:ascii="TH SarabunPSK" w:hAnsi="TH SarabunPSK"/>
          <w:b/>
          <w:bCs/>
        </w:rPr>
        <w:tab/>
      </w:r>
    </w:p>
    <w:tbl>
      <w:tblPr>
        <w:tblW w:w="8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ียนแบบคำพูดที่ผู้ใหญ่พูด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เลียนแบบการกระทำผู้ใกล้ชิดหรือเด็กอื่น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>พยายามเลียนเสียงต่างๆ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ุณลักษณะที่ ๘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  สำรวจโดยใช้ประสาทสัมผัส</w:t>
      </w:r>
      <w:r>
        <w:rPr>
          <w:rFonts w:cs="TH SarabunPSK" w:ascii="TH SarabunPSK" w:hAnsi="TH SarabunPSK"/>
          <w:b/>
          <w:bCs/>
        </w:rPr>
        <w:tab/>
        <w:tab/>
        <w:tab/>
        <w:tab/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พที่พึงประสงค์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สำรวจตามตู้ ลิ้นชัก ชั้นวางของ ตะกร้าผ้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เล่น ลาก ดึง ผลัก โย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วางรูปทรงลงช่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ค้นหาของที่ถูกซ่อนโดยมีสิ่งปกปิด </w:t>
            </w:r>
            <w:r>
              <w:rPr>
                <w:rFonts w:cs="TH SarabunPSK" w:ascii="TH SarabunPSK" w:hAnsi="TH SarabunPSK"/>
                <w:color w:val="000000"/>
              </w:rPr>
              <w:t xml:space="preserve">2-3 </w:t>
            </w:r>
            <w:r>
              <w:rPr>
                <w:rFonts w:ascii="TH SarabunPSK" w:hAnsi="TH SarabunPSK" w:cs="TH SarabunPSK"/>
                <w:color w:val="000000"/>
              </w:rPr>
              <w:t>ชั้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ชอบละเลงสีด้วยมือ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สร้างหลักสูตรการศึกษาปฐมวัย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------------------------------------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 xml:space="preserve">องค์การบริหารส่วนตำบลบ้านหัน  </w:t>
      </w:r>
      <w:r>
        <w:rPr>
          <w:rFonts w:ascii="TH SarabunPSK" w:hAnsi="TH SarabunPSK" w:cs="TH SarabunPSK"/>
        </w:rPr>
        <w:t xml:space="preserve">ได้กำหนดโตรงสร้างของหลักสูตรสถาน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ปรับปรุ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ุทธศักราช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โดยยึดถือหลักการอบรมเลี้ยงดูและส่งเสริมพัฒนาการและการเรียนรู้ สำหรับเด็กอายุต่ำกว่า ๓ ปี เน้นการจัดประสบการณ์ผ่านการเล่นตามธรรมชาติที่เหมาะสมกับวัยอย่างเป็นองค์รวม ทั้งทางด้านร่างกาย อารมณ์ จิตใจ สังคม และสติปัญญา โดยจัดกิจกรรมให้สอดคล้องกับความต้องการ ความสนใจ และความสามารถตามวัยของเด็ก ทั้งนี้  เด็กในช่วงวัยนี้จะมีพัฒนาการที่เพิ่มขึ้นมากกว่าในช่วงแรก เด็กมีการพึ่งพาตนเอง แสดงความเป็นตัวของตัวเอง จึงจำเป็นต้องคำนึงถึงสาระการเรียนรู้ที่ประกอบด้วย ประสบการณ์สำคัญ และสาระที่ควรเรียนรู้ ตลอดจนส่งเสริมคุณธรรม จริยธรรม เพื่อเป็นพื้นฐานการเรียนรู้ในระดับที่สูงขึ้นต่อไป จึงได้กำหนดไว้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</w:t>
      </w:r>
      <w:r>
        <w:rPr>
          <w:rFonts w:ascii="TH SarabunPSK" w:hAnsi="TH SarabunPSK" w:cs="TH SarabunPSK"/>
          <w:b/>
          <w:b/>
          <w:bCs/>
        </w:rPr>
        <w:t>สาระ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</w:t>
      </w:r>
      <w:r>
        <w:rPr>
          <w:rFonts w:cs="TH SarabunPSK" w:ascii="TH SarabunPSK" w:hAnsi="TH SarabunPSK"/>
          <w:b/>
          <w:bCs/>
        </w:rPr>
        <w:t>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cs="TH SarabunPSK"/>
        </w:rPr>
        <w:t>สาระการเรียนรู้ของหลักสูตรการศึกษาปฐมวัย สำหรับเด็กอายุต่ำกว่า ๓ ปี เป็นสื่อกลางในการจัดประสบการณ์ เพื่อส่งเสริมพัฒนาการทุกด้าน ทั้งด้านร่างกาย  อารมณ์ จิตใจ  สังคม  และสติปัญญา  ซึ่งจำเป็นต่อการพัฒนาเด็ก ให้เป็นมนุษย์ที่สมบูรณ์ โดยอาจจัดในรูปแบบหน่วยการเรียนรู้แบบบูรณาการ หรือเลือกรูปแบบที่เหมาะสมกับเด็กปฐมวัย  สาระการเรียนรู้ ประกอบไปด้วย ๒ ส่วน คือ  ประสบการณ์สำคัญ และสาระที่ควรเรียนรู้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ประสบการณ์สำคัญ</w:t>
      </w:r>
      <w:r>
        <w:rPr>
          <w:rFonts w:ascii="TH SarabunPSK" w:hAnsi="TH SarabunPSK" w:cs="TH SarabunPSK"/>
        </w:rPr>
        <w:t xml:space="preserve">  ประสบการณ์สำคัญ เป็นสิ่งจำเป็นอย่างยิ่งที่จะต้องให้เด็กได้ลงมือทำด้วยตนเอง เพื่อพัฒนาเด็กทั้งทางด้านร่างกาย  อารมณ์ จิตใจ  สังคม  และสติปัญญา  โดยเฉพาะระยะแรกเริ่มชีวิต และช่วงระยะปฐมวัยมีความสำคัญเป็นพิเศษ  เนื่องจากเป็นรากฐานของพัฒนาการก้าวต่อไปของชีวิตเด็กแต่ละคน  ตลอดจนเป็นปัจจัยสำคัญที่กำหนดความสามารถ แรงจูงใจ ใฝ่รู้ ใฝ่เรียน และความกระตือรือร้นในการพัฒนาตนเองของเด็ก ที่จะส่งผลต่อเนื่องจากช่วงวัยเด็กไปสู่วัยรุ่นและวัยผู้ใหญ่ ประสบการณ์สำคัญจะเกี่ยวข้องกับการจัดสภาพแวดล้อมทุกด้านที่กระตุ้นให้เด็กเกิดการเรียนรู้และมีความสามารถในการสร้างความสัมพันธ์กับสิ่งต่าง ๆ รอบตัวในวิถีชีวิตของเด็กและในสังคมภายนอก อันจะสั่งสมเป็นทักษะพื้นฐานที่จำเป็นต่อการเรียนรู้และสามารถพัฒนาต่อเนื่องไปสู่ระดับที่สูงขึ้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90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ประสบการณ์สำคัญที่ช่วยส่งเสริมพัฒนาการทางร่างกาย  อารมณ์ จิตใจ  สังคม และ</w:t>
      </w:r>
      <w:r>
        <w:rPr>
          <w:rFonts w:ascii="TH SarabunPSK" w:hAnsi="TH SarabunPSK" w:cs="TH SarabunPSK"/>
        </w:rPr>
        <w:t>สติป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เด็กนั้น  พ่อแม่หรือผู้เลี้ยงดูจำเป็นต้องสนับสนุนให้เด็กมีประสบการณ์ตรงด้วยการใช้ประสาทสัมผัสทั้งห้า การเคลื่อนไหวส่วนต่าง ๆ ของร่างกาย  การสร้างความรักความผูกพันกับคนใกล้ชิด  การปฏิสัมพันธ์กับผู้คนและสิ่งต่าง ๆ รอบตัว และการรู้จักใช้ภาษาสื่อความหมาย  ดังนั้น การฝึกทักษะต่าง ๆ ต้องให้เด็กมีประสบการณ์สำคัญผ่านการปฏิบัติกิจวัตรประจำวัน และการเล่น ให้เด็กเกิดการเรียนรู้จากการเลียนแบบ ลองผิดลองถูก สำรวจ ทดลอง และลงมือกระทำจริง การปฏิสัมพันธ์กับวัตถุสิ่งของ บุคคล และธรรมชาติรอบตัวเด็กตามบริบทของสภาพแวดล้อม จำเป็นต้องมีการจัดประสบการณ์สำคัญแบบองค์รวมที่ยึดเด็กเป็นสำคัญ 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ประสบการณ์สำคัญที่ส่งเสริมพัฒนาการด้านร่างกาย</w:t>
      </w:r>
      <w:r>
        <w:rPr>
          <w:rFonts w:ascii="TH SarabunPSK" w:hAnsi="TH SarabunPSK" w:cs="TH SarabunPSK"/>
        </w:rPr>
        <w:t xml:space="preserve">  เป็นการสนับสนุนให้เด็กได้มีโอกาสพัฒนากล้ามเนื้อใหญ่  กล้ามเนื้อเล็ก  การประสานสัมพันธ์ระหว่างกล้ามเนื้อและระบบประสาท ในการทำกิจวัตรประจำวันหรือทำกิจกรรมต่าง ๆ  การนอนหลับพักผ่อน  การดูแลสุขภาพอนามัย และความปลอดภัยของตนเอง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สำคัญที่ควรส่งเสริม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คลื่อนไหวส่วนต่าง ๆ ของร่างกายตามจังหวะดนตร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คลื่อนไหว และการทรงต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ระสานสัมพันธ์ของกล้ามเนื้อ และระบบประสา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่นเครื่องเล่นสัมผั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า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ขียนขีดเขี่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ั้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ฉี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ัดป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ดูแลรักษาความสะอาดของร่างกาย ของใช้ส่วนตั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</w:rPr>
              <w:t>การรักษาความปลอดภัย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ประสบการณ์สำคัญที่ส่งเสริมพัฒนาการด้านอารมณ์ จิตใจ   เป็นการสนับสนุนให้เด็กได้แสดงออกทางอารมณ์และความรู้สึกที่เหมาะสมกับวัย มีความสุข ร่างเริง แจ่มใส  ได้พัฒนาความรู้สึกที่ดีต่อตนเอง และความเชื่อมั่นในตนเอง จากการปฏิบัติกิจกรรมต่าง ๆ ในชีวิตประจำวัน พ่อแม่หรือผู้เลี้ยงดูเป็นบุคคลที่มีส่วนสำคัญอย่างยิ่งในการทำให้เด็กรู้สึกเป็นที่รัก อบอุ่น มั่นคง เกิดความรู้สึกปลอดภัย ไว้วางใจ ซึ่งจะส่งผลให้เด็กเกิดความรู้สึกที่ดีต่อตนเองและเรียนรู้ที่จะสร้างความสัมพันธ์ที่ดีกับผู้อื่น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สำคัญที่ควรส่งเสริม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ับรู้อารมณ์หรือความรู้สึกของตนเอ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สดงอารมณ์ที่เป็นสุ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วบคุมอารมณ์และการแสดงออ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่นอิสร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่นบทบาทสมมต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ื่นชมธรรมชาติ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พาะปลูกอย่างง่าย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ี้ยงสัตว์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ฟังนิทาน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ร้องเพล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่องคำคล้องจอง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ทำกิจกรรมศิลปะต่าง ๆ ตามความสนใจ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ประสบการณ์สำคัญที่ส่งเสริมพัฒนาการด้านสังคม</w:t>
      </w:r>
      <w:r>
        <w:rPr>
          <w:rFonts w:ascii="TH SarabunPSK" w:hAnsi="TH SarabunPSK" w:cs="TH SarabunPSK"/>
        </w:rPr>
        <w:t xml:space="preserve">  เป็นการสนับสนุนให้เด็กได้มีโอกาสปฏิสัมพันธ์กับบุคคลและสิ่งแวดล้อมต่าง ๆ รอบตัว ในชีวิตประจำวัน  ได้ปฏิบัติกิจกรรมต่าง ๆ และปรับตัวอยู่ในสังคม เด็กมีโอกาสได้เล่น และทำกิจกรรมร่วมกับผู้อื่น ไม่ว่าจะเป็นผู้ใหญ่ เด็กวัยเดียวกันหรือต่างวัย เพศเดียวกัน หรือต่างเพศ อย่างสม่ำเสมอ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สำคัญที่ควรส่งเสริม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ช่วยเหลือตนเองในกิจวัตรประจำวันตามวั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่นอย่างอิสร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่นรวมกลุ่มกับผู้อื่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บ่งปันหรือการให้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ดทนรอคอยตามวัย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ใช้ภาษาบอกความต้องการ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อกไปเล่นนอกบ้าน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ไปสวนสาธารณ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อกไปร่วมกิจกรรมในศาสนสถา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๔   ประสบการณ์สำคัญที่ส่งเสริมพัฒนาการด้านสติปัญญา   เป็นการสนับสนุนให้เด็กได้รับรู้และเรียนรู้สิ่งต่าง ๆ รอบตัวในชีวิตประจำวันผ่านประสาทสัมผัสทั้งห้า และการเคลื่อนไหว ได้พัฒนาการการใช้ภาษาสื่อสารความหมายและความคิด รู้จักสังเกตคุณลักษณะต่าง ๆ ไม่ว่าจะเป็นสี ขนาด รูปร่าง รูปทรง ผิวสัมผัส จดจำชื่อเรียกสิ่งต่าง ๆ รอบตัว</w:t>
      </w:r>
    </w:p>
    <w:tbl>
      <w:tblPr>
        <w:tblW w:w="8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8"/>
      </w:tblGrid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สำคัญที่ควรส่งเสริม</w:t>
            </w:r>
          </w:p>
        </w:tc>
      </w:tr>
      <w:tr>
        <w:trPr/>
        <w:tc>
          <w:tcPr>
            <w:tcW w:w="8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ตอบคำถามจากกการคิด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ชื่อมโยงจากประสบการณ์เดิม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รียงลำดับเหตุการณ์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ยืดหยุ่นการคิดตามวัย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ดจ่อใส่ใจ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สังเกตวัตถุหรือสิ่งของที่มีสีสันและรูปทรงที่ต่างกั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ฟังเสียงต่าง ๆ รอบตัว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ฟังนิทานหรือเรื่องราวสั้น ๆ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ูดบอกความต้องการ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เล่าเรื่องราว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สำรวจ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ทดลองอย่างง่าย ๆ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ิดวางแผนที่ไม่ซับซ้อน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ิดตัดสินใจหรือแก้ปัญหาในเรื่องที่ง่าย ๆ ด้วยตนเอง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แสดงความคิดสร้างสรรค์และจินตนาการ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สาระที่ควรเรียนรู้  </w:t>
      </w:r>
      <w:r>
        <w:rPr>
          <w:rFonts w:ascii="TH SarabunPSK" w:hAnsi="TH SarabunPSK" w:cs="TH SarabunPSK"/>
        </w:rPr>
        <w:t>สาระที่จะให้เด็กอายุต่ำกว่า ๓ ปี เรียนรู้ ควรเป็นเรื้องที่เกี่ยวกับตนเองเป็นลำดับแรก แล้วจึงขยายไปสู่เรื่องที่อยู่ใกล้ตัวเด็ก เพื่อนำไปใช้ในการดำเนินชีวิตประจำวัน เด็กควรได้รับการอบรมเลี้ยงดูและส่งเสริมพัฒนาการและการเรียนรู้ให้เหมาะกับวัย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๑  เรื่องราวเกี่ยวกับตัวเด็ก  </w:t>
      </w:r>
      <w:r>
        <w:rPr>
          <w:rFonts w:ascii="TH SarabunPSK" w:hAnsi="TH SarabunPSK" w:cs="TH SarabunPSK"/>
        </w:rPr>
        <w:t>เด็กควรเรียนรู้เกี่ยวกับชื่อ  และเพศของตนเอง  การเรียกชื่อส่วนต่าง ๆ ของใบหน้าและร่างกาย  การดูแลตนเองเบื้องต้น โดยมีผู้ใหญ่ให้การช่วยเหลือ  การล้างมือ  การขับถ่าย  การรับประทานอาหาร  การถอดและใส่เสื้อผ้า  การรักษาความปลอดภัย และการนอนหลับพักผ่อน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ประสบ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ร่างก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การเคลื่อนไหวกับที่และการเคลื่อนไหว  เคลื่อ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ั้นและการประดิษฐ์สิ่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ตามสุขภาพอนาม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ด้านอารมณ์ จิต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ปฏิกิริยาโต้ตอบเสียงดนตรีง่าย ๆ เช่น  เครื่องดนตรีประเภทเคาะประเภทตี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ชื่นชมและสร้างสรรค์  สิ่งที่สวยง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ออกอย่างสนุกสนานกับเรื่องสนุก ตลก ขบขันและเรื่องราว เหตุการณ์ที่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สนุก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อิสร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รายบุคคลและเป็น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ในห้องเรียน  และนอกห้อ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ก้ปัญหาในการเล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การปฏิบัติตามวัฒนธรรมตามท้องถิ่นที่อยู่อาศัย  อยู่และ                        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สติป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ู้จักสิ่งต่าง ๆ ด้วยการฟัง  การมอง  การสัมผัส  ชิมรส  ดมกล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ชื่อมโยงภาพ  ภาพถ่าย  และรูปแบบต่าง ๆ กับสิ่งของหรือสถานที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  -</w:t>
        <w:tab/>
      </w:r>
      <w:r>
        <w:rPr>
          <w:rFonts w:ascii="TH SarabunPSK" w:hAnsi="TH SarabunPSK" w:cs="TH SarabunPSK"/>
        </w:rPr>
        <w:t>การรับรู้และแสดงความรู้สึกผ่านสื่อ  วัตถุ  ของเล่นและผล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ความคิดสร้างสรรค์ผ่านสื่อ 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พูดกับผู้อื่นเกี่ยวกับประสบการณ์ของตนเองหรือเล่าเรื่องเกี่ยวกับ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ธิบายเกี่ยวกับสิ่งของเหตุการณ์และความสัมพันธ์ของเรื่องราวที่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พิ่มขึ้นหรือลดลงของจำนวนหรือปริ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ธิบายในเรื่องตำแหน่งของสิ่งของต่าง ๆ ที่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ริ่มต้นและการหยุดกระทำโดยสัญญ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สำรวจและอธิบายความเหมือนและความแตกต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ารเปรียบเทียบ  เช่น  สั้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ยาว  ขรุขร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รียบ 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นับสิ่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จัดคู่  หนึ่งต่อ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ฟังเรื่องราว นิทาน คำคล้องจอง  คำกล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ในหลายรูปแบบผ่านประสบการณ์  ที่สื่อความหมายต่อเด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่านในหลายรูปแบบผ่านประสบการณ์  ที่สื่อความหมายต่อเด็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ย่อย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 xml:space="preserve">ชื่อเล่น  ชื่อจริง นามสกุล 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ลักษณะรูปร่าง หน้าตาและเพศ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ชื่อ  รูปร่างหน้าที่และการ ดูแลรักษาส่วนต่าง ๆ ของร่างกาย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ดูแลรักษาความสะอาดอย่างง่าย ๆ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บ่งปัน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รับประทานอาหารด้วย ตนเอง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เลือกรับประทานอาหาร ที่มีประโยชน์ต่อร่างกาย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ยอมรับผู้อื่น</w:t>
            </w:r>
          </w:p>
          <w:p>
            <w:pPr>
              <w:pStyle w:val="Style19"/>
              <w:numPr>
                <w:ilvl w:val="0"/>
                <w:numId w:val="17"/>
              </w:numPr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การแสดงความรู้สึกที่  เหมาะสม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Cs w:val="32"/>
              </w:rPr>
              <w:t>๑๐</w:t>
            </w:r>
            <w:r>
              <w:rPr>
                <w:rFonts w:cs="TH SarabunPSK" w:ascii="TH SarabunPSK" w:hAnsi="TH SarabunPSK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Cs w:val="32"/>
              </w:rPr>
              <w:t>การเป็นผู้นำและผู้ตาม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๒   เรื่องราวเกี่ยวกับบุคคลและสถานที่แวดล้อมเด็ก  </w:t>
      </w:r>
      <w:r>
        <w:rPr>
          <w:rFonts w:ascii="TH SarabunPSK" w:hAnsi="TH SarabunPSK" w:cs="TH SarabunPSK"/>
        </w:rPr>
        <w:t>เด็กควรเรียนรู้เกี่ยวกับบุคคลภายในครอบครัวและบุคคลภายนอกครอบครัว การรู้จักชื่อเรียกหรือสรรพนามแทนตัวของญาติ หรือผู้เลี้ยงดู วิธีปฏิบัติกับผู้อื่นอย่างเหมาะสม การทำทาย การไหว้ การเล่นกับพี่น้องในบ้าน การไปเที่ยวตลาดและสถานที่ต่าง ๆ ในชุมชน การเล่นที่สนามเด็กเล่น การเข้าร่วมกิจกรรมทางศาสนา วัฒนธรรมและประเพณี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ร่างก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การเคลื่อนไหวกับที่และการเคลื่อนไหว  เคลื่อ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 xml:space="preserve">- </w:t>
        <w:tab/>
      </w:r>
      <w:r>
        <w:rPr>
          <w:rFonts w:ascii="TH SarabunPSK" w:hAnsi="TH SarabunPSK" w:cs="TH SarabunPSK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ั้นและการประดิษฐ์สิ่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ตามสุขภาพอนาม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อารมณ์ จิต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ปฏิกิริยาโต้ตอบเสียงดนตรีง่าย ๆ เช่น  เครื่องดนตรีประเภทเคาะประเภทตี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ชื่นชมและสร้างสรรค์  สิ่งที่สวยง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ออกอย่างสนุกสนานกับเรื่องสนุก  ตลก  ขบขัน  และเรื่องราว เหตุ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ที่สนุก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อิสร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รายบุคคลและเป็น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ในห้องเรียน  และนอกห้อ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ตามวัฒนธรรมตามท้องถิ่นที่อยู่อาศัย  อยู่และ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สติป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ู้จักสิ่งต่าง ๆ ด้วยการฟัง  การมอง  การสัมผัส  ชิมรส  ดมกล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ชื่อมโยงภาพ  ภาพถ่าย  และรูปแบบต่าง ๆ กับสิ่งของหรือสถานที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ับรู้และแสดงความรู้สึกผ่านสื่อ  วัตถุ  ของเล่นและผล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ความคิดสร้างสรรค์ผ่านสื่อ 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พูดกับผู้อื่นเกี่ยวกับประสบการณ์ของตนเองหรือเล่าเรื่องเกี่ยวกับ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ธิบายเกี่ยวกับสิ่งของเหตุการณ์และความสัมพันธ์ของเรื่องราวที่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พิ่มขึ้นหรือลดลงของจำนวนหรือปริ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ธิบายในเรื่องตำแหน่งของสิ่งของต่าง ๆ ที่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ริ่มต้นและการหยุดกระทำโดยสัญญ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สำรวจและอธิบายความเหมือนและความแตกต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ารเปรียบเทียบ  เช่น  สั้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ยาว  ขรุขร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รียบ 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ปรียบเทียบจำนวนมากกว่า  น้อยกว่า  เท่า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นับสิ่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จัดคู่  หนึ่งต่อ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ฟังเรื่องราว นิทาน คำคล้องจอง  คำกล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ในหลายรูปแบบผ่านประสบการณ์  ที่สื่อความหมายต่อเด็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ย่อย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ลักษณะของบ้าน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ความสำคัญความหมายของครอบครัว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ชื่อบุคคลในครอบครัว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>ชื่อ รูปร่าง ลักษณะหน้าตา ของบุคคลในครอบครัว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Cs w:val="32"/>
              </w:rPr>
              <w:t>ชื่อของโรงเรียนที่ตั้ง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Cs w:val="32"/>
              </w:rPr>
              <w:t>บุคคลในโรงเรียน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Cs w:val="32"/>
              </w:rPr>
              <w:t>หน้าที่ของบุคคลที่อยู่ในโรงเรียน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Cs w:val="32"/>
              </w:rPr>
              <w:t>กฎระเบียบของโรงเรียน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Cs w:val="32"/>
              </w:rPr>
              <w:t>อาชีพในชุมช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right="-194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ind w:right="-194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๓  ธรรมชาติรอบตัว    </w:t>
      </w:r>
      <w:r>
        <w:rPr>
          <w:rFonts w:ascii="TH SarabunPSK" w:hAnsi="TH SarabunPSK" w:cs="TH SarabunPSK"/>
        </w:rPr>
        <w:t>เด็กควรได้เรียนรู้เกี่ยวกับการสำรวจสิ่งต่าง ๆ ในธรรมชาติรอบตัว เช่นสัตว์ พืช ดอกไม้ ใบไม้ ผ่านการใช้ประสารทสัมผัสทั้งห้า การเล่นน้ำ การเล่นทราย การเลี้ยงสัตว์ต่าง ๆ ที่ไม่เป็นอันตราย การเดินเล่นในสวน การเพาะปลูกอย่างง่าย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สบ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ร่างก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การเคลื่อนไหวกับที่และการเคลื่อนไหว  เคลื่อ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ั้นและการประดิษฐ์สิ่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ตามสุขภาพอนาม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ด้านอารมณ์ จิต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ารแสดงปฏิกิริยาโต้ตอบเสียงดนตรีง่าย ๆ เช่น  เครื่องดนตรีประเภทเคาะ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ประเภทตี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ารชื่นชมและสร้างสรรค์  สิ่งที่สวยงาม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ออกอย่างสนุกสนานกับเรื่องสนุก  ตลก  ขบขัน  และเรื่องราว เหตุ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ที่สนุกต่าง ๆ      </w:t>
      </w:r>
      <w:r>
        <w:rPr>
          <w:rFonts w:cs="TH SarabunPSK" w:ascii="TH SarabunPSK" w:hAnsi="TH SarabunPSK"/>
        </w:rPr>
        <w:t>/        -</w:t>
        <w:tab/>
      </w:r>
      <w:r>
        <w:rPr>
          <w:rFonts w:ascii="TH SarabunPSK" w:hAnsi="TH SarabunPSK" w:cs="TH SarabunPSK"/>
        </w:rPr>
        <w:t>การเล่นอิสร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รายบุคคลและเป็นกลุ่ม</w:t>
      </w:r>
      <w:r>
        <w:rPr>
          <w:rFonts w:cs="TH SarabunPSK" w:ascii="TH SarabunPSK" w:hAnsi="TH SarabunPSK"/>
        </w:rPr>
        <w:tab/>
        <w:t xml:space="preserve">/  -  </w:t>
      </w:r>
      <w:r>
        <w:rPr>
          <w:rFonts w:ascii="TH SarabunPSK" w:hAnsi="TH SarabunPSK" w:cs="TH SarabunPSK"/>
        </w:rPr>
        <w:t>การเล่นในห้องเรียน  และนอกห้อ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ตามวัฒนธรรมตามท้องถิ่นที่อยู่อาศัย  อยู่และ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สติป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ู้จักสิ่งต่าง ๆ ด้วยการฟัง  การมอง  การสัมผัส  ชิมรส  ดมกล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ชื่อมโยงภาพ  ภาพถ่าย  และรูปแบบต่าง ๆ กับสิ่งของหรือสถานที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ับรู้และแสดงความรู้สึกผ่านสื่อ  วัตถุ  ของเล่นและผล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ความคิดสร้างสรรค์ผ่านสื่อ 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พูดกับผู้อื่นเกี่ยวกับประสบการณ์ของตนเองหรือเล่าเรื่องเกี่ยวกับ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ธิบายเกี่ยวกับสิ่งของเหตุการณ์และความสัมพันธ์ของเรื่องราวที่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พิ่มขึ้นหรือลดลงของจำนวนหรือปริม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ธิบายในเรื่องตำแหน่งของสิ่งของต่าง ๆ ที่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ริ่มต้นและการหยุดกระทำโดยสัญญาณ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สำรวจและอธิบายความเหมือนและความแตกต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ารเปรียบเทียบ  เช่น  สั้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ยาว  ขรุขร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รียบ 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ปรียบเทียบจำนวนมากกว่า  น้อยกว่า  เท่า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ารนับสิ่งต่าง ๆ        </w:t>
      </w: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>การจัดคู่  หนึ่งต่อ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ฟังเรื่องราว นิทาน คำคล้องจอง  คำกล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ในหลายรูปแบบผ่านประสบการณ์  ที่สื่อความหมายต่อเด็ก</w:t>
      </w:r>
    </w:p>
    <w:tbl>
      <w:tblPr>
        <w:tblW w:w="8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1"/>
      </w:tblGrid>
      <w:tr>
        <w:trPr>
          <w:trHeight w:val="404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ย่อย</w:t>
            </w:r>
          </w:p>
        </w:tc>
      </w:tr>
      <w:tr>
        <w:trPr>
          <w:trHeight w:val="79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86" w:hanging="3686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 xml:space="preserve">สิ่งมีชีวิต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 xml:space="preserve">ชื่อ 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 xml:space="preserve">รูปร่าง ลักษณะ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ความเหมือน และความ</w:t>
            </w:r>
            <w:r>
              <w:rPr>
                <w:rFonts w:ascii="TH SarabunPSK" w:hAnsi="TH SarabunPSK" w:cs="TH SarabunPSK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Cs w:val="32"/>
              </w:rPr>
              <w:t xml:space="preserve">แตกต่าง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ความเมตตากรุณา</w:t>
            </w:r>
          </w:p>
        </w:tc>
      </w:tr>
      <w:tr>
        <w:trPr>
          <w:trHeight w:val="808" w:hRule="atLeast"/>
        </w:trPr>
        <w:tc>
          <w:tcPr>
            <w:tcW w:w="8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86" w:hanging="3686"/>
              <w:contextualSpacing/>
              <w:rPr/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 xml:space="preserve">สิ่งไม่มีชีวิต            </w:t>
            </w:r>
            <w:r>
              <w:rPr>
                <w:rFonts w:ascii="TH SarabunPSK" w:hAnsi="TH SarabunPSK" w:cs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 xml:space="preserve">ชื่อ 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 xml:space="preserve">ลักษณะ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ความเหมือนและความ</w:t>
            </w:r>
            <w:r>
              <w:rPr>
                <w:rFonts w:ascii="TH SarabunPSK" w:hAnsi="TH SarabunPSK" w:cs="TH SarabunPSK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แตกต่าง</w:t>
            </w:r>
          </w:p>
        </w:tc>
      </w:tr>
      <w:tr>
        <w:trPr>
          <w:trHeight w:val="808" w:hRule="atLeast"/>
        </w:trPr>
        <w:tc>
          <w:tcPr>
            <w:tcW w:w="8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828" w:hanging="3828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 xml:space="preserve">ฤดูกาล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 xml:space="preserve">ชื่อฤดูกาล </w:t>
            </w:r>
            <w:r>
              <w:rPr>
                <w:rFonts w:cs="TH SarabunPSK" w:ascii="TH SarabunPSK" w:hAnsi="TH SarabunPSK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Cs w:val="32"/>
              </w:rPr>
              <w:t xml:space="preserve">การปฏิบัติตนให้เหมาะสมกับฤดู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การรักษาสุขภาพ</w:t>
            </w:r>
          </w:p>
        </w:tc>
      </w:tr>
      <w:tr>
        <w:trPr>
          <w:trHeight w:val="82" w:hRule="atLeast"/>
        </w:trPr>
        <w:tc>
          <w:tcPr>
            <w:tcW w:w="8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cs="TH SarabunPSK" w:ascii="TH SarabunPSK" w:hAnsi="TH SarabunPSK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ย่อย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Cs w:val="32"/>
              </w:rPr>
              <w:t xml:space="preserve">กลางวัน  กลางคืน  </w:t>
            </w:r>
            <w:r>
              <w:rPr>
                <w:rFonts w:ascii="TH SarabunPSK" w:hAnsi="TH SarabunPSK" w:cs="TH SarabunPSK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รูปร่าง  ลักษณะของดวงอาทิตย์ และดวงจันทร์</w:t>
            </w:r>
            <w:r>
              <w:rPr>
                <w:rFonts w:ascii="TH SarabunPSK" w:hAnsi="TH SarabunPSK" w:cs="TH SarabunPSK"/>
                <w:szCs w:val="32"/>
              </w:rPr>
              <w:t xml:space="preserve">                 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ข้อแตกต่างของกลางวัน และกลางคืน</w:t>
            </w:r>
          </w:p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86" w:hanging="3686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Cs w:val="32"/>
              </w:rPr>
              <w:t>การปฏิบัติตนในเวลากลางวัน กลางคืน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 xml:space="preserve">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๔  สิ่งต่าง ๆ รอบตัวเด็ก   </w:t>
      </w:r>
      <w:r>
        <w:rPr>
          <w:rFonts w:ascii="TH SarabunPSK" w:hAnsi="TH SarabunPSK" w:cs="TH SarabunPSK"/>
        </w:rPr>
        <w:t>เด็กควรเรียนรู้เกี่ยวกับชื่อและของเล่นของใช้ที่อยู่รอบตัว  การเชื่อมโยงลักษณะหรือคุณสมบัติอย่างง่าย ๆ ของสิ่งต่าง ๆ ที่อยู่ใกล้ตัวเด็ก  เช่น สีรูปร่าง รูปทรง ขนาด ผิวสัมผัส</w:t>
      </w:r>
      <w:r>
        <w:rPr>
          <w:rFonts w:ascii="TH SarabunPSK" w:hAnsi="TH SarabunPSK" w:cs="TH SarabunPSK"/>
          <w:b/>
          <w:b/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ประสบ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ด้านร่างกา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การเคลื่อนไหวกับที่และการเคลื่อนไหว  เคลื่อนที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คลื่อนไหวพร้อมอุปก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เครื่องเล่นสัมผัส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ภาพและการเล่นกับสี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ั้นและการประดิษฐ์สิ่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ตามสุขภาพอนามั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ักษาความปลอดภัยของตนเองและ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ด้านอารมณ์ จิต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ปฏิกิริยาโต้ตอบเสียงดนตรีง่าย ๆ เช่น  เครื่องดนตรีประเภทเคาะประเภทตี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ชื่นชมและสร้างสรรค์  สิ่งที่สวยงา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ออกอย่างสนุกสนานกับเรื่องสนุก  ตลก  ขบขัน  และเรื่องราว เหตุการณ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ที่สนุก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อิสร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รายบุคคลและเป็น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ในห้องเรียน  และนอกห้อง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ด้านสังค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กิจวัตรประจำวันของ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ล่นและการทำงานร่วมกับ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ลกเปลี่ยนความคิดเห็นและความเคารพความคิดเห็นของผู้อื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ก้ปัญหาในการเล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ปฏิบัติตามวัฒนธรรมตามท้องถิ่นที่อยู่อาศัย  อยู่และความเป็นไทย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ด้านสติปัญญา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ู้จักสิ่งต่าง ๆ ด้วยการฟัง  การมอง  การสัมผัส  ชิมรส  ดมกลิ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ชื่อมโยงภาพ  ภาพถ่าย  และรูปแบบต่าง ๆ กับสิ่งของหรือสถานที่จริ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รับรู้และแสดงความรู้สึกผ่านสื่อ  วัตถุ  ของเล่นและผลงา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แสดงความคิดสร้างสรรค์ผ่านสื่อ วัสดุ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พูดกับผู้อื่นเกี่ยวกับประสบการณ์ของตนเองหรือเล่าเรื่องเกี่ยวกับตนเอ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</w:t>
      </w:r>
      <w:r>
        <w:rPr>
          <w:rFonts w:cs="TH SarabunPSK" w:ascii="TH SarabunPSK" w:hAnsi="TH SarabunPSK"/>
        </w:rPr>
        <w:t>-</w:t>
        <w:tab/>
      </w:r>
      <w:r>
        <w:rPr>
          <w:rFonts w:ascii="TH SarabunPSK" w:hAnsi="TH SarabunPSK" w:cs="TH SarabunPSK"/>
        </w:rPr>
        <w:t>การอธิบายเกี่ยวกับสิ่งของเหตุการณ์และความสัมพันธ์ของเรื่องราวที่สนใจ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อธิบายในเรื่องตำแหน่งของสิ่งของต่าง ๆ ที่สัมพันธ์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สำรวจและอธิบายความเหมือนและความแตกต่า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จับคู่  จำแนก  จัดกลุ่ม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ารเปรียบเทียบ  เช่น  สั้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ยาว  ขรุขร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เรียบ  ฯลฯ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ปรียบเทียบจำนวนน้อยกว่า มากกว่าเท่าก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นับสิ่งต่าง ๆ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จัดคู่  หนึ่งต่อหนึ่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ฟังเรื่องราว นิทาน คำคล้องจอง  คำกลอ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การเขียนในหลายรูปแบบผ่านประสบการณ์  ที่สื่อความหมายต่อเด็ก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ระย่อย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Cs w:val="32"/>
              </w:rPr>
              <w:t>เครื่องใช้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ชื่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ลักษณะรูปร่าง สี ขนาด ผิวสัมผัส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ธีการใช้  ประโยชน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การเก็บรักษา การทำความสะอาด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Cs w:val="32"/>
              </w:rPr>
              <w:t>การคมนาค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เภ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ชื่อของยานพาหนะ แต่ละประเภท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วิธีการเลือกใช้ยานพาหนะที่เหมาะสม</w:t>
            </w:r>
          </w:p>
        </w:tc>
      </w:tr>
      <w:tr>
        <w:trPr/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szCs w:val="32"/>
              </w:rPr>
            </w:pPr>
            <w:r>
              <w:rPr>
                <w:rFonts w:eastAsia="TH SarabunPSK" w:cs="TH SarabunPSK" w:ascii="TH SarabunPSK" w:hAnsi="TH SarabunPSK"/>
                <w:szCs w:val="32"/>
              </w:rPr>
              <w:t xml:space="preserve">                           </w:t>
            </w:r>
            <w:r>
              <w:rPr>
                <w:rFonts w:cs="TH SarabunPSK" w:ascii="TH SarabunPSK" w:hAnsi="TH SarabunPSK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Cs w:val="32"/>
              </w:rPr>
              <w:t>การสื่อส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ชื่อเครื่องมือการสื่อส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410" w:leader="none"/>
                <w:tab w:val="left" w:pos="2694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รูปร่าง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ลักษณะ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นอกจากสาระที่ควรเรียนรู้ตามหลักสูตรการศึกษาปฐมวัย พุทธศักราช ๒๕๖๐ จำนวน ๔ สาระที่ควรเรียนรู้แล้ว ศูนย์พัฒนาเด็กเล็กวัดป่าคำเจริญ  สังกัดองค์การบริหารส่วนตำบลวังทองได้กำหนดสาระที่ควรเรียนรู้เพิ่มเติม เกี่ยวกับนโยบาย และจุดเน้น ที่กรมส่งเสริมการปกครองท้องถิ่น กระทรวงมหาดไทย กำหนดเพิ่มขึ้น ทั้งนี้ เพื่อให้เด็กได้เรียนรู้เกี่ยวกับวิถีชีวิต ศาสนา และขนบธรรมเนียม ประเพณี วัฒนธรรม และความเป็นไทย โดยมีสาระรายละเอียดสาระที่ควรเรียนรู้เพิ่มเติม ดัง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๕  วันสำคัญ  เด็กควรเรียนรู้เกี่ยวกับวันสำคัญเกี่ยวกับวิถีชีวิต ศาสนาและขนบธรรมเนียม ประเพณี วัฒนธรรม และความเป็นไทย ทั้งของชาติและของชุมชนท้องถิ่น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827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ะที่ควรเรียนรู้เรื่องวันสำคั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ัวอย่างวันสำคัญต่าง 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ำคัญทางศาสน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)</w:t>
            </w:r>
            <w:r>
              <w:rPr>
                <w:rFonts w:ascii="TH SarabunPSK" w:hAnsi="TH SarabunPSK" w:cs="TH SarabunPSK"/>
              </w:rPr>
              <w:t>วันสำคัญทางศาสนาพุทธ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ันสำคัญทางศาสนาอิสลาม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ันสำคัญทางศาสนาคริสต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วันสำคัญทางศาสนาอื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มาฆบูชา       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วิสาขบูช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อาสาฬหบูชา 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เข้าพรร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ออกพรรษา   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ันพระ  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ascii="TH SarabunPSK" w:hAnsi="TH SarabunPSK" w:cs="TH SarabunPSK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ฮารีรายอ    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เมาลิด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ถือศีลอด 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คริสต์มาส   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ต่ละท้องถิ่นพิจารณาตามความ</w:t>
            </w:r>
            <w:r>
              <w:rPr>
                <w:rFonts w:cs="TH SarabunPSK" w:ascii="TH SarabunPSK" w:hAnsi="TH SarabunPSK"/>
              </w:rPr>
              <w:t xml:space="preserve">-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เหมาะส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ำคัญของชาต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เฉลิมพระชนมพรรษา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ปิยมหาราช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รัฐธรรมนูญ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ำคัญของท้องถิ่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ลอยกระทง  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สงกรานต์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สำคัญในแต่ละภาค  เช่น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 xml:space="preserve">ภาคใต้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วันงานประเพณีชักพระ  </w:t>
            </w:r>
            <w:r>
              <w:rPr>
                <w:rFonts w:ascii="TH SarabunPSK" w:hAnsi="TH SarabunPSK" w:cs="TH SarabunPSK"/>
              </w:rPr>
              <w:t>ฯลฯ</w:t>
            </w:r>
            <w:r>
              <w:rPr>
                <w:rFonts w:ascii="TH SarabunPSK" w:hAnsi="TH SarabunPSK" w:cs="TH SarabunPSK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 xml:space="preserve">ภาคเหนือ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วันงานประเพณียี่เป็ง 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 xml:space="preserve">ภาคกลาง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นงานประเพณีแข่ง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เรือพาย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แห่นางแมว ฯลฯ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* </w:t>
            </w:r>
            <w:r>
              <w:rPr>
                <w:rFonts w:ascii="TH SarabunPSK" w:hAnsi="TH SarabunPSK" w:cs="TH SarabunPSK"/>
              </w:rPr>
              <w:t>ภาคตะวันออกเฉียงเหนือ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วันงานประเพณีบุญบั้งไฟ ฯลฯ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สำคัญอื่น 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วันเด็ก         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ครู   ฯล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ำหนดเวลาเรีย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PSK" w:ascii="TH SarabunPSK" w:hAnsi="TH SarabunPSK"/>
        </w:rPr>
        <w:tab/>
      </w:r>
      <w:r>
        <w:rPr>
          <w:rFonts w:ascii="TH SarabunIT๙" w:hAnsi="TH SarabunIT๙" w:cs="TH SarabunIT๙"/>
        </w:rPr>
        <w:t xml:space="preserve">ศูนย์พัฒนาเด็กเล็กวัดป่าคำเจริญ สังกัดองค์การบริหารส่วนตำบลวังทอง จัดการศึกษาให้กับเด็กปฐมวัย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ด็กอายุต่ำกว่า ๓ 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ดยแบ่งออกเป็น  ๒ ภาคเรียน ใน ๑ ปีการศึกษา  คือ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ภาคเรียนที่ ๑</w:t>
      </w:r>
      <w:r>
        <w:rPr>
          <w:rFonts w:ascii="TH SarabunIT๙" w:hAnsi="TH SarabunIT๙" w:cs="TH SarabunIT๙"/>
        </w:rPr>
        <w:t xml:space="preserve">  เปิดเรียนระหว่าง  ๑๖  พฤษภาคม  ๒๕๖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ถึง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ตุลาคม  ๒๕๖</w:t>
      </w:r>
      <w:r>
        <w:rPr>
          <w:rFonts w:ascii="TH SarabunIT๙" w:hAnsi="TH SarabunIT๙" w:cs="TH SarabunIT๙"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  <w:b/>
          <w:b/>
          <w:bCs/>
        </w:rPr>
        <w:t>ภาคเรียนที่ ๒</w:t>
      </w:r>
      <w:r>
        <w:rPr>
          <w:rFonts w:ascii="TH SarabunIT๙" w:hAnsi="TH SarabunIT๙" w:cs="TH SarabunIT๙"/>
        </w:rPr>
        <w:t xml:space="preserve"> เปิดเรียนระหว่าง ๑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ศจิกายน  ๒๕๖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ถึง  ๑๕  พฤษภาคม  ๒๕๖</w:t>
      </w:r>
      <w:r>
        <w:rPr>
          <w:rFonts w:ascii="TH SarabunIT๙" w:hAnsi="TH SarabunIT๙" w:cs="TH SarabunIT๙"/>
        </w:rPr>
        <w:t>๖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2268" w:leader="none"/>
          <w:tab w:val="left" w:pos="269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ตารางกำหนดกิจกรรมประสบการณ์สำหรับเด็กปฐมวัย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ำหรับเด็กอายุต่ำกว่าอายุ ๓  ปี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ิจกรรมประสบการณ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ิจกรรมเคลื่อนไหวและจังหวะ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 </w:t>
            </w:r>
            <w:r>
              <w:rPr>
                <w:rFonts w:ascii="TH SarabunPSK" w:hAnsi="TH SarabunPSK" w:cs="TH SarabunPSK"/>
              </w:rPr>
              <w:t xml:space="preserve">กิจกรรมเสริมประสบการณ์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ิจกรรมในวงกลม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กิจกรรมสร้างสรรค์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กิจกรรมเสรี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กิจกรรมกลางแจ้ง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  <w:tab w:val="left" w:pos="1418" w:leader="none"/>
                <w:tab w:val="left" w:pos="1843" w:leader="none"/>
                <w:tab w:val="left" w:pos="2268" w:leader="none"/>
                <w:tab w:val="left" w:pos="2694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.   </w:t>
            </w:r>
            <w:r>
              <w:rPr>
                <w:rFonts w:ascii="TH SarabunPSK" w:hAnsi="TH SarabunPSK" w:cs="TH SarabunPSK"/>
              </w:rPr>
              <w:t>เกมการศึกษา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โครงสร้างหน่วยประสบการณ์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ำหรับเด็กอายุต่ำกว่า  ๓  ป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>----------------------------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ปดาห์ที่ ๑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แรกรับประทับใ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เล่นของเด็ก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ชื่อเล่นของเพื่อ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ชื่อเล่นคุณครูประจำชั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ชื่อโรงเรียน ชั้นเรีย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 xml:space="preserve">สถานที่ตั้งของโรงเรียน </w:t>
      </w:r>
      <w:r>
        <w:rPr>
          <w:rFonts w:eastAsia="Times New Roman" w:cs="TH SarabunIT๙" w:ascii="TH SarabunIT๙" w:hAnsi="TH SarabunIT๙"/>
          <w:color w:val="0D0D0D"/>
        </w:rPr>
        <w:t>(</w:t>
      </w:r>
      <w:r>
        <w:rPr>
          <w:rFonts w:ascii="TH SarabunIT๙" w:hAnsi="TH SarabunIT๙" w:eastAsia="Times New Roman" w:cs="TH SarabunIT๙"/>
          <w:color w:val="0D0D0D"/>
        </w:rPr>
        <w:t>ชุมชน</w:t>
      </w:r>
      <w:r>
        <w:rPr>
          <w:rFonts w:eastAsia="Times New Roman" w:cs="TH SarabunIT๙" w:ascii="TH SarabunIT๙" w:hAnsi="TH SarabunIT๙"/>
          <w:color w:val="0D0D0D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แรกรับประทับใจ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การทักทายก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เพศชายและเพศหญิ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รูปร่างลักษณะหน้าต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หน้าที่ของตนเอ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แนะนำตนเอ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เด็กดีมีวินัย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ของใช้ส่วนตัวเด็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สัญลักษณ์ประจำตั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เก็บของเข้าที่</w:t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ind w:left="720" w:right="-2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ปฏิบัติตนในการใช้ห้องน้ำ</w:t>
      </w:r>
    </w:p>
    <w:p>
      <w:pPr>
        <w:pStyle w:val="Normal"/>
        <w:spacing w:lineRule="auto" w:line="240" w:before="0" w:after="0"/>
        <w:ind w:left="720" w:right="-224" w:hanging="0"/>
        <w:rPr/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ปฏิบัติตนตามข้อตกลงของห้อง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color w:val="0D0D0D"/>
        </w:rPr>
      </w:pPr>
      <w:r>
        <w:rPr>
          <w:rFonts w:eastAsia="Times New Roman" w:cs="TH SarabunIT๙" w:ascii="TH SarabunIT๙" w:hAnsi="TH SarabunIT๙"/>
          <w:b/>
          <w:bCs/>
          <w:color w:val="0D0D0D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 การดูแลรักษาอวัยวะของหน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ต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ห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จมู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ปา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มือ และเท้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ปดาห์ที่ ๕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D0D0D"/>
        </w:rPr>
        <w:t>กินดี อยู่ดี มีสุ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อาหารดีมีประโยชน์</w:t>
      </w:r>
    </w:p>
    <w:p>
      <w:pPr>
        <w:pStyle w:val="Normal"/>
        <w:spacing w:lineRule="auto" w:line="240" w:before="0" w:after="0"/>
        <w:ind w:left="720" w:right="-224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 </w:t>
      </w:r>
      <w:r>
        <w:rPr>
          <w:rFonts w:ascii="TH SarabunIT๙" w:hAnsi="TH SarabunIT๙" w:eastAsia="Times New Roman" w:cs="TH SarabunIT๙"/>
          <w:color w:val="0D0D0D"/>
        </w:rPr>
        <w:t>ความสำคัญของการรับประทานอาห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ล้างมื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แปรงฟ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สุขนิสัยในการขับถ่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 ขยับกาย สบายชีวา</w:t>
      </w:r>
    </w:p>
    <w:p>
      <w:pPr>
        <w:pStyle w:val="Normal"/>
        <w:spacing w:lineRule="auto" w:line="240" w:before="0" w:after="0"/>
        <w:ind w:left="720" w:right="-29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ประโยชน์ของการพักผ่อน</w:t>
      </w:r>
    </w:p>
    <w:p>
      <w:pPr>
        <w:pStyle w:val="Normal"/>
        <w:spacing w:lineRule="auto" w:line="240" w:before="0" w:after="0"/>
        <w:ind w:left="720" w:right="-149" w:hanging="0"/>
        <w:rPr>
          <w:rFonts w:ascii="TH SarabunIT๙" w:hAnsi="TH SarabunIT๙" w:eastAsia="Times New Roman" w:cs="TH SarabunIT๙"/>
          <w:color w:val="0D0D0D"/>
          <w:spacing w:val="-6"/>
        </w:rPr>
      </w:pPr>
      <w:r>
        <w:rPr>
          <w:rFonts w:eastAsia="Times New Roman" w:cs="TH SarabunIT๙" w:ascii="TH SarabunIT๙" w:hAnsi="TH SarabunIT๙"/>
          <w:color w:val="0D0D0D"/>
          <w:spacing w:val="-6"/>
        </w:rPr>
        <w:t xml:space="preserve">2.   </w:t>
      </w:r>
      <w:r>
        <w:rPr>
          <w:rFonts w:ascii="TH SarabunIT๙" w:hAnsi="TH SarabunIT๙" w:eastAsia="Times New Roman" w:cs="TH SarabunIT๙"/>
          <w:color w:val="0D0D0D"/>
          <w:spacing w:val="-6"/>
        </w:rPr>
        <w:t>ประโยชน์ของการออกกำลังกาย</w:t>
      </w:r>
    </w:p>
    <w:p>
      <w:pPr>
        <w:pStyle w:val="Normal"/>
        <w:spacing w:lineRule="auto" w:line="240" w:before="0" w:after="0"/>
        <w:ind w:left="972" w:hanging="252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ปฏิบัติตนในการออกกำลังกายและการพักผ่อน</w:t>
      </w:r>
    </w:p>
    <w:p>
      <w:pPr>
        <w:pStyle w:val="Normal"/>
        <w:spacing w:lineRule="auto" w:line="240" w:before="0" w:after="0"/>
        <w:ind w:left="720" w:right="-149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ประเภทของการออกกำลังกา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ปลอดภัยไว้ก่อ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ความปลอดภัยในการเล่น</w:t>
      </w:r>
    </w:p>
    <w:p>
      <w:pPr>
        <w:pStyle w:val="Normal"/>
        <w:spacing w:lineRule="auto" w:line="240" w:before="0" w:after="0"/>
        <w:ind w:left="720" w:right="-151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ความปลอดภัยในการใช้เครื่องใช้ไฟฟ้าและของมีค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ความปลอดภัยในการใช้ย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ความปลอดภัยบนท้องถนน</w:t>
      </w:r>
    </w:p>
    <w:p>
      <w:pPr>
        <w:pStyle w:val="Normal"/>
        <w:tabs>
          <w:tab w:val="clear" w:pos="720"/>
          <w:tab w:val="left" w:pos="910" w:leader="none"/>
        </w:tabs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ความปลอดภัยของตนเองจากผู้อื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วันสำคัญทางศาสน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วันมาฆบูช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วันวิสาขบูช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วันอาสาฬหบูช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มีวันเข้าพรรษ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วันออกพรร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color w:val="0D0D0D"/>
        </w:rPr>
        <w:t>หนูน้อยนักสัมผัส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การมองเห็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การดมกลิ่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ได้ยิ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ชิมรส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สัมผัส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ascii="TH SarabunIT๙" w:hAnsi="TH SarabunIT๙" w:cs="TH SarabunIT๙"/>
          <w:b/>
          <w:b/>
          <w:bCs/>
        </w:rPr>
        <w:t xml:space="preserve">  วันสำคัญของบุคคลขอ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วันเด็ก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วันครู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วันพ่อ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วันแม่แห่งชาติ</w:t>
      </w:r>
    </w:p>
    <w:p>
      <w:pPr>
        <w:pStyle w:val="Normal"/>
        <w:tabs>
          <w:tab w:val="clear" w:pos="720"/>
          <w:tab w:val="left" w:pos="2835" w:leader="none"/>
        </w:tabs>
        <w:spacing w:lineRule="auto" w:line="240" w:before="0" w:after="0"/>
        <w:ind w:left="720" w:right="-624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5. </w:t>
      </w:r>
      <w:r>
        <w:rPr>
          <w:rFonts w:ascii="TH SarabunIT๙" w:hAnsi="TH SarabunIT๙" w:eastAsia="Times New Roman" w:cs="TH SarabunIT๙"/>
          <w:color w:val="0D0D0D"/>
        </w:rPr>
        <w:t xml:space="preserve">วันเฉลิมพระชนมพรรษารัชกาลที่ </w:t>
      </w:r>
      <w:r>
        <w:rPr>
          <w:rFonts w:eastAsia="Times New Roman" w:cs="TH SarabunIT๙" w:ascii="TH SarabunIT๙" w:hAnsi="TH SarabunIT๙"/>
          <w:color w:val="0D0D0D"/>
        </w:rPr>
        <w:t>10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 xml:space="preserve">สัปดาห์ที่  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ascii="TH SarabunIT๙" w:hAnsi="TH SarabunIT๙" w:cs="TH SarabunIT๙"/>
          <w:b/>
          <w:b/>
          <w:bCs/>
          <w:color w:val="000000"/>
        </w:rPr>
        <w:t>๑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  หนูน้อยน่ารัก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2268" w:leader="none"/>
          <w:tab w:val="left" w:pos="2694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มารยาทในการรับประทานอาหาร</w:t>
      </w:r>
    </w:p>
    <w:p>
      <w:pPr>
        <w:pStyle w:val="Normal"/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มารยาทในการฟัง พู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มารยาทในการเดินผ่านใหญ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นั่งอย่างถูกวิธ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นอนอย่างถูกวิธี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ascii="TH SarabunIT๙" w:hAnsi="TH SarabunIT๙" w:cs="TH SarabunIT๙"/>
          <w:b/>
          <w:b/>
          <w:bCs/>
        </w:rPr>
        <w:t xml:space="preserve">  วันสำคัญของบุคคลขอ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วันเด็ก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วันครู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วันพ่อ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วันแม่แห่งชาติ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๓ หนูทำได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มารยาทในการไหว้ผู้ใหญ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มารยาทในการกราบผู้ใหญ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มารยาทในการกราบพร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มารยาทในการรับของ ส่งข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มารยาทในการเดิ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เด็กดีโตไปไม่โก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ซื่อสัตย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มีความรับผิดชอบ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รักความเป็นธ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มีจิตสาธารณ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มีความพอเพีย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 บ้านแสนสุ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  </w:t>
      </w:r>
      <w:r>
        <w:rPr>
          <w:rFonts w:ascii="TH SarabunIT๙" w:hAnsi="TH SarabunIT๙" w:eastAsia="Times New Roman" w:cs="TH SarabunIT๙"/>
          <w:color w:val="0D0D0D"/>
        </w:rPr>
        <w:t>ความหมายของบ้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พื้นที่รอบบ้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ประเภทของบ้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ห้องภายในบ้าน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รักษาความสะอาดบ้า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๖  ครอบครัวแสนสุ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ความสัมพันธ์ของบุคคลในครอบครั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หน้าที่ของบุคคลในครอบครั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การปฏิบัติตนที่ดีต่อบุคคลในครอบครั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มีส่วนร่วมของบุคคลในครอบครั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สิ่งที่จำเป็นต่อบุคคลในครอบครั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  <w:b/>
          <w:b/>
          <w:bCs/>
        </w:rPr>
        <w:t xml:space="preserve">   บ้านเรืองเคียงก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ชื่อเพื่อนบ้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การปฏิบัติตนต่อเพื่อนบ้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  <w:spacing w:val="-8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  <w:spacing w:val="-8"/>
        </w:rPr>
        <w:t>การปฏิบัติตนในการช่วยเหลือซึ่งกันและก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การร่วมกิจกรรมกับเพื่อนบ้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</w:t>
      </w:r>
      <w:r>
        <w:rPr>
          <w:rFonts w:ascii="TH SarabunIT๙" w:hAnsi="TH SarabunIT๙" w:eastAsia="Times New Roman" w:cs="TH SarabunIT๙"/>
          <w:color w:val="0D0D0D"/>
        </w:rPr>
        <w:t>การอยู่ร่วมกันอย่างมีความสุข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cs="TH SarabunIT๙"/>
          <w:b/>
          <w:b/>
          <w:bCs/>
        </w:rPr>
        <w:t xml:space="preserve">   โรงเรียนของฉัน</w:t>
      </w:r>
    </w:p>
    <w:p>
      <w:pPr>
        <w:pStyle w:val="Normal"/>
        <w:spacing w:lineRule="auto" w:line="240" w:before="0" w:after="0"/>
        <w:ind w:left="720" w:right="-185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โรงเรียน ตราสัญลักษณ์ของโรงเรียน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อาคาร สถานที่ในโรงเรียน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บุคคลในโรงเรียน</w:t>
      </w:r>
    </w:p>
    <w:p>
      <w:pPr>
        <w:pStyle w:val="Normal"/>
        <w:spacing w:lineRule="auto" w:line="240" w:before="0" w:after="0"/>
        <w:ind w:left="720" w:right="-185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การปฏิบัติตนภายในโรงเรียน</w:t>
      </w:r>
    </w:p>
    <w:p>
      <w:pPr>
        <w:pStyle w:val="Normal"/>
        <w:spacing w:lineRule="auto" w:line="240" w:before="0" w:after="0"/>
        <w:ind w:left="720" w:right="-185" w:hanging="0"/>
        <w:rPr>
          <w:rFonts w:ascii="TH SarabunIT๙" w:hAnsi="TH SarabunIT๙" w:eastAsia="Times New Roman" w:cs="TH SarabunIT๙"/>
          <w:color w:val="0D0D0D"/>
          <w:spacing w:val="-4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</w:t>
      </w:r>
      <w:r>
        <w:rPr>
          <w:rFonts w:ascii="TH SarabunIT๙" w:hAnsi="TH SarabunIT๙" w:eastAsia="Times New Roman" w:cs="TH SarabunIT๙"/>
          <w:color w:val="0D0D0D"/>
          <w:spacing w:val="-4"/>
        </w:rPr>
        <w:t>การดูแลรักษาสถานที่ต่างๆ ภายในโรงเร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ascii="TH SarabunIT๙" w:hAnsi="TH SarabunIT๙" w:cs="TH SarabunIT๙"/>
          <w:b/>
          <w:b/>
          <w:bCs/>
        </w:rPr>
        <w:t>๙  ชุมชนน่าอยู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ชุมชน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ความสำคัญของสถานที่ในชุมช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ร่วมกิจกรรมในชุมช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มีส่วนร่วมในชุมชน</w:t>
      </w:r>
    </w:p>
    <w:p>
      <w:pPr>
        <w:pStyle w:val="Normal"/>
        <w:spacing w:lineRule="auto" w:line="240" w:before="0" w:after="0"/>
        <w:ind w:left="720" w:right="-159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สาธารณสมบัติที่ใช้ร่วมกันในชุมชน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cs="TH SarabunIT๙"/>
          <w:b/>
          <w:b/>
          <w:bCs/>
        </w:rPr>
        <w:t xml:space="preserve">   จังหวัดของเร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และสถานที่ตั้ง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ลักษณะภูมิประเทศของจังหวัด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อาหารพื้นเมืองของจังหวัด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ศาสนาและประเพณีท้องถิ่น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สถานที่สำคัญของจังหวั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  <w:b/>
          <w:b/>
          <w:bCs/>
        </w:rPr>
        <w:t xml:space="preserve">   อาชีพในฝัน</w:t>
      </w:r>
    </w:p>
    <w:p>
      <w:pPr>
        <w:pStyle w:val="Normal"/>
        <w:spacing w:lineRule="auto" w:line="240" w:before="0" w:after="0"/>
        <w:ind w:left="720" w:right="-29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 xml:space="preserve">ชื่ออาชีพ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การแต่งกายของแต่ละอาชี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สถานที่ที่ใช้ปฏิบัติง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เครื่องมือที่ใช้ในการประกอบอาชีพ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ความรู้สึกที่ดีต่ออาชีพ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๒๒</w:t>
      </w:r>
      <w:r>
        <w:rPr>
          <w:rFonts w:ascii="TH SarabunIT๙" w:hAnsi="TH SarabunIT๙" w:cs="TH SarabunIT๙"/>
          <w:b/>
          <w:b/>
          <w:bCs/>
        </w:rPr>
        <w:t xml:space="preserve">  วันสำคัญของบุคคลขอ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วันเด็ก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วันครู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วันพ่อ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วันแม่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๕</w:t>
      </w:r>
      <w:r>
        <w:rPr>
          <w:rFonts w:eastAsia="Times New Roman" w:cs="TH SarabunIT๙" w:ascii="TH SarabunIT๙" w:hAnsi="TH SarabunIT๙"/>
          <w:color w:val="0D0D0D"/>
        </w:rPr>
        <w:t xml:space="preserve">. </w:t>
      </w:r>
      <w:r>
        <w:rPr>
          <w:rFonts w:ascii="TH SarabunIT๙" w:hAnsi="TH SarabunIT๙" w:eastAsia="Times New Roman" w:cs="TH SarabunIT๙"/>
          <w:color w:val="0D0D0D"/>
        </w:rPr>
        <w:t>วันปิยมหาราช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 สมาชิกประเทศอาเชียน</w:t>
      </w:r>
    </w:p>
    <w:p>
      <w:pPr>
        <w:pStyle w:val="Normal"/>
        <w:spacing w:lineRule="auto" w:line="240" w:before="0" w:after="0"/>
        <w:ind w:left="720" w:right="-243" w:hanging="0"/>
        <w:rPr>
          <w:rFonts w:ascii="TH SarabunIT๙" w:hAnsi="TH SarabunIT๙" w:eastAsia="Times New Roman" w:cs="TH SarabunIT๙"/>
          <w:color w:val="0D0D0D"/>
          <w:spacing w:val="-6"/>
        </w:rPr>
      </w:pPr>
      <w:r>
        <w:rPr>
          <w:rFonts w:eastAsia="Times New Roman" w:cs="TH SarabunIT๙" w:ascii="TH SarabunIT๙" w:hAnsi="TH SarabunIT๙"/>
          <w:color w:val="0D0D0D"/>
          <w:spacing w:val="-6"/>
        </w:rPr>
        <w:t xml:space="preserve">1.  </w:t>
      </w:r>
      <w:r>
        <w:rPr>
          <w:rFonts w:ascii="TH SarabunIT๙" w:hAnsi="TH SarabunIT๙" w:eastAsia="Times New Roman" w:cs="TH SarabunIT๙"/>
          <w:color w:val="0D0D0D"/>
          <w:spacing w:val="-6"/>
        </w:rPr>
        <w:t>ชื่อประเทศและธงชาติประเทศของสมาชิกอาเซียน</w:t>
      </w:r>
    </w:p>
    <w:p>
      <w:pPr>
        <w:pStyle w:val="Normal"/>
        <w:spacing w:lineRule="auto" w:line="240" w:before="0" w:after="0"/>
        <w:ind w:left="720" w:right="-151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ดอกไม้ประจำชาติสมาชิกอาเซียน</w:t>
      </w:r>
    </w:p>
    <w:p>
      <w:pPr>
        <w:pStyle w:val="Normal"/>
        <w:spacing w:lineRule="auto" w:line="240" w:before="0" w:after="0"/>
        <w:ind w:left="720" w:right="-151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ต้นไม้ประจำชาติสมาชิกอาเซีย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สัตว์ประจำชาติสมาชิกอาเซีย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เพลงประจำชาติอาเซียนตนเองจากผู้อื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  บ้านและเพื่อนบ้านอาเซ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สถานที่สำคัญและแหล่งท่องเที่ยว</w:t>
      </w:r>
    </w:p>
    <w:p>
      <w:pPr>
        <w:pStyle w:val="Normal"/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อาชีพและสินค้าเศรษฐกิ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ฤดูกาล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ธรรมชาติและสิ่งแวดล้อ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พิบัติภัยและภัยธรรมชาต</w:t>
      </w:r>
      <w:r>
        <w:rPr>
          <w:rFonts w:ascii="TH SarabunIT๙" w:hAnsi="TH SarabunIT๙" w:cs="TH SarabunIT๙"/>
          <w:b/>
          <w:b/>
          <w:bCs/>
        </w:rPr>
        <w:t>ิ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 xml:space="preserve">25  </w:t>
      </w:r>
      <w:r>
        <w:rPr>
          <w:rFonts w:ascii="TH SarabunIT๙" w:hAnsi="TH SarabunIT๙" w:cs="TH SarabunIT๙"/>
          <w:b/>
          <w:b/>
          <w:bCs/>
        </w:rPr>
        <w:t>วันสำคัญประเพณีไทยและวันสากล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วันสงกรานต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วันลอยกระท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สืบสานประเพณีไท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วันขึ้นปีใหม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วันคริสต์มาส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๒๖</w:t>
      </w:r>
      <w:r>
        <w:rPr>
          <w:rFonts w:ascii="TH SarabunIT๙" w:hAnsi="TH SarabunIT๙" w:cs="TH SarabunIT๙"/>
          <w:b/>
          <w:b/>
          <w:bCs/>
        </w:rPr>
        <w:t xml:space="preserve"> ฤดูหรร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color w:val="FF0000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ฤดูกาล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ฤดูร้อ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ฤดูฝ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ฤดูหนาว</w:t>
      </w:r>
    </w:p>
    <w:p>
      <w:pPr>
        <w:pStyle w:val="Normal"/>
        <w:spacing w:lineRule="auto" w:line="240" w:before="0" w:after="0"/>
        <w:ind w:right="-451" w:firstLine="72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ปฏิบัติตนให้เหมาะสมกับฤดูกา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๒๗</w:t>
      </w:r>
      <w:r>
        <w:rPr>
          <w:rFonts w:ascii="TH SarabunIT๙" w:hAnsi="TH SarabunIT๙" w:cs="TH SarabunIT๙"/>
          <w:b/>
          <w:b/>
          <w:bCs/>
        </w:rPr>
        <w:t xml:space="preserve">  กลางวั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างคืน</w:t>
      </w:r>
    </w:p>
    <w:p>
      <w:pPr>
        <w:pStyle w:val="Normal"/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ความหมายของกลางวัน</w:t>
      </w:r>
    </w:p>
    <w:p>
      <w:pPr>
        <w:pStyle w:val="Normal"/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ดวงอาทิตย์ส่องแสงสว่า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ิจวัตรช่วงเวลากลางว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ปฏิบัติตนในเวลากลางวัน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ประโยชน์ของกลางวันกับสิ่งมีชีวิต</w:t>
      </w:r>
    </w:p>
    <w:p>
      <w:pPr>
        <w:pStyle w:val="Normal"/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๖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ความหมายของกลางคืน</w:t>
      </w:r>
    </w:p>
    <w:p>
      <w:pPr>
        <w:pStyle w:val="Normal"/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๗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ดวงจันทร์ ดวงดา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๘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กิจวัตรช่วงเวลากลางคื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๙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การปฏิบัติตนในเวลากลางคืน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ascii="TH SarabunIT๙" w:hAnsi="TH SarabunIT๙" w:eastAsia="Times New Roman" w:cs="TH SarabunIT๙"/>
          <w:color w:val="0D0D0D"/>
        </w:rPr>
        <w:t>๑๐</w:t>
      </w:r>
      <w:r>
        <w:rPr>
          <w:rFonts w:eastAsia="Times New Roman" w:cs="TH SarabunIT๙" w:ascii="TH SarabunIT๙" w:hAnsi="TH SarabunIT๙"/>
          <w:color w:val="0D0D0D"/>
        </w:rPr>
        <w:t xml:space="preserve">. </w:t>
      </w:r>
      <w:r>
        <w:rPr>
          <w:rFonts w:ascii="TH SarabunIT๙" w:hAnsi="TH SarabunIT๙" w:eastAsia="Times New Roman" w:cs="TH SarabunIT๙"/>
          <w:color w:val="0D0D0D"/>
        </w:rPr>
        <w:t>ชีวิตสัตว์ในเวลากลางคืน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cs="TH SarabunIT๙"/>
          <w:b/>
          <w:b/>
          <w:bCs/>
        </w:rPr>
        <w:t xml:space="preserve">  วันสำคัญของบุคคลขอ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วันเด็ก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วันครู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วันพ่อ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วันแม่แห่งชาติ</w:t>
      </w:r>
    </w:p>
    <w:p>
      <w:pPr>
        <w:pStyle w:val="Normal"/>
        <w:spacing w:lineRule="auto" w:line="240" w:before="0" w:after="0"/>
        <w:ind w:left="720" w:right="-62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๕</w:t>
      </w:r>
      <w:r>
        <w:rPr>
          <w:rFonts w:eastAsia="Times New Roman" w:cs="TH SarabunIT๙" w:ascii="TH SarabunIT๙" w:hAnsi="TH SarabunIT๙"/>
          <w:color w:val="0D0D0D"/>
        </w:rPr>
        <w:t xml:space="preserve">. </w:t>
      </w:r>
      <w:r>
        <w:rPr>
          <w:rFonts w:ascii="TH SarabunIT๙" w:hAnsi="TH SarabunIT๙" w:eastAsia="Times New Roman" w:cs="TH SarabunIT๙"/>
          <w:color w:val="0D0D0D"/>
        </w:rPr>
        <w:t>วันปิยมหาราช</w:t>
      </w:r>
    </w:p>
    <w:p>
      <w:pPr>
        <w:pStyle w:val="Normal"/>
        <w:spacing w:lineRule="auto" w:line="240" w:before="0" w:after="0"/>
        <w:ind w:right="-451" w:firstLine="72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cs="TH SarabunIT๙"/>
          <w:b/>
          <w:b/>
          <w:bCs/>
        </w:rPr>
        <w:t xml:space="preserve">  สัตว์โลกน่ารั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ความหมายของสัตว์เลี้ย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รูปร่างลักษณะของสัตว์เลี้ย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ที่อยู่อาศัยของสัตว์เลี้ย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อาหารของสัตว์เลี้ย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สัตว์เลี้ย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๑ ต้นไม้แสนรั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รูปร่าง ลักษณะของต้นไม้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ส่วนประกอบของต้น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ปลูกต้น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ต้น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ประโยชน์และโทษของต้นไม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๓๒</w:t>
      </w:r>
      <w:r>
        <w:rPr>
          <w:rFonts w:ascii="TH SarabunIT๙" w:hAnsi="TH SarabunIT๙" w:cs="TH SarabunIT๙"/>
          <w:b/>
          <w:b/>
          <w:bCs/>
        </w:rPr>
        <w:t xml:space="preserve">  วันสำคัญประเพณีไทยและวันสากล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วันสงกรานต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วันลอยกระท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การสืบสานประเพณีไท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วันขึ้นปีใหม่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วันคริสต์มาส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๓๓</w:t>
      </w:r>
      <w:r>
        <w:rPr>
          <w:rFonts w:ascii="TH SarabunIT๙" w:hAnsi="TH SarabunIT๙" w:cs="TH SarabunIT๙"/>
          <w:b/>
          <w:b/>
          <w:bCs/>
        </w:rPr>
        <w:t xml:space="preserve">   โลกของแม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ของแม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ประเภทของแม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ส่วนประกอบของแม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ที่อยู่อาศัยของแมลง</w:t>
      </w:r>
    </w:p>
    <w:p>
      <w:pPr>
        <w:pStyle w:val="Normal"/>
        <w:spacing w:lineRule="auto" w:line="240" w:before="0" w:after="0"/>
        <w:ind w:left="720" w:right="-40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ป้องกันตนเองจากแมลงมีพิษ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ัก</w:t>
      </w:r>
      <w:r>
        <w:rPr>
          <w:rFonts w:ascii="TH SarabunIT๙" w:hAnsi="TH SarabunIT๙" w:cs="TH SarabunIT๙"/>
          <w:b/>
          <w:b/>
          <w:bCs/>
        </w:rPr>
        <w:t>และ</w:t>
      </w:r>
      <w:r>
        <w:rPr>
          <w:rFonts w:ascii="TH SarabunIT๙" w:hAnsi="TH SarabunIT๙" w:cs="TH SarabunIT๙"/>
          <w:b/>
          <w:b/>
          <w:bCs/>
        </w:rPr>
        <w:t>ผล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ของผัก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ลักษณะและสีของผั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วิธีการรับประทานผั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ประโยชน์ของผั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ปลูกผักและดูแลผัก</w:t>
      </w:r>
    </w:p>
    <w:p>
      <w:pPr>
        <w:pStyle w:val="Normal"/>
        <w:spacing w:lineRule="auto" w:line="240" w:before="0" w:after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  <w:color w:val="0D0D0D"/>
        </w:rPr>
        <w:t xml:space="preserve"> </w:t>
      </w:r>
      <w:r>
        <w:rPr>
          <w:rFonts w:ascii="TH SarabunIT๙" w:hAnsi="TH SarabunIT๙" w:eastAsia="Times New Roman" w:cs="TH SarabunIT๙"/>
          <w:color w:val="0D0D0D"/>
        </w:rPr>
        <w:t>๖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ชื่อของผล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๗</w:t>
      </w:r>
      <w:r>
        <w:rPr>
          <w:rFonts w:eastAsia="Times New Roman" w:cs="TH SarabunIT๙" w:ascii="TH SarabunIT๙" w:hAnsi="TH SarabunIT๙"/>
          <w:color w:val="0D0D0D"/>
        </w:rPr>
        <w:t xml:space="preserve">.   </w:t>
      </w:r>
      <w:r>
        <w:rPr>
          <w:rFonts w:ascii="TH SarabunIT๙" w:hAnsi="TH SarabunIT๙" w:eastAsia="Times New Roman" w:cs="TH SarabunIT๙"/>
          <w:color w:val="0D0D0D"/>
        </w:rPr>
        <w:t xml:space="preserve">ลักษณะและสีของผลไม้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๘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วิธีการรับประทานผล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๙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ประโยชน์ของผล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ascii="TH SarabunIT๙" w:hAnsi="TH SarabunIT๙" w:eastAsia="Times New Roman" w:cs="TH SarabunIT๙"/>
          <w:color w:val="0D0D0D"/>
        </w:rPr>
        <w:t>๑๐</w:t>
      </w:r>
      <w:r>
        <w:rPr>
          <w:rFonts w:eastAsia="Times New Roman" w:cs="TH SarabunIT๙" w:ascii="TH SarabunIT๙" w:hAnsi="TH SarabunIT๙"/>
          <w:color w:val="0D0D0D"/>
        </w:rPr>
        <w:t xml:space="preserve">.  </w:t>
      </w:r>
      <w:r>
        <w:rPr>
          <w:rFonts w:ascii="TH SarabunIT๙" w:hAnsi="TH SarabunIT๙" w:eastAsia="Times New Roman" w:cs="TH SarabunIT๙"/>
          <w:color w:val="0D0D0D"/>
        </w:rPr>
        <w:t>การปลูกและดูแลผลไม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ข้าวมหัศจรรย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นิดของข้าว</w:t>
      </w:r>
    </w:p>
    <w:p>
      <w:pPr>
        <w:pStyle w:val="Normal"/>
        <w:spacing w:lineRule="auto" w:line="240" w:before="0" w:after="0"/>
        <w:ind w:left="720" w:right="-151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ลักษณะของเมล็ดข้าวเปลือก</w:t>
      </w:r>
    </w:p>
    <w:p>
      <w:pPr>
        <w:pStyle w:val="Normal"/>
        <w:spacing w:lineRule="auto" w:line="240" w:before="0" w:after="0"/>
        <w:ind w:left="720" w:right="-151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ลักษณะของเมล็ดข้าวส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ประโยชน์ของข้า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และเก็บรักษาข้า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ascii="TH SarabunIT๙" w:hAnsi="TH SarabunIT๙" w:cs="TH SarabunIT๙"/>
          <w:b/>
          <w:b/>
          <w:bCs/>
        </w:rPr>
        <w:t xml:space="preserve">   ดอกไม้งามตา</w:t>
      </w:r>
    </w:p>
    <w:p>
      <w:pPr>
        <w:pStyle w:val="Normal"/>
        <w:spacing w:lineRule="auto" w:line="240" w:before="0" w:after="0"/>
        <w:ind w:left="720" w:right="-294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ของดอก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ลักษณะและสีของดอก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ประโยชน์ของดอก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โทษของดอกไม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ดอกไม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๓๗  </w:t>
      </w:r>
      <w:r>
        <w:rPr>
          <w:rFonts w:ascii="TH SarabunIT๙" w:hAnsi="TH SarabunIT๙" w:cs="TH SarabunIT๙"/>
          <w:b/>
          <w:b/>
          <w:bCs/>
        </w:rPr>
        <w:t>ผีเสื้อ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ของแม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ประเภทของแม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ส่วนประกอบของแมล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ที่อยู่อาศัยของแมลง</w:t>
      </w:r>
    </w:p>
    <w:p>
      <w:pPr>
        <w:pStyle w:val="Normal"/>
        <w:spacing w:lineRule="auto" w:line="240" w:before="0" w:after="0"/>
        <w:ind w:left="720" w:right="-409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ป้องกันตนเองจากแมลงมีพิษ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๓๘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นกน้อ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ชื่อของน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รูปร่างลักษณะของ</w:t>
      </w:r>
      <w:r>
        <w:rPr>
          <w:rFonts w:ascii="TH SarabunIT๙" w:hAnsi="TH SarabunIT๙" w:eastAsia="Times New Roman" w:cs="TH SarabunIT๙"/>
          <w:color w:val="0D0D0D"/>
        </w:rPr>
        <w:t>น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ที่อยู่อาศัยของน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อาหารของ</w:t>
      </w:r>
      <w:r>
        <w:rPr>
          <w:rFonts w:ascii="TH SarabunIT๙" w:hAnsi="TH SarabunIT๙" w:eastAsia="Times New Roman" w:cs="TH SarabunIT๙"/>
          <w:color w:val="0D0D0D"/>
        </w:rPr>
        <w:t>น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น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โ</w:t>
      </w:r>
      <w:r>
        <w:rPr>
          <w:rFonts w:ascii="TH SarabunIT๙" w:hAnsi="TH SarabunIT๙" w:cs="TH SarabunIT๙"/>
          <w:b/>
          <w:b/>
          <w:bCs/>
        </w:rPr>
        <w:t>ลก</w:t>
      </w:r>
      <w:r>
        <w:rPr>
          <w:rFonts w:ascii="TH SarabunIT๙" w:hAnsi="TH SarabunIT๙" w:cs="TH SarabunIT๙"/>
          <w:b/>
          <w:b/>
          <w:bCs/>
        </w:rPr>
        <w:t>สวยด้วยมือเรา</w:t>
      </w:r>
    </w:p>
    <w:p>
      <w:pPr>
        <w:pStyle w:val="Normal"/>
        <w:spacing w:lineRule="auto" w:line="240" w:before="0" w:after="0"/>
        <w:ind w:left="720" w:right="-321" w:hanging="0"/>
        <w:rPr/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  <w:spacing w:val="-4"/>
        </w:rPr>
        <w:t>ความหมายประเภทของสิ่งแวดล้อมตามธรรมชาต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ประโยชน์ของสิ่งแวดล้อมตามธรรมชาต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สิ่งแวดล้อมที่มนุษย์สร้างขึ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ประโยชน์ของสิ่งแวดล้อมที่มนุษย์สร้างขึ้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สิ่งแวดล้อ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๔๐</w:t>
      </w:r>
      <w:r>
        <w:rPr>
          <w:rFonts w:ascii="TH SarabunIT๙" w:hAnsi="TH SarabunIT๙" w:cs="TH SarabunIT๙"/>
          <w:b/>
          <w:b/>
          <w:bCs/>
        </w:rPr>
        <w:t xml:space="preserve"> วันสำคัญทางศาสน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วันมาฆบูช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วันวิสาขบูช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วันอาสาฬหบูช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มีวันเข้าพรรษา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วันออกพรร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ascii="TH SarabunIT๙" w:hAnsi="TH SarabunIT๙" w:cs="TH SarabunIT๙"/>
          <w:b/>
          <w:b/>
          <w:bCs/>
        </w:rPr>
        <w:t>๔๑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ิ่งของเครื่องใช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ของเล่นในห้องเรีย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สิ่งของเครื่องใช้ในห้องเรีย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สิ่งของเครื่องใช้ในบ้า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ประโยชน์ของสิ่งของเครื่องใช้</w:t>
      </w:r>
    </w:p>
    <w:p>
      <w:pPr>
        <w:pStyle w:val="Normal"/>
        <w:spacing w:lineRule="auto" w:line="240" w:before="0" w:after="0"/>
        <w:ind w:left="720" w:right="-693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สิ่งของเครื่องใช้</w:t>
      </w:r>
    </w:p>
    <w:p>
      <w:pPr>
        <w:pStyle w:val="Normal"/>
        <w:spacing w:lineRule="auto" w:line="240" w:before="0" w:after="0"/>
        <w:ind w:left="720" w:right="-693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ปดาห์ที่  ๔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cs="TH SarabunIT๙"/>
          <w:b/>
          <w:b/>
          <w:bCs/>
        </w:rPr>
        <w:t xml:space="preserve">  เรารักประเทศไท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ธงชาติไทย</w:t>
      </w:r>
    </w:p>
    <w:p>
      <w:pPr>
        <w:pStyle w:val="Normal"/>
        <w:spacing w:lineRule="auto" w:line="240" w:before="0" w:after="0"/>
        <w:ind w:left="720" w:right="-151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 </w:t>
      </w:r>
      <w:r>
        <w:rPr>
          <w:rFonts w:ascii="TH SarabunIT๙" w:hAnsi="TH SarabunIT๙" w:eastAsia="Times New Roman" w:cs="TH SarabunIT๙"/>
        </w:rPr>
        <w:t xml:space="preserve">การแต่งกาย </w:t>
      </w:r>
      <w:r>
        <w:rPr>
          <w:rFonts w:eastAsia="Times New Roman" w:cs="TH SarabunIT๙" w:ascii="TH SarabunIT๙" w:hAnsi="TH SarabunIT๙"/>
        </w:rPr>
        <w:t>(</w:t>
      </w:r>
      <w:r>
        <w:rPr>
          <w:rFonts w:ascii="TH SarabunIT๙" w:hAnsi="TH SarabunIT๙" w:eastAsia="Times New Roman" w:cs="TH SarabunIT๙"/>
        </w:rPr>
        <w:t>ชุดประจำชาติ</w:t>
      </w:r>
      <w:r>
        <w:rPr>
          <w:rFonts w:eastAsia="Times New Roman" w:cs="TH SarabunIT๙" w:ascii="TH SarabunIT๙" w:hAnsi="TH SarabunIT๙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การร้องเพลงชาติไท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 </w:t>
      </w:r>
      <w:r>
        <w:rPr>
          <w:rFonts w:ascii="TH SarabunIT๙" w:hAnsi="TH SarabunIT๙" w:eastAsia="Times New Roman" w:cs="TH SarabunIT๙"/>
        </w:rPr>
        <w:t>คำทักทา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 </w:t>
      </w:r>
      <w:r>
        <w:rPr>
          <w:rFonts w:ascii="TH SarabunIT๙" w:hAnsi="TH SarabunIT๙" w:eastAsia="Times New Roman" w:cs="TH SarabunIT๙"/>
        </w:rPr>
        <w:t>ชนิดของอาหารไทย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ปลอดภัยในยานพาหน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>ยานพาหนะทางบก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>ยานพาหนะทางน้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ยานพาหนะทางอากาศ</w:t>
      </w:r>
    </w:p>
    <w:p>
      <w:pPr>
        <w:pStyle w:val="Normal"/>
        <w:spacing w:lineRule="auto" w:line="240" w:before="0" w:after="0"/>
        <w:ind w:left="720" w:right="-501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วิธีเลือกใช้ยานพาหนะที่ปลอดภัย</w:t>
      </w:r>
    </w:p>
    <w:p>
      <w:pPr>
        <w:pStyle w:val="Normal"/>
        <w:spacing w:lineRule="auto" w:line="240" w:before="0" w:after="0"/>
        <w:ind w:left="720" w:right="-268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การดูแลรักษาสิ่งของเครื่องใช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าระแห่งสีส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ชื่อส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ประเภทของส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สีที่ได้จากธรรมชาต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แม่ส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</w:t>
      </w:r>
      <w:r>
        <w:rPr>
          <w:rFonts w:ascii="TH SarabunIT๙" w:hAnsi="TH SarabunIT๙" w:eastAsia="Times New Roman" w:cs="TH SarabunIT๙"/>
          <w:color w:val="0D0D0D"/>
        </w:rPr>
        <w:t>การเลือกใช้สีอย่างปลอดภั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ปดาห์ที่  ๔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cs="TH SarabunIT๙"/>
          <w:b/>
          <w:b/>
          <w:bCs/>
        </w:rPr>
        <w:t xml:space="preserve"> สร้างฝันนักคิด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1.  </w:t>
      </w:r>
      <w:r>
        <w:rPr>
          <w:rFonts w:ascii="TH SarabunIT๙" w:hAnsi="TH SarabunIT๙" w:eastAsia="Times New Roman" w:cs="TH SarabunIT๙"/>
          <w:color w:val="0D0D0D"/>
        </w:rPr>
        <w:t xml:space="preserve">เรียนรู้เรื่องตัวเลข </w:t>
      </w:r>
      <w:r>
        <w:rPr>
          <w:rFonts w:eastAsia="Times New Roman" w:cs="TH SarabunIT๙" w:ascii="TH SarabunIT๙" w:hAnsi="TH SarabunIT๙"/>
          <w:color w:val="0D0D0D"/>
        </w:rPr>
        <w:t>1-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H SarabunIT๙" w:ascii="TH SarabunIT๙" w:hAnsi="TH SarabunIT๙"/>
          <w:color w:val="0D0D0D"/>
        </w:rPr>
        <w:t xml:space="preserve">2.  </w:t>
      </w:r>
      <w:r>
        <w:rPr>
          <w:rFonts w:ascii="TH SarabunIT๙" w:hAnsi="TH SarabunIT๙" w:eastAsia="Times New Roman" w:cs="TH SarabunIT๙"/>
          <w:color w:val="0D0D0D"/>
        </w:rPr>
        <w:t xml:space="preserve">การวัดเปรียบเทียบสิ่งของ </w:t>
      </w:r>
      <w:r>
        <w:rPr>
          <w:rFonts w:eastAsia="Times New Roman" w:cs="TH SarabunIT๙" w:ascii="TH SarabunIT๙" w:hAnsi="TH SarabunIT๙"/>
          <w:color w:val="0D0D0D"/>
        </w:rPr>
        <w:t xml:space="preserve">2 </w:t>
      </w:r>
      <w:r>
        <w:rPr>
          <w:rFonts w:ascii="TH SarabunIT๙" w:hAnsi="TH SarabunIT๙" w:eastAsia="Times New Roman" w:cs="TH SarabunIT๙"/>
          <w:color w:val="0D0D0D"/>
        </w:rPr>
        <w:t>สิ่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 </w:t>
      </w:r>
      <w:r>
        <w:rPr>
          <w:rFonts w:ascii="TH SarabunIT๙" w:hAnsi="TH SarabunIT๙" w:eastAsia="Times New Roman" w:cs="TH SarabunIT๙"/>
          <w:color w:val="0D0D0D"/>
        </w:rPr>
        <w:t>เรขาคณิต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 </w:t>
      </w:r>
      <w:r>
        <w:rPr>
          <w:rFonts w:ascii="TH SarabunIT๙" w:hAnsi="TH SarabunIT๙" w:eastAsia="Times New Roman" w:cs="TH SarabunIT๙"/>
          <w:color w:val="0D0D0D"/>
        </w:rPr>
        <w:t>เวลา</w:t>
      </w:r>
    </w:p>
    <w:p>
      <w:pPr>
        <w:pStyle w:val="Normal"/>
        <w:spacing w:lineRule="auto" w:line="240" w:before="0" w:after="0"/>
        <w:ind w:left="720" w:right="-552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 </w:t>
      </w:r>
      <w:r>
        <w:rPr>
          <w:rFonts w:ascii="TH SarabunIT๙" w:hAnsi="TH SarabunIT๙" w:eastAsia="Times New Roman" w:cs="TH SarabunIT๙"/>
          <w:color w:val="0D0D0D"/>
        </w:rPr>
        <w:t>ตัวเลขในชีวิตประจำวัน เช่น เงิน</w:t>
      </w:r>
      <w:r>
        <w:rPr>
          <w:rFonts w:ascii="TH SarabunIT๙" w:hAnsi="TH SarabunIT๙" w:cs="TH SarabunIT๙"/>
          <w:b/>
          <w:b/>
          <w:bCs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ascii="TH SarabunIT๙" w:hAnsi="TH SarabunIT๙" w:cs="TH SarabunIT๙"/>
          <w:b/>
          <w:b/>
          <w:bCs/>
        </w:rPr>
        <w:t>๖  วิทยาศาสตร์สร้างสรรค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ของเล่นที่อยู่รอบตัว</w:t>
      </w:r>
    </w:p>
    <w:p>
      <w:pPr>
        <w:pStyle w:val="Normal"/>
        <w:spacing w:lineRule="auto" w:line="240" w:before="0" w:after="0"/>
        <w:ind w:left="720" w:right="-268" w:hanging="0"/>
        <w:rPr>
          <w:rFonts w:ascii="TH SarabunIT๙" w:hAnsi="TH SarabunIT๙" w:eastAsia="Times New Roman" w:cs="TH SarabunIT๙"/>
          <w:spacing w:val="-6"/>
        </w:rPr>
      </w:pPr>
      <w:r>
        <w:rPr>
          <w:rFonts w:eastAsia="Times New Roman" w:cs="TH SarabunIT๙" w:ascii="TH SarabunIT๙" w:hAnsi="TH SarabunIT๙"/>
          <w:spacing w:val="-6"/>
        </w:rPr>
        <w:t xml:space="preserve">2.  </w:t>
      </w:r>
      <w:r>
        <w:rPr>
          <w:rFonts w:ascii="TH SarabunIT๙" w:hAnsi="TH SarabunIT๙" w:eastAsia="Times New Roman" w:cs="TH SarabunIT๙"/>
          <w:spacing w:val="-6"/>
        </w:rPr>
        <w:t>การเปลี่ยนแปลงของสิ่งต่างๆ ในชีวิตประจำวั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เครื่องมือทางวิทยาศาสตร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  </w:t>
      </w:r>
      <w:r>
        <w:rPr>
          <w:rFonts w:ascii="TH SarabunIT๙" w:hAnsi="TH SarabunIT๙" w:eastAsia="Times New Roman" w:cs="TH SarabunIT๙"/>
        </w:rPr>
        <w:t>พลังงานในชีวิตประจำวัน</w:t>
      </w:r>
    </w:p>
    <w:p>
      <w:pPr>
        <w:pStyle w:val="Normal"/>
        <w:spacing w:lineRule="auto" w:line="240" w:before="0" w:after="0"/>
        <w:ind w:left="720" w:right="-268" w:hanging="0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 </w:t>
      </w:r>
      <w:r>
        <w:rPr>
          <w:rFonts w:ascii="TH SarabunIT๙" w:hAnsi="TH SarabunIT๙" w:eastAsia="Times New Roman" w:cs="TH SarabunIT๙"/>
        </w:rPr>
        <w:t>การสังเกตดวงอาทิตย์  ดวงจันทร์ ดวงดา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น่วย การสื่อสารไร้พรมแด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1. </w:t>
      </w:r>
      <w:r>
        <w:rPr>
          <w:rFonts w:ascii="TH SarabunIT๙" w:hAnsi="TH SarabunIT๙" w:eastAsia="Times New Roman" w:cs="TH SarabunIT๙"/>
          <w:color w:val="0D0D0D"/>
        </w:rPr>
        <w:t>ความหมายของการสื่อสาร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2. </w:t>
      </w:r>
      <w:r>
        <w:rPr>
          <w:rFonts w:ascii="TH SarabunIT๙" w:hAnsi="TH SarabunIT๙" w:eastAsia="Times New Roman" w:cs="TH SarabunIT๙"/>
          <w:color w:val="0D0D0D"/>
        </w:rPr>
        <w:t>รับรู้ข่าวสารจากโทรทัศน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3. </w:t>
      </w:r>
      <w:r>
        <w:rPr>
          <w:rFonts w:ascii="TH SarabunIT๙" w:hAnsi="TH SarabunIT๙" w:eastAsia="Times New Roman" w:cs="TH SarabunIT๙"/>
          <w:color w:val="0D0D0D"/>
        </w:rPr>
        <w:t>โทรศัพท์ฉับไว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4. </w:t>
      </w:r>
      <w:r>
        <w:rPr>
          <w:rFonts w:ascii="TH SarabunIT๙" w:hAnsi="TH SarabunIT๙" w:eastAsia="Times New Roman" w:cs="TH SarabunIT๙"/>
          <w:color w:val="0D0D0D"/>
        </w:rPr>
        <w:t>สื่อสารทางคอมพิวเตอร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>5.</w:t>
      </w:r>
      <w:r>
        <w:rPr>
          <w:rFonts w:ascii="TH SarabunIT๙" w:hAnsi="TH SarabunIT๙" w:eastAsia="Times New Roman" w:cs="TH SarabunIT๙"/>
          <w:color w:val="0D0D0D"/>
        </w:rPr>
        <w:t>รู้จักใช้เทคโนโลยีอย่างเหมาะส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  <w:t xml:space="preserve">5. </w:t>
      </w:r>
      <w:r>
        <w:rPr>
          <w:rFonts w:ascii="TH SarabunIT๙" w:hAnsi="TH SarabunIT๙" w:eastAsia="Times New Roman" w:cs="TH SarabunIT๙"/>
          <w:color w:val="0D0D0D"/>
        </w:rPr>
        <w:t>การเลือกใช้สีอย่างปลอดภัย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 xml:space="preserve">48  </w:t>
      </w:r>
      <w:r>
        <w:rPr>
          <w:rFonts w:ascii="TH SarabunIT๙" w:hAnsi="TH SarabunIT๙" w:cs="TH SarabunIT๙"/>
          <w:b/>
          <w:b/>
          <w:bCs/>
        </w:rPr>
        <w:t>ท่องแดนอาเซีย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 </w:t>
      </w:r>
      <w:r>
        <w:rPr>
          <w:rFonts w:ascii="TH SarabunIT๙" w:hAnsi="TH SarabunIT๙" w:eastAsia="Times New Roman" w:cs="TH SarabunIT๙"/>
        </w:rPr>
        <w:t>ธงอาเซียน</w:t>
      </w:r>
    </w:p>
    <w:p>
      <w:pPr>
        <w:pStyle w:val="Normal"/>
        <w:spacing w:lineRule="auto" w:line="240" w:before="0" w:after="0"/>
        <w:ind w:left="720" w:right="-359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 </w:t>
      </w:r>
      <w:r>
        <w:rPr>
          <w:rFonts w:ascii="TH SarabunIT๙" w:hAnsi="TH SarabunIT๙" w:eastAsia="Times New Roman" w:cs="TH SarabunIT๙"/>
        </w:rPr>
        <w:t>ตราสัญลักษณ์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 </w:t>
      </w:r>
      <w:r>
        <w:rPr>
          <w:rFonts w:ascii="TH SarabunIT๙" w:hAnsi="TH SarabunIT๙" w:eastAsia="Times New Roman" w:cs="TH SarabunIT๙"/>
        </w:rPr>
        <w:t>คำขวั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 </w:t>
      </w:r>
      <w:r>
        <w:rPr>
          <w:rFonts w:ascii="TH SarabunIT๙" w:hAnsi="TH SarabunIT๙" w:eastAsia="Times New Roman" w:cs="TH SarabunIT๙"/>
        </w:rPr>
        <w:t>เพลงอาเซียน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 </w:t>
      </w:r>
      <w:r>
        <w:rPr>
          <w:rFonts w:ascii="TH SarabunIT๙" w:hAnsi="TH SarabunIT๙" w:eastAsia="Times New Roman" w:cs="TH SarabunIT๙"/>
        </w:rPr>
        <w:t>ภาษาอาเซ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ัปดาห์ที่  ๔</w:t>
      </w:r>
      <w:r>
        <w:rPr>
          <w:rFonts w:cs="TH SarabunIT๙" w:ascii="TH SarabunIT๙" w:hAnsi="TH SarabunIT๙"/>
          <w:b/>
          <w:bCs/>
        </w:rPr>
        <w:t xml:space="preserve">9 </w:t>
      </w:r>
      <w:r>
        <w:rPr>
          <w:rFonts w:ascii="TH SarabunIT๙" w:hAnsi="TH SarabunIT๙" w:cs="TH SarabunIT๙"/>
          <w:b/>
          <w:b/>
          <w:bCs/>
        </w:rPr>
        <w:t>เรียนรู้วัฒนธรร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ศาสนาและวันสำคัญ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ชุดแต่งกายประจำชาติ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อาหารประจำชาติ</w:t>
      </w:r>
    </w:p>
    <w:p>
      <w:pPr>
        <w:pStyle w:val="Normal"/>
        <w:spacing w:lineRule="auto" w:line="240" w:before="0" w:after="0"/>
        <w:ind w:left="720" w:right="-372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ภาษา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ประเพณีและวัฒนธรรมประจำชาติ</w:t>
      </w:r>
    </w:p>
    <w:p>
      <w:pPr>
        <w:pStyle w:val="Normal"/>
        <w:spacing w:lineRule="auto" w:line="240" w:before="0" w:after="0"/>
        <w:ind w:left="720" w:right="-126" w:hanging="0"/>
        <w:rPr>
          <w:rFonts w:ascii="TH SarabunIT๙" w:hAnsi="TH SarabunIT๙" w:eastAsia="Times New Roman" w:cs="TH SarabunIT๙"/>
          <w:spacing w:val="-2"/>
        </w:rPr>
      </w:pPr>
      <w:r>
        <w:rPr>
          <w:rFonts w:eastAsia="Times New Roman" w:cs="TH SarabunIT๙" w:ascii="TH SarabunIT๙" w:hAnsi="TH SarabunIT๙"/>
          <w:spacing w:val="-2"/>
        </w:rPr>
        <w:t xml:space="preserve">5. </w:t>
      </w:r>
      <w:r>
        <w:rPr>
          <w:rFonts w:ascii="TH SarabunIT๙" w:hAnsi="TH SarabunIT๙" w:eastAsia="Times New Roman" w:cs="TH SarabunIT๙"/>
          <w:spacing w:val="-2"/>
        </w:rPr>
        <w:t>การละเล่น</w:t>
      </w:r>
      <w:r>
        <w:rPr>
          <w:rFonts w:eastAsia="Times New Roman" w:cs="TH SarabunIT๙" w:ascii="TH SarabunIT๙" w:hAnsi="TH SarabunIT๙"/>
          <w:spacing w:val="-2"/>
        </w:rPr>
        <w:t>/</w:t>
      </w:r>
      <w:r>
        <w:rPr>
          <w:rFonts w:ascii="TH SarabunIT๙" w:hAnsi="TH SarabunIT๙" w:eastAsia="Times New Roman" w:cs="TH SarabunIT๙"/>
          <w:spacing w:val="-2"/>
        </w:rPr>
        <w:t>การแสดงและนิทานประจำชาติ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 xml:space="preserve">50 </w:t>
      </w:r>
      <w:r>
        <w:rPr>
          <w:rFonts w:ascii="TH SarabunIT๙" w:hAnsi="TH SarabunIT๙" w:cs="TH SarabunIT๙"/>
          <w:b/>
          <w:b/>
          <w:bCs/>
        </w:rPr>
        <w:t>ผู้นำพอเพียง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ความพอประมาณ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ความมีเหตุผล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ความรอบรู้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มีภูมิคุ้มกันที่ด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คุณธรรมความด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ัปดาห์ที่  ๔๑   หนูน้อยตาวิเศษ</w:t>
      </w:r>
    </w:p>
    <w:p>
      <w:pPr>
        <w:pStyle w:val="Normal"/>
        <w:spacing w:lineRule="auto" w:line="240" w:before="0" w:after="0"/>
        <w:ind w:left="720" w:right="-294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1. </w:t>
      </w:r>
      <w:r>
        <w:rPr>
          <w:rFonts w:ascii="TH SarabunIT๙" w:hAnsi="TH SarabunIT๙" w:eastAsia="Times New Roman" w:cs="TH SarabunIT๙"/>
        </w:rPr>
        <w:t>ประเภทของขย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2. </w:t>
      </w:r>
      <w:r>
        <w:rPr>
          <w:rFonts w:ascii="TH SarabunIT๙" w:hAnsi="TH SarabunIT๙" w:eastAsia="Times New Roman" w:cs="TH SarabunIT๙"/>
        </w:rPr>
        <w:t>การคัดแยกขย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3. </w:t>
      </w:r>
      <w:r>
        <w:rPr>
          <w:rFonts w:ascii="TH SarabunIT๙" w:hAnsi="TH SarabunIT๙" w:eastAsia="Times New Roman" w:cs="TH SarabunIT๙"/>
        </w:rPr>
        <w:t>การกำจัดขยะที่ถูกวิธ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4. </w:t>
      </w:r>
      <w:r>
        <w:rPr>
          <w:rFonts w:ascii="TH SarabunIT๙" w:hAnsi="TH SarabunIT๙" w:eastAsia="Times New Roman" w:cs="TH SarabunIT๙"/>
        </w:rPr>
        <w:t>ประโยชน์และโทษของขยะ</w:t>
      </w:r>
    </w:p>
    <w:p>
      <w:pPr>
        <w:pStyle w:val="Normal"/>
        <w:spacing w:lineRule="auto" w:line="240" w:before="0" w:after="0"/>
        <w:ind w:left="720" w:right="-577" w:hanging="0"/>
        <w:jc w:val="both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  <w:t xml:space="preserve">5. </w:t>
      </w:r>
      <w:r>
        <w:rPr>
          <w:rFonts w:ascii="TH SarabunIT๙" w:hAnsi="TH SarabunIT๙" w:eastAsia="Times New Roman" w:cs="TH SarabunIT๙"/>
        </w:rPr>
        <w:t>การป้องกันและลดการทิ้งขย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ัปดาห์ที่ 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ascii="TH SarabunIT๙" w:hAnsi="TH SarabunIT๙" w:cs="TH SarabunIT๙"/>
          <w:b/>
          <w:b/>
          <w:bCs/>
        </w:rPr>
        <w:t>๒ หน่วยรอบรู้เรื่องโควิด</w:t>
      </w:r>
      <w:r>
        <w:rPr>
          <w:rFonts w:cs="TH SarabunIT๙" w:ascii="TH SarabunIT๙" w:hAnsi="TH SarabunIT๙"/>
          <w:b/>
          <w:bCs/>
        </w:rPr>
        <w:t>-19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720" w:hanging="0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eastAsia="Cordia New" w:cs="TH SarabunIT๙" w:ascii="TH SarabunIT๙" w:hAnsi="TH SarabunIT๙"/>
        </w:rPr>
        <w:t>5.</w:t>
      </w:r>
      <w:r>
        <w:rPr>
          <w:rFonts w:ascii="TH SarabunIT๙" w:hAnsi="TH SarabunIT๙" w:eastAsia="Cordia New" w:cs="TH SarabunIT๙"/>
        </w:rPr>
        <w:t>หน้ากากอนามัย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83820</wp:posOffset>
                </wp:positionV>
                <wp:extent cx="5410835" cy="123444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7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</w:rPr>
                              <w:t>การล้างมื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7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</w:rPr>
                              <w:t>การสวมหน้ากากอนามัย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7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</w:rPr>
                              <w:t>การหลีกเลี่ยงชุมชนแออ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17" w:leader="none"/>
                              </w:tabs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eastAsia="Cordia New" w:cs="TH SarabunIT๙"/>
                              </w:rPr>
                            </w:pPr>
                            <w:r>
                              <w:rPr>
                                <w:rFonts w:eastAsia="Cordia New" w:cs="TH SarabunIT๙" w:ascii="TH SarabunIT๙" w:hAnsi="TH SarabunIT๙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eastAsia="Cordia New" w:cs="TH SarabunIT๙"/>
                              </w:rPr>
                              <w:t>เมื่อไม่สบายจะต้องไปหาหม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97.2pt;mso-wrap-distance-left:0pt;mso-wrap-distance-right:9pt;mso-wrap-distance-top:0pt;mso-wrap-distance-bottom:0pt;margin-top:6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417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IT๙" w:hAnsi="TH SarabunIT๙" w:eastAsia="Cordia New" w:cs="TH SarabunIT๙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</w:rPr>
                        <w:t xml:space="preserve">1. </w:t>
                      </w:r>
                      <w:r>
                        <w:rPr>
                          <w:rFonts w:ascii="TH SarabunIT๙" w:hAnsi="TH SarabunIT๙" w:eastAsia="Cordia New" w:cs="TH SarabunIT๙"/>
                        </w:rPr>
                        <w:t>การล้างมื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7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IT๙" w:hAnsi="TH SarabunIT๙" w:eastAsia="Cordia New" w:cs="TH SarabunIT๙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</w:rPr>
                        <w:t xml:space="preserve">2. </w:t>
                      </w:r>
                      <w:r>
                        <w:rPr>
                          <w:rFonts w:ascii="TH SarabunIT๙" w:hAnsi="TH SarabunIT๙" w:eastAsia="Cordia New" w:cs="TH SarabunIT๙"/>
                        </w:rPr>
                        <w:t>การสวมหน้ากากอนามัย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7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IT๙" w:hAnsi="TH SarabunIT๙" w:eastAsia="Cordia New" w:cs="TH SarabunIT๙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</w:rPr>
                        <w:t xml:space="preserve">3. </w:t>
                      </w:r>
                      <w:r>
                        <w:rPr>
                          <w:rFonts w:ascii="TH SarabunIT๙" w:hAnsi="TH SarabunIT๙" w:eastAsia="Cordia New" w:cs="TH SarabunIT๙"/>
                        </w:rPr>
                        <w:t>การหลีกเลี่ยงชุมชนแออัด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417" w:leader="none"/>
                        </w:tabs>
                        <w:spacing w:lineRule="auto" w:line="240" w:before="0" w:after="0"/>
                        <w:ind w:left="720" w:hanging="0"/>
                        <w:rPr>
                          <w:rFonts w:ascii="TH SarabunIT๙" w:hAnsi="TH SarabunIT๙" w:eastAsia="Cordia New" w:cs="TH SarabunIT๙"/>
                        </w:rPr>
                      </w:pPr>
                      <w:r>
                        <w:rPr>
                          <w:rFonts w:eastAsia="Cordia New" w:cs="TH SarabunIT๙" w:ascii="TH SarabunIT๙" w:hAnsi="TH SarabunIT๙"/>
                        </w:rPr>
                        <w:t xml:space="preserve">4. </w:t>
                      </w:r>
                      <w:r>
                        <w:rPr>
                          <w:rFonts w:ascii="TH SarabunIT๙" w:hAnsi="TH SarabunIT๙" w:eastAsia="Cordia New" w:cs="TH SarabunIT๙"/>
                        </w:rPr>
                        <w:t>เมื่อไม่สบายจะต้องไปหาหม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b/>
          <w:b/>
          <w:bCs/>
          <w:color w:val="0D0D0D"/>
        </w:rPr>
      </w:pPr>
      <w:r>
        <w:rPr>
          <w:rFonts w:eastAsia="Times New Roman" w:cs="TH SarabunIT๙" w:ascii="TH SarabunIT๙" w:hAnsi="TH SarabunIT๙"/>
          <w:b/>
          <w:bCs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spacing w:lineRule="auto" w:line="240" w:before="0" w:after="0"/>
        <w:ind w:right="-577" w:hanging="0"/>
        <w:rPr>
          <w:rFonts w:ascii="TH SarabunIT๙" w:hAnsi="TH SarabunIT๙" w:eastAsia="Times New Roman" w:cs="TH SarabunIT๙"/>
          <w:color w:val="0D0D0D"/>
        </w:rPr>
      </w:pPr>
      <w:r>
        <w:rPr>
          <w:rFonts w:eastAsia="Times New Roman" w:cs="TH SarabunIT๙" w:ascii="TH SarabunIT๙" w:hAnsi="TH SarabunIT๙"/>
          <w:color w:val="0D0D0D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สรุป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>ทบทว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การประเมินพัฒนาการ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าระการจัดประสบการณ์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ศึกษาปฐมวั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ั้นปฐมวัยปีที่  ๑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ยุต่ำกว่า ๓  ปี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๔ 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เตรียมความพร้อ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๕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ฝึกความพร้อม แนะนำสถานที่คุณครูและเพื่อน ๆ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่องปากเปล่า  </w:t>
      </w:r>
      <w:r>
        <w:rPr>
          <w:rFonts w:cs="TH SarabunPSK" w:ascii="TH SarabunPSK" w:hAnsi="TH SarabunPSK"/>
        </w:rPr>
        <w:t xml:space="preserve">1 – 10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่องพยัญชนะ  ก – ฮ  เล่านิท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่องตัวอักษร  </w:t>
      </w:r>
      <w:r>
        <w:rPr>
          <w:rFonts w:cs="TH SarabunPSK" w:ascii="TH SarabunPSK" w:hAnsi="TH SarabunPSK"/>
        </w:rPr>
        <w:t>A – Z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๖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พยัญชนะ  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A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ำตรงข้าม  สูง – เตี้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ใหญ่ – 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๗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ค่าเลข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ารบิ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ถ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ภ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อักษร </w:t>
      </w:r>
      <w:r>
        <w:rPr>
          <w:rFonts w:cs="TH SarabunPSK" w:ascii="TH SarabunPSK" w:hAnsi="TH SarabunPSK"/>
        </w:rPr>
        <w:t>B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ำตรงข้าม อ้วน – ผอม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สั้น – ยา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๘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ค่าเลข  ๑  ไทย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>บน – ล่า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พยัญชนะ  ว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ธ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ฟังนิทานแล้วเราทวนเรื่องที่ฟั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C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๙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ค่าเลข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อารบิก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หน้า – หลัง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ษ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ให้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่องคำกลอนตามหน่วยการเร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D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๐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ค่าเลข  ๒  ไทย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หนัก – เบา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ผ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ฝ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ฝึกเขียนเส้น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ฝึกพูดให้คนอื่นเข้าใ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ูแล้วอธิบายภาพ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E</w:t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๑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ค่าเลข  </w:t>
      </w:r>
      <w:r>
        <w:rPr>
          <w:rFonts w:cs="TH SarabunPSK" w:ascii="TH SarabunPSK" w:hAnsi="TH SarabunPSK"/>
        </w:rPr>
        <w:t xml:space="preserve">3,  </w:t>
      </w:r>
      <w:r>
        <w:rPr>
          <w:rFonts w:ascii="TH SarabunPSK" w:hAnsi="TH SarabunPSK" w:cs="TH SarabunPSK"/>
        </w:rPr>
        <w:t>รูปทร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พ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ฟ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ฬ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ให้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F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๒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ค่าเลข  ๓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รูปทรง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พยัญชนะที่เรียนมาแล้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ฝึกเขียน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G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๓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ค่าเลข  </w:t>
      </w:r>
      <w:r>
        <w:rPr>
          <w:rFonts w:cs="TH SarabunPSK" w:ascii="TH SarabunPSK" w:hAnsi="TH SarabunPSK"/>
        </w:rPr>
        <w:t xml:space="preserve">4,  </w:t>
      </w:r>
      <w:r>
        <w:rPr>
          <w:rFonts w:ascii="TH SarabunPSK" w:hAnsi="TH SarabunPSK" w:cs="TH SarabunPSK"/>
        </w:rPr>
        <w:t xml:space="preserve">รูปทรง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ฒ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H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๔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่าเลข 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จำนวนมาก – น้อ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ค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เส้น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  </w:t>
      </w:r>
      <w:r>
        <w:rPr>
          <w:rFonts w:cs="TH SarabunPSK" w:ascii="TH SarabunPSK" w:hAnsi="TH SarabunPSK"/>
        </w:rPr>
        <w:t>I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๕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ค่าเลข  </w:t>
      </w:r>
      <w:r>
        <w:rPr>
          <w:rFonts w:cs="TH SarabunPSK" w:ascii="TH SarabunPSK" w:hAnsi="TH SarabunPSK"/>
        </w:rPr>
        <w:t xml:space="preserve">5, </w:t>
      </w:r>
      <w:r>
        <w:rPr>
          <w:rFonts w:ascii="TH SarabunPSK" w:hAnsi="TH SarabunPSK" w:cs="TH SarabunPSK"/>
        </w:rPr>
        <w:t>ใกล้ – ไก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พยัญชนะ  ด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ฒ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การเขียน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J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๑๖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ค่าเลข  ๕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เรียงลำดับ </w:t>
      </w:r>
      <w:r>
        <w:rPr>
          <w:rFonts w:cs="TH SarabunPSK" w:ascii="TH SarabunPSK" w:hAnsi="TH SarabunPSK"/>
        </w:rPr>
        <w:t xml:space="preserve">1 – 20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พยัญชนะ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 คน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เส้น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</w:t>
      </w:r>
      <w:r>
        <w:rPr>
          <w:rFonts w:cs="TH SarabunPSK" w:ascii="TH SarabunPSK" w:hAnsi="TH SarabunPSK"/>
        </w:rPr>
        <w:t>K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๗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เลข  </w:t>
      </w:r>
      <w:r>
        <w:rPr>
          <w:rFonts w:cs="TH SarabunPSK" w:ascii="TH SarabunPSK" w:hAnsi="TH SarabunPSK"/>
        </w:rPr>
        <w:t xml:space="preserve">0 – 5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ำวนเพิ่ม – ล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ข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ช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เส้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</w:t>
      </w:r>
      <w:r>
        <w:rPr>
          <w:rFonts w:cs="TH SarabunPSK" w:ascii="TH SarabunPSK" w:hAnsi="TH SarabunPSK"/>
        </w:rPr>
        <w:t>L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๑๘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เลข  ๐ – ๕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ความเหมือน – ความต่า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พยัญชนะ  ข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ซ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M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๑๙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เลข </w:t>
      </w:r>
      <w:r>
        <w:rPr>
          <w:rFonts w:cs="TH SarabunPSK" w:ascii="TH SarabunPSK" w:hAnsi="TH SarabunPSK"/>
        </w:rPr>
        <w:t xml:space="preserve">0 – 5 ,  </w:t>
      </w:r>
      <w:r>
        <w:rPr>
          <w:rFonts w:ascii="TH SarabunPSK" w:hAnsi="TH SarabunPSK" w:cs="TH SarabunPSK"/>
        </w:rPr>
        <w:t>๐ – ๕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บอกสิ่งข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ฝึกหาพยัญชนะที่รู้จักจากชื่อเพื่อ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N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๒๐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หนูช่างสงสั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รื่องที่เด็กสนใจ อยากรู้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อยากเห็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สรุป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บทว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๒๑ – ๒๔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เตรียมความพร้อ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๒๕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นับปากเปล่า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รู้ค่าเลข  </w:t>
      </w:r>
      <w:r>
        <w:rPr>
          <w:rFonts w:cs="TH SarabunPSK" w:ascii="TH SarabunPSK" w:hAnsi="TH SarabunPSK"/>
        </w:rPr>
        <w:t>6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ำนวนเพิ่ม – ล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ฝึกหาพยัญชนะที่รู้จักจากชื่อสัตว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ฝึกเขียนเส้น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O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๒๖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ค่าเลข  ๖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การเรียงลำดับสิ่งของ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ขนา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่องกลอน  ฝนตกพรำ  พรำ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P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๒๗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ค่าเลข  </w:t>
      </w:r>
      <w:r>
        <w:rPr>
          <w:rFonts w:cs="TH SarabunPSK" w:ascii="TH SarabunPSK" w:hAnsi="TH SarabunPSK"/>
        </w:rPr>
        <w:t>7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ำนวนเท่ากัน – ไม่เท่า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ฝึกการหาพยัญชนะที่รู้จักจากชื่อผลไม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การเขียน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อักษร </w:t>
      </w:r>
      <w:r>
        <w:rPr>
          <w:rFonts w:cs="TH SarabunPSK" w:ascii="TH SarabunPSK" w:hAnsi="TH SarabunPSK"/>
        </w:rPr>
        <w:t>Q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๒๘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ค่าเลข  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วัดสิ่งข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ณ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อักษรตัว  </w:t>
      </w:r>
      <w:r>
        <w:rPr>
          <w:rFonts w:cs="TH SarabunPSK" w:ascii="TH SarabunPSK" w:hAnsi="TH SarabunPSK"/>
        </w:rPr>
        <w:t>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๒๙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เลข  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จับคู่จำนวนหนึ่งต่อหนึ่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ท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ฑ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S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๐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ค่าเลข  ๘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ำนวนมากน้อ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ล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ส  รู้จักพยัญชน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อักษรตัว  </w:t>
      </w:r>
      <w:r>
        <w:rPr>
          <w:rFonts w:cs="TH SarabunPSK" w:ascii="TH SarabunPSK" w:hAnsi="TH SarabunPSK"/>
        </w:rPr>
        <w:t>T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๑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ค่าเลข  </w:t>
      </w:r>
      <w:r>
        <w:rPr>
          <w:rFonts w:cs="TH SarabunPSK" w:ascii="TH SarabunPSK" w:hAnsi="TH SarabunPSK"/>
        </w:rPr>
        <w:t>9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เพิ่ม – ล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พยัญชนะ  ม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U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๒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ค่าเลข  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จำนวนเท่ากัน – ไม่เท่า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อักษร </w:t>
      </w:r>
      <w:r>
        <w:rPr>
          <w:rFonts w:cs="TH SarabunPSK" w:ascii="TH SarabunPSK" w:hAnsi="TH SarabunPSK"/>
        </w:rPr>
        <w:t>V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๓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ค่าเลข  </w:t>
      </w:r>
      <w:r>
        <w:rPr>
          <w:rFonts w:cs="TH SarabunPSK" w:ascii="TH SarabunPSK" w:hAnsi="TH SarabunPSK"/>
        </w:rPr>
        <w:t>0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ชั่งสิ่งข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พยัญชนะ  อ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ฮ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้จักเส้น  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W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๔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ค่าเลข ๑๐ </w:t>
      </w:r>
      <w:r>
        <w:rPr>
          <w:rFonts w:cs="TH SarabunPSK" w:ascii="TH SarabunPSK" w:hAnsi="TH SarabunPSK"/>
        </w:rPr>
        <w:t>/ 10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ชั่งสิ่งข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พยัญชนะ  ก – ซ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ฝึกเขียนเส้น 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 </w:t>
      </w:r>
      <w:r>
        <w:rPr>
          <w:rFonts w:cs="TH SarabunPSK" w:ascii="TH SarabunPSK" w:hAnsi="TH SarabunPSK"/>
        </w:rPr>
        <w:t>X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๕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เลข  </w:t>
      </w:r>
      <w:r>
        <w:rPr>
          <w:rFonts w:cs="TH SarabunPSK" w:ascii="TH SarabunPSK" w:hAnsi="TH SarabunPSK"/>
        </w:rPr>
        <w:t xml:space="preserve">6 – 10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ปทร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พยัญชนะ  ท – ม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เส้น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้จักตัวอักษร </w:t>
      </w:r>
      <w:r>
        <w:rPr>
          <w:rFonts w:cs="TH SarabunPSK" w:ascii="TH SarabunPSK" w:hAnsi="TH SarabunPSK"/>
        </w:rPr>
        <w:t>Y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  ๓๖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เลข  </w:t>
      </w:r>
      <w:r>
        <w:rPr>
          <w:rFonts w:cs="TH SarabunPSK" w:ascii="TH SarabunPSK" w:hAnsi="TH SarabunPSK"/>
        </w:rPr>
        <w:t xml:space="preserve">1 – 10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รูปทรง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พยัญชนะ  ก – ฮ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ให้รู้จักเส้นพื้นฐาน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>เส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อักษร </w:t>
      </w:r>
      <w:r>
        <w:rPr>
          <w:rFonts w:cs="TH SarabunPSK" w:ascii="TH SarabunPSK" w:hAnsi="TH SarabunPSK"/>
        </w:rPr>
        <w:t>Z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๗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ทบทวนตัวเลข  ๑ – ๑๐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รูปทร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พยัญชนะ ก – ฮ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อักษร  </w:t>
      </w:r>
      <w:r>
        <w:rPr>
          <w:rFonts w:cs="TH SarabunPSK" w:ascii="TH SarabunPSK" w:hAnsi="TH SarabunPSK"/>
        </w:rPr>
        <w:t xml:space="preserve">A – Z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๓๘ – ๓๙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เลข  </w:t>
      </w:r>
      <w:r>
        <w:rPr>
          <w:rFonts w:cs="TH SarabunPSK" w:ascii="TH SarabunPSK" w:hAnsi="TH SarabunPSK"/>
        </w:rPr>
        <w:t xml:space="preserve">0 – 10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พยัญชนะ  ก – ฮ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ทบทวนตัวอักษร </w:t>
      </w:r>
      <w:r>
        <w:rPr>
          <w:rFonts w:cs="TH SarabunPSK" w:ascii="TH SarabunPSK" w:hAnsi="TH SarabunPSK"/>
        </w:rPr>
        <w:t xml:space="preserve">A – Z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ปดาห์ที่  ๔๐</w:t>
      </w: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สิ่งที่หนูต้อง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 xml:space="preserve">สรุป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ทบทว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</w:t>
      </w:r>
      <w:r>
        <w:rPr>
          <w:rFonts w:ascii="TH SarabunPSK" w:hAnsi="TH SarabunPSK" w:cs="TH SarabunPSK"/>
        </w:rPr>
        <w:t>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 xml:space="preserve">การจัดประสบการณ์การเรียนรู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สำหรับเด็กอายุต่ำกว่า ๓  ปี 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ศูนย์พัฒนาเด็กเล็กองค์การบริหารส่วนตำบลบ้านหัน สังกัดองค์การบริหารส่วนตำบล</w:t>
      </w:r>
      <w:r>
        <w:rPr>
          <w:rFonts w:ascii="TH SarabunPSK" w:hAnsi="TH SarabunPSK" w:cs="TH SarabunPSK"/>
        </w:rPr>
        <w:t>บ้านหัน</w:t>
      </w:r>
      <w:r>
        <w:rPr>
          <w:rFonts w:ascii="TH SarabunPSK" w:hAnsi="TH SarabunPSK" w:cs="TH SarabunPSK"/>
        </w:rPr>
        <w:t xml:space="preserve">  ได้กำหนดการจัดประสบการณ์ ให้เด็กอายุอายุต่ำกว่า  ๓ ปี  โดยจัดการเรียนรู้แบบบูรณาการผ่านการเล่น  เป็นการบูรณาการทั้งทางด้านเนื้อหาสาระและทักษะกระบวนการผ่านการจัดกิจกรรมประสบการณ์  ๖  กิจกรรม ตลอดจนได้กำหนดการจัดกิจกรรมประสบการณ์ที่สอดคล้องกับหนังสือกรมส่งเสริมการปกครองท้องถิ่น ด่วนที่สุด ที่ มท ๐๘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ว ๒๒๙๖ ลงวันที่ ๓๐ ตุลาคม ๒๕๖๐ เรื่อง ซักซ้อมการจัดการเรียนการสอนและกิจกรรมในศูนย์พัฒนาเด็กเล็กขององค์กรปกครองส่วนท้องถิ่น  เพื่อให้เด็กได้เรียนรู้จากประสบการณ์ตรง เรียนรู้จากการลงมือกระทำ  เกิดความรู้ มีทักษะ  มีคุณจริยธรรม  และเกิดการพัฒนาทางด้านร่างกาย  อารมณ์  จิตใจ  สังคม และสติปัญญา  อย่างมีคุณภาพและต่อเนื่อง ได้รับการจัดประสบการณ์การเรียนรู้อย่างมีความสุขและเหมาะสมตามวัย มีทักษะชีวิต  และปฏิบัติตนตามหลักปรัชญาของเศรษฐกิจพอเพียง เป็นคนดี มีวินัย และสำนึกความเป็นไทย  โดยความร่วมมือระหว่างสถานศึกษา พ่อแม่ ครอบครัว ชุมชนและทุกฝ่ายที่เกี่ยวข้องกับการพัฒนาเด็กในการจัดประสบการณ์ ได้คำนึงถึงสิ่งสำคัญ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บรมเลี้ยงดูเด็กและส่งเสริมกระบวนการเรียนรู้โดยเน้นเด็กเป็นสำคัญ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ะหนักและสนับสนุนสิทธิขั้นพื้นฐานที่เด็กพึงได้รับ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ฏิบัติตนต่อเด็กด้วยความรัก ความเข้าใจ และใช้เหตุผล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่งเสริมพัฒนาการของเด็กอย่างสมดุลครบทุกด้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ูกฝังระเบียบวินัย คุณธรรม และวัฒนธรรมไท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ช้ภาษาที่เหมาะสมกับความสามารถและการเรียนรู้ของ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นับสนุนการเล่นตามธรรมชาติของ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สภาพแวดล้อมที่ปลอดภัยและเอื้อต่อการเรียนรู้ของเด็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เมินการเจริญเติบโตและพัฒนาการเด็กอย่างต่อเนื่องสม่ำเสมอ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สานความร่วมมือระหว่างพ่อแม่ ผู้ปกครอง ผู้เลี้ยงดู และชุม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ทั้งนี้  ได้กำหนดแนวทางการอบรมเลี้ยงดูและการจัดประสบการณ์ สำหรับ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ต่ำกว่า ๓ ปี ไว้ดังนี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ูแลสุขภาพอนามัยและตอบสนองความต้องการของเด็กเป็นรายบุคคล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ร้างบรรยากาศของความรัก ความอบอุ่น ความไว้วางใจ และ</w:t>
      </w:r>
      <w:r>
        <w:rPr>
          <w:rFonts w:cs="TH SarabunPSK" w:ascii="TH SarabunPSK" w:hAnsi="TH SarabunPSK"/>
        </w:rPr>
        <w:t xml:space="preserve">-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ความ มั่นคงทางอารมณ์ให้กับเด็กในวิถีชีวิตประจำว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ประสบการณ์ตรงให้เด็กได้เลือก ลงมือกระทำ และเรียนรู้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จากประสาทสัมผัสทั้งห้า และการเคลื่อนไหวผ่านการเล่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ัดประสบการณ์ให้เด็กมีปฏิสัมพันธ์กับบุคคลที่แวดล้อมและสิ่งต่าง ๆ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รอบตัวเด็กอย่างหลากหล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สภาพแวดล้อมทั้งภายในและภายนอก วัสดุอุปกรณ์ เครื่องใช้แล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เล่นที่สะอาด หลากหลาย ปลอดภัย และเหมาะสมกับเด็ก เพื่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่งเสริมพัฒนาการอย่างรอบด้าน รวมถึงมีพื้นที่ในการเล่นน้ำ เล่นทร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หาสื่อการเรียนรู้ที่เป็นสื่อธรรมชาติ เหมาะสมกับวัยและ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เด็ก สื่อที่เอื้อให้เกิดการปฏิสัมพันธ์ หลีกเลี้ยงการใช้สื่อเทคโนโลย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ป็นพี่เลี้ยงเด็ก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รวบรวมข้อมูลและติดตามการเจริญเติบโต พัฒนาการและ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ของเด็กเป็นรายบุคคล อย่างต่อเนื่อง สม่ำเสม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ระบวนการเรียนรู้ โดยให้พ่อแม่ ครอบครัว และชุมชน มีส่วนร่ว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ั้งการวางแผน การสนับสนุนสื่อ การเข้าร่วมกิจกรรม และการประเมิ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ind w:left="19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เพื่อให้เด็กมีพัฒนาตามวัตถุประสงค์ดังกล่าวข้างต้น ได้กำหนดการจัดกิจกรรมประสบการณ์ ๖ กิจกรรม เพื่อพัฒนาการทางด้านร่างกาย  อารมณ์ จิตใจ  สังคมและสติปัญญา  ดังต่อไป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ิจกรรมเคลื่อนไหวและจังหว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ิจกรรมเสริมประสบการณ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ิจกรรมในวงกล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ิจกรรมสร้างสรรค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ิจกรรมเสร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ิจกรรม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กม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เคลื่อนไหว  และจังหว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กิจกรรมเคลื่อนไหวและจังหวะ  เป็นกิจกรรมที่ให้เด็กได้เคลื่อนไหวส่วนต่าง ๆ ของร่างกายตามจังหวะอย่างอิสระ  โดยใช้เสียงเพลง  คำคล้องจอง  เครื่องเคาะจังหวะ  และอุปกรณ์อื่น ๆ ประกอบการเคลื่อนไหว  เพื่อส่งเสริมให้เด็กเกิดจินตนาการความคิดสร้างสรรค์  รู้จังหวะและควบคุมการเคลื่อนไหวของตนเองได้  กิจกรรมเคลื่อนไหวและจังหวะประกอบไปด้ว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ขั้นพื้นฐ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อิสร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ตามคำบรรย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ตามจินต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ตามข้อตก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เชิงสร้างสรรค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อยู่กับที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คลื่อนไหวเป็นคู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ำท่าทางประกอบ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ำท่าทางตามความหมายของ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ป็นผู้นำและผู้ต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การจัดกิจกรรมเคลื่อนไหวและจังหวะ  ผู้ดูแลเด็กสามารถจัดให้สัมพันธ์กับเนื้อหาหรือประสบการณ์ที่ผู้ดูแลเด็กต้องการให้เด็กเรียนรู้  และควรจัดกิจกรรมนี้อย่างน้อยวันละประมาณ  ๑๕ – ๒๐  นาที  ก่อนสิ้นสุดกิจกรรมทุกครั้งควรให้เด็กได้พัก  เช่น  นอน  นั่งฟังเพลงเบา ๆ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ได้เคลื่อนไหวส่วนต่าง ๆ ของร่างก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ล้าแสดงออกและมีวิธีคิดเริ่มสร้างสรรค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กิดความซาบซึ้งและมีสุนทรียภาพในการเคลื่อนไหวตามจังหวะ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ู้จักปรับตัวเมื่อทำกิจกรรมร่วมกับเพื่อ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กิดความสนุกสนานเพลิดเพลิ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วัสดุอุปกรณ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ครื่องประกอบจังหวะ  เช่น  รำมะนา  กลอง  กรับ  ฉิ่ง 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แถบบันทึกเสียงเพลง  เครื่องเล่นเท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อุปกรณ์ประกอบการเคลื่อนไหว  เช่น  ห่วงหาย  แถบผ้า  ถุงทราย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้องเพลง  ท่องคำกลอน  คำคล้องจอง  และเคลื่อนไหวตาม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บทเพลง  คำกลอน  คำคล้องจ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คลื่อนไหวพื้นฐาน  เช่น  เดิน  วิ่ง  กระโดด  ฯลฯ  ตามสัญญาณ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นัดหมายหรือตามจังหวะ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คลื่อนไหวอิสระตามจินตนาการและความคิดสร้างสรรค์  โดยใช้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 xml:space="preserve">ส่วนต่าง ๆ  ของร่างกายให้มากที่สุด  ขณะเดียวกันให้คำนึงถึงการใช้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พื้นที่  ระดับและจังหวะในขณะเคลื่อนไหวของร่างก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ล่นเครื่องเล่นดนตรีง่าย ๆ ประเภทเคาะ  เช่น  กรับ  รำมะนา  กลอง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ฯลฯ  และเคลื่อนไหวประกอ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ให้เด็กเคลื่อนไหวตามความคิดสร้างสรรค์  โดยใช้อุปกรณ์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ประกอบในการเคลื่อนไหว เช่น  ห่วง  แถบผ้า  ถุงทราย 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ข้อเสนอแนะ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สร้างบรรยากาศให้เด็กเกิดความรู้สึกเพลิดเพลิน  สนุกสนาน  และ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มีความเป็นกันเ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ไม่บังคับถ้าเด็กไม่ยอมเข้าร่วมกิจกรรม  ควรให้เวลา  และให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โอกาสจนกว่าเด็กสนใจเข้าร่วมกิจกรร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วรให้เด็กได้แสดงออกอย่างทั่วถึ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ิจกรรมเสริมประสบการณ์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ิจกรรมในวงกล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พื่อให้เด็กเข้าใจเนื้อหาและเรื่องราวแผนการจัด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พื่อให้เด็กมีความสัมพันธ์ใกล้ชิดกับครู  และครูจะได้ดูแล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พฤติกรรมของเด็กอย่างใกล้ชิ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พื่อให้เด็กได้ฝึกความมีระเบียบวินัย  มารยาทในการฟัง  พูด  และ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ลักษณะนิสัยที่ด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บาทและหน้าที่ของครู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่อนจัดประสบการณ์  ครูจะต้องศึกษาการทำแนวทางในการจัดประสบการณ์นี้อย่างละเอียดเพื่อได้แนวทางในการจัดเตรียมประสบการณ์ให้กับเด็ก  และจัดเตรียมสื่อการจัดประสบการณ์ที่ได้เสนอแนะไว้อย่างครบถ้วน  เพื่อที่จะทำให้การสอนบรรลุจุดมุ่งหมายที่ได้ตั้งไว้อย่างสมบูรณ์อย่างไรก็ตาม ครูอาจปรับปรุงเปลี่ยนแปลงได้ตามความเหมาะสมของท้องถิ่น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การจัดประสบการณ์เนื้อหาให้เด็กต้องจัดกิจกรรมให้เด็กสนใจ  เช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ัศนศึกษาตามแหล่ง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าเรื่องให้ผู้อื่นเข้าใ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าประสบการณ์ตามเนื้อหาต่าง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อภิปราย  ซักถ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สนทนา  ตอบคำถ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ักษะกระบวนการกลุ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ดล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อธิบายสิ่งต่าง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ทักษะการฟัง  พูด  อ่าน  เข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แก้ปัญหาสถานการณ์จำล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แสดงบทบาทสมมติ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ลงมือปฏิบัติจริ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การรับรู้ด้วยประสาทสัมผัสทั้ง  </w:t>
      </w:r>
      <w:r>
        <w:rPr>
          <w:rFonts w:cs="TH SarabunPSK" w:ascii="TH SarabunPSK" w:hAnsi="TH SarabunPSK"/>
        </w:rPr>
        <w:t>5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ทำกิจกรรมร่วมกับผู้อื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นับจำนวน เพิ่ม  ล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ปรียบเทียบเวล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จำแนกเปรียบเทีย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านิท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ร้องเพล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สร้างสรรค์และกิจกรรมเสร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ascii="TH SarabunPSK" w:hAnsi="TH SarabunPSK" w:cs="TH SarabunPSK"/>
        </w:rPr>
        <w:t xml:space="preserve">         ศูนย์การเรียนกิจกรรมเสรีหรือมุมประสบการณ์ มีความมุ่งหมายที่สำคัญโดยเฉพาะ 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ให้เด็กได้รับประสบการณ์ตรง  ด้วยการประกอบกิจกรรมที่สอดคล้องกับธรรมชาติ  และสนองความต้องการของเด็กทางการเล่นที่แฝงไว้ซึ่ง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เปิดโอกาสให้เด็กได้ทดลอง  คิดค้นคว้า  และสร้างสรรค์ด้วยความสนุกและเพลิดเพลินแสวงหาความรู้ด้วยตนเอง  โดยไม่ต้องวิตกกังว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ฝึกทักษะการเตรียมความพร้อมด้านประสาทสัมพันธ์ทางตาและมือเกิดพัฒนาการทางการตัดสินใจ  การมีเหตุผล  รู้ขนาด  จำนวนสี  และรูปลักษณะ  ทั้งช่วยฝึกเชาวน์ปัญญา  อันเป็นทางนำหรือเตรียมเด็กไปสู่การอ่าน  และการเขียนในโอกาส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ฝึกเด็กให้ทำงานเป็นกลุ่ม  เรียนรู้สิทธิและหน้าที่ ความรับผิดชอบของตนและเพื่อนภายในสังคมเล็ก ๆ และรับฟังความคิดเห็นของผู้อื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พื่อฝึกให้รู้จักประหยัดวัสดุการศึกษา  ฝึกเด็กให้รู้จักการเล่นเครื่องเล่น  การเก็บรักษาอุปกรณ์เครื่องเล่น  ให้อยู่ในสภาพที่เรียบร้อยและครบถ้ว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ที่เด็ก ๆ ได้รับความรัก  ความอบอุ่น  การอบรมเลี้ยงดู  และการปกป้องให้เกิดความปลอดภัยที่จะอยู่ร่วมกันในสถานศึกษาได้อย่างมีความสุข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ช่วยส่งเสริมเด็ก ๆ ได้รับพัฒนาการทางอารมณ์จิตใจและร่างกาย  สติปัญญา และสังคม  ครบถ้วนพร้อมในโอกาสเดียว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ช่วยให้ครูทราบปัญหา  ความคับข้องใจเด็ก  ทำให้ครูสามารถหาวิธีช่วยคลี่คลายปัญหาแก่เด็กได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วิธีการปูพื้นฐานประสบการณ์  และความรู้ ให้เด็กมีความพร้อมสามารถช่วยตนเองได้ถูกต้อง  เหมาะสมกับวัยของเด็ก  พร้อมที่จะศึกษาต่อในระดับชั้นประถมศึกษาปี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ได้อย่างเป็นสุข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ที่ช่วยให้ครูทราบความสนใจเป็นพิเศษของเด็ก  และสามารถประเมินผลพัฒนาการ  และพฤติกรรมของเด็กแต่ละคนได้  พร้อมที่จะรายงานลงในสมุดรายงานประจำวันเด็กแต่ละคนได้อย่างมีประสิทธิภาพ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วิธีการช่วยให้ครูตื่นตัวอยู่เสมอ  ในการที่จะค้นคว้าหาความรู้เพิ่มเติม  สำรวจแหล่งวัสดุ อุปกรณ์  และคิดค้น  สร้างสรรค์  อุปกรณ์ใหม่ ๆ ขึ้น  เพื่อส่งเสริมความพร้อมให้แก่เด็กอย่างมีประสิทธิภาพมากยิ่งขึ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เป็นวิธีการช่วยลดการสูญเปล่าทางการศึกษา  ให้ปัญหาเด็กเรียนซ้ำชั้นประถมศึกษาปีที่  ๑  ลดลง  ซึ่งกำหนดการจัดศูนย์การเรียนกิจกรรมเสรีหรือมุมประสบการณ์ไว้  </w:t>
      </w:r>
      <w:r>
        <w:rPr>
          <w:rFonts w:cs="TH SarabunPSK" w:ascii="TH SarabunPSK" w:hAnsi="TH SarabunPSK"/>
        </w:rPr>
        <w:t xml:space="preserve">@(  </w:t>
      </w:r>
      <w:r>
        <w:rPr>
          <w:rFonts w:ascii="TH SarabunPSK" w:hAnsi="TH SarabunPSK" w:cs="TH SarabunPSK"/>
        </w:rPr>
        <w:t>ศูนย์การเรียนกิจกรรมเสรีหรือมุมประสบการณ์ และจัดดำเนินการจัดอย่างน้อย  ๖  ศูนย์การเรียนกิจกรรมเสรีหรือมุมประสบการณ์  และให้เด็กได้เรียนรู้ในแต่ละวัน  อย่างน้อยวันละ  ๒  ศูนย์การเรียนกิจกรรมเสรีหรือมุม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ิจกรรม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มุ่งหมา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พื่อให้เด็กได้ออกกำลังกายกลางแจ้งซึ่งจะช่วยให้เด็กมีสุขภาพดีขึ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พื่อพัฒนากล้ามเนื้อใหญ่  กล้ามเนื้อเล็ก และฝึกประสาทสัมพันธ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ระหว่างมือกับตา มือกับเท้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เพื่อเป็นการพัฒนาทางร่างกาย  อารมณ์ และจิตใจ  สังคม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ascii="TH SarabunPSK" w:hAnsi="TH SarabunPSK" w:cs="TH SarabunPSK"/>
        </w:rPr>
        <w:t>สติปัญญา  และจินตนาการ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ลักษณะการจัดกิจกรรมกลางแจ้ง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ละเล่นพื้นเมื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เกมต่าง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บ้านจำล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ทร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น้ำ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ล่นเครื่องเล่นสนา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ดินทรงตัวบนกระด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ดินตามแน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การเดินถอยหลั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  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ารรับ – ส่ง  บอ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ขว้างบอลไก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เตะบอลเข้าประตู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กลิ้งบอลกระทบเป้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การปาเป้า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โหนตั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      </w:t>
        <w:tab/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บาทและหน้าที่ครูในการจัดกิจกรรม การเล่น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การออกกำลังกายของเด็ก ๆ นั้น ได้แก่  การวิ่ง  การกระโดด  การม้วนหน้า  ม้วนหลัง  การกลิ้ง  การปีนป่าย  การวิ่งแข่ง  การลาก  การเข็น  เป็นต้น  ในการเล่นนั้น  บางอย่าง  จำเป็นต้องมีสื่อประกอบด้วย  แต่บางอย่างไม่จำเป็นต้องมีสื่อก็ได้  แต่ผู้ดูแลเด็กจะต้องเตรียมตัวเพื่อจัดกิจกรรมให้เด็ก  บทบาทและหน้าที่ของผู้ดูแลเด็กที่ควรปฏิบัติในการจัดกิจกรรมกลางแจ้ง  ค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หากจะให้เด็กเล่นเครื่องเล่นสนาม  ผู้ดูแลเด็กจะต้องทำการตรวจสอบเครื่องเล่นนั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ว่าอยู่ในสภาพเรียบร้อยหรือไม่  หรือจะเป็นอันตรายต่อเด็กหรือไม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ดูแลเด็ก จะต้องแนะนำการเล่นที่ถูกวิธีและปลอดภัยให้กับเด็กทุกครั้งจึงให้เล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ดูแลเด็กจะต้องฝึกระเบียบวินัยให้เด็กทุกครั้งที่มีการเล่นกลางแจ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ล่อยให้เด็กเล่นอย่างอิสระ  โดยผู้ดูแลเด็กคอยดูแลอย่างใกล้ชิ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มื่อเลิกเล่นแล้ว  เก็บสิ่งของให้เข้าที่ และทำความสะอาดบริเวณที่เล่นให้เรียบร้อยทุกครั้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เด็กทำความสะอาดร่างกายพร้อมทั้งแต่งกายให้เรียบร้อยทุกครั้งหลังจากเลิกเล่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cs="TH SarabunPSK"/>
        </w:rPr>
        <w:t>กลางแจ้งแล้ว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ม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กมการศึกษาเป็นเกมการเล่นที่ฝึกการสังเกต  พัฒนากระบวนการคิด  และเกิดความคิดรวบยอด เกมการศึกษามีกฎ  กติกาง่ายๆ เด็กสามารถเล่นคนเดียวหรือเล่นเป็นกลุ่มได้เกมการศึกษาที่เหมาะสมสำหรับเด็กปฐมวัย  เช่น  เกมการจับคู่สิ่งที่เหมือนกัน  เกมการแยกประเภท  จัดหมวดหมู่  เกมการเรียงลำดับเกมการสังเกตรายละเอียดของภาพ  เกมการหาความสัมพันธ์  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กมการศึกษาที่จัดให้เด็กเล่นควรเริ่มจากง่ายไปหายาก  จากภาพไปสู่รูปทรงและสัญลักษณ์ที่ซับซ้อนขึ้น  เมื่อครูให้เด็กเล่นเกมใหม่ควรแนะนำวิธีการเล่น  และเมื่อเล่นเสร็จครูควรตรวจสอบความถูกต้อง  บางเกมเด็กอาจตรวจสอบคำถามได้ด้วยตนเอ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เกมการศึกษานี้ครูสามารถผลิตได้ด้วยตนเองอย่างง่าย ๆ ให้สอดคล้องกับเนื้อหาหรือประสบการณ์ที่ต้องการให้เด็กเรียนรู้  ควรเปิดโอกาสให้เด็กเล่นเกมการศึกษาเป็นรายบุคคล  หรือกลุ่มย่อยทุกวัน  โดยอาจจัดวางไว้ให้เด็กเลือกเล่นทบทวนตามความต้องการนอกเหนือจากเวลาที่กำหน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จุดหมาย</w:t>
      </w:r>
      <w:r>
        <w:rPr>
          <w:rFonts w:ascii="TH SarabunPSK" w:hAnsi="TH SarabunPSK" w:cs="TH SarabunPSK"/>
        </w:rPr>
        <w:t xml:space="preserve">                   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รู้จักสังเกต  เปรียบเทียบ  และจำแน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ส่งเสริมการคิด  หาเหตุผล  และการตัดสินใจแก้ปัญหา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ส่งเสริมพัฒนากล้ามเนื้อเล็กและการประสานสัมพันธ์ระหว่างมือกับต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ส่งเสริมการเล่นร่วมกัน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ตัวอย่างเกม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กมจับคู่</w:t>
      </w:r>
      <w:r>
        <w:rPr>
          <w:rFonts w:ascii="TH SarabunPSK" w:hAnsi="TH SarabunPSK" w:cs="TH SarabunPSK"/>
        </w:rPr>
        <w:t xml:space="preserve">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>เกมจับคู่ภาพหรือสิ่งของ  สามารถแบ่งได้หลายแบบ  เช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ที่เหมือนกันทุกประ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กับเงาของสิ่งเดียว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กับโครงร่างของสิ่งเดียวก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ที่ซ่อนอยู่ในภาพหลั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-</w:t>
        <w:tab/>
      </w:r>
      <w:r>
        <w:rPr>
          <w:rFonts w:ascii="TH SarabunPSK" w:hAnsi="TH SarabunPSK" w:cs="TH SarabunPSK"/>
        </w:rPr>
        <w:t>จับคู่ภาพเต็มกับภาพที่แยกเป็นส่วน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 xml:space="preserve">เกมการแยกประเภท  จัดหมวดหมู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นภาพเกมการแยกประเภท  จัดหมวดหมู่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 </w:t>
      </w:r>
      <w:r>
        <w:rPr>
          <w:rFonts w:ascii="TH SarabunPSK" w:hAnsi="TH SarabunPSK" w:cs="TH SarabunPSK"/>
        </w:rPr>
        <w:t xml:space="preserve">เกมการเรียงลำดับ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ภาพเกมการเรียงลำดับ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>เกมการสังเกตรายละเอียดของภาพ  เช่น  เกมการตัดต่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ำนวนชิ้น  ตามความเหมาะสมของวัยผู้เล่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เกมลอตโต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ผ่นภาพลอตโต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cs="TH SarabunPSK" w:ascii="TH SarabunPSK" w:hAnsi="TH SarabunPSK"/>
        </w:rPr>
        <w:t xml:space="preserve">* </w:t>
      </w:r>
      <w:r>
        <w:rPr>
          <w:rFonts w:ascii="TH SarabunPSK" w:hAnsi="TH SarabunPSK" w:cs="TH SarabunPSK"/>
        </w:rPr>
        <w:t xml:space="preserve">เกมหาความสัมพันธ์  เช่น  เกมตารางสัมพันธ์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มตริกเก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กมอุปกมาอุปมัย</w:t>
      </w:r>
      <w:r>
        <w:rPr>
          <w:rFonts w:cs="TH SarabunPSK" w:ascii="TH SarabunPSK" w:hAnsi="TH SarabunPSK"/>
        </w:rPr>
        <w:t>,  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</w:rPr>
        <w:t xml:space="preserve">เกมหาความสัมพันธ์ระหว่างสิ่งของเครื่องใช้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>ฯลฯ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lang w:val="th-TH" w:eastAsia="en-US"/>
        </w:rPr>
      </w:pPr>
      <w:r>
        <w:rPr>
          <w:rFonts w:cs="TH SarabunPSK" w:ascii="TH SarabunPSK" w:hAnsi="TH SarabunPSK"/>
          <w:b/>
          <w:bCs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9205</wp:posOffset>
                </wp:positionH>
                <wp:positionV relativeFrom="paragraph">
                  <wp:posOffset>27940</wp:posOffset>
                </wp:positionV>
                <wp:extent cx="3328035" cy="41719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434340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44"/>
                                <w:sz w:val="44"/>
                                <w:szCs w:val="44"/>
                              </w:rPr>
                              <w:t>ตารางกิจกรรมประจำ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263.4pt;height:34.2pt;mso-wrap-distance-left:9.05pt;mso-wrap-distance-right:9.05pt;mso-wrap-distance-top:0pt;mso-wrap-distance-bottom:0pt;margin-top:2.2pt;mso-position-vertical-relative:text;margin-left:99.15pt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44"/>
                          <w:szCs w:val="4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44"/>
                          <w:sz w:val="44"/>
                          <w:szCs w:val="44"/>
                        </w:rPr>
                        <w:t>ตารางกิจกรรมประจำ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ิจกรรมในแต่ละวันของศูนย์พัฒนาเด็กเล็ก</w:t>
      </w:r>
      <w:r>
        <w:rPr>
          <w:rFonts w:ascii="TH SarabunPSK" w:hAnsi="TH SarabunPSK" w:cs="TH SarabunPSK"/>
        </w:rPr>
        <w:t xml:space="preserve">องค์การบริหารส่วนตำบลบ้านหัน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6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ำหนดขึ้นโดยมีจุดมุ่งหมายให้</w:t>
      </w:r>
      <w:r>
        <w:rPr>
          <w:rFonts w:ascii="TH SarabunPSK" w:hAnsi="TH SarabunPSK" w:cs="TH SarabunPSK"/>
        </w:rPr>
        <w:t>เด็กปฐมวัย</w:t>
      </w:r>
      <w:r>
        <w:rPr>
          <w:rFonts w:ascii="TH SarabunPSK" w:hAnsi="TH SarabunPSK" w:cs="TH SarabunPSK"/>
        </w:rPr>
        <w:t>ได้รับการ</w:t>
      </w:r>
      <w:r>
        <w:rPr>
          <w:rFonts w:ascii="TH SarabunPSK" w:hAnsi="TH SarabunPSK" w:cs="TH SarabunPSK"/>
        </w:rPr>
        <w:t xml:space="preserve">พัฒนาอย่างรอบด้าน </w:t>
      </w:r>
      <w:r>
        <w:rPr>
          <w:rFonts w:ascii="TH SarabunPSK" w:hAnsi="TH SarabunPSK" w:cs="TH SarabunPSK"/>
        </w:rPr>
        <w:t>ดังนี้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5763"/>
      </w:tblGrid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</w:rPr>
            </w:pPr>
            <w:bookmarkStart w:id="1" w:name="_Hlk37843968"/>
            <w:bookmarkEnd w:id="1"/>
            <w:r>
              <w:rPr>
                <w:rFonts w:ascii="TH SarabunPSK" w:hAnsi="TH SarabunPSK" w:cs="TH SarabunPSK"/>
                <w:color w:val="FFFFFF"/>
              </w:rPr>
              <w:t>เวลา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</w:rPr>
            </w:pPr>
            <w:r>
              <w:rPr>
                <w:rFonts w:ascii="TH SarabunPSK" w:hAnsi="TH SarabunPSK" w:cs="TH SarabunPSK"/>
                <w:color w:val="FFFFFF"/>
              </w:rPr>
              <w:t>กิจกรรม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เด็กรายบุคคล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แถว เคารพธงชาติ สวดมนต์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รวจสุขภาพ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ไปห้องน้ำ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คลื่อนไหวและจังหวะ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เสริมประสบการณ์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ศิลปะสร้างสรรค์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ล่นตามมุม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๔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ิจกรรมการเล่นกลางแจ้ง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รับประทานอาหารกลางวัน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๓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ปรงฟัน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อนพักผ่อน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็บที่นอน ล้างหน้า 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๑๕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ดื่มนม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๐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มการศึกษา</w:t>
            </w:r>
          </w:p>
        </w:tc>
      </w:tr>
      <w:tr>
        <w:trPr>
          <w:trHeight w:val="441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๔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CED1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ุป ทบทวนกิจกรรมประจำวัน</w:t>
            </w:r>
          </w:p>
        </w:tc>
      </w:tr>
      <w:tr>
        <w:trPr>
          <w:trHeight w:val="423" w:hRule="atLeast"/>
        </w:trPr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น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ปกครองรับนักเรียนกลับบ้าน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หมายเหตุ</w:t>
      </w:r>
      <w:r>
        <w:rPr>
          <w:rFonts w:ascii="TH SarabunPSK" w:hAnsi="TH SarabunPSK" w:cs="TH SarabunPSK"/>
        </w:rPr>
        <w:t xml:space="preserve">    อาจปรับได้ตามความเหมาะส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ร้างบรรยากาศ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</w:t>
      </w:r>
      <w:r>
        <w:rPr>
          <w:rFonts w:cs="TH SarabunPSK" w:ascii="TH SarabunPSK" w:hAnsi="TH SarabunPSK"/>
        </w:rPr>
        <w:t>--------------------------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 สังกัดองค์การบริหารส่วนตำบล</w:t>
      </w:r>
      <w:r>
        <w:rPr>
          <w:rFonts w:ascii="TH SarabunPSK" w:hAnsi="TH SarabunPSK" w:cs="TH SarabunPSK"/>
        </w:rPr>
        <w:t>บ้านหัน</w:t>
      </w:r>
      <w:r>
        <w:rPr>
          <w:rFonts w:ascii="TH SarabunPSK" w:hAnsi="TH SarabunPSK" w:cs="TH SarabunPSK"/>
        </w:rPr>
        <w:t xml:space="preserve"> ได้จัดบรรยากาศทั้งภายในและภายนอกห้องเรียนที่เอื้อต่อการเรียนรู้ของเด็ก  เพื่อส่งเสริมให้เด็กได้เรียนรู้ตามธรรมชาติ  สอดคล้องกับพัฒนาการของเด็ก  เพื่อส่งเสริมให้เด็กได้เรียนรู้ตามธรรมชาติ  สอดคล้องกับพัฒนาการของเด็กในแต่ละวัยเรียนรู้ผ่านการเล่นที่น่าสนใจ  สนุกสนาน  โดยได้กำหนดพัฒนาและปรับปรุง 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ภายในห้องเรียน   ห้องเรียนแต่ละห้องจะเน้นความสะอาด  สวยงาม  ปลอดภัย  ตกแต่งบอร์ด  ด้วยเนื้อหาสาระที่สอดคล้องกับหน่วยที่เด็กกำลังเรียนอยู่ในแต่ละสัปดาห์  ภายในห้องเรียน  จะมีมุมประสบการณ์  พร้อมสื่ออุปกรณ์ที่แข็งแรง  สวยงาม  ปลอดภัย  และเพียงพอกับจำนวนเด็ก  เพื่อให้เด็กได้เรียนรู้จาการสัมผัสทั้งห้า  เพราะมีความเชื่อว่า  สภาพแวดล้อมที่ดีจะทำให้เด็กเกิดการเรียนรู้ที่ดีจากศูนย์การเรียนกิจกรรมเสรีหรือมุมประสบการณ์ เช่น    มุมหนังสือ มุมบล็อก  มุมของเล่นพลาสติก  มุมดนตรี  มุมแต่งตัว  มุมนิทาน  นอกจากนี้ทางโรงเรียนได้จัดทำห้องน้ำ  ห้องส้วม  ไว้ภายในห้องเรียนเพื่อความสะดวกและปลอดภัย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ภายในห้องเรียน  จัดตกแต่งสภาพแวดล้อมภายในสถานศึกษาด้วยพันธ์ไม้ต่าง ๆ ได้แก่  ไม้ดอก  ไม้ประดับ  ผักสวนครัว  ไม้ยืนต้น  หน้าอาคารเรียน  และมีสวนหย่อมด้านหน้าเพื่อความสวยงาม  ความเพลิดเพลิน  เพื่อเอื้อต่อการพัฒนาการของเด็กได้  ศึกษานอกสถานที่  ทำให้เด็กได้สัมผัสธรรมชาติของจริง  ส่งเสริมให้เด็กมีสุขภาพจิตดี  สนุกสนานกับการเรียนรู้มีคุณครูจัดกิจกรรมให้กับเด็ก  ยึดหลักการสะอาด  ร่มรื่น  สวยงาม  เป็นระเบียบ  ปลอดภัย  ทั้งภายในและภายนอกห้องเร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ื่อและแหล่ง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t>-------------------------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 xml:space="preserve">สื่อ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สื่อเป็นเครื่องมือของการเรียนรู้  ทำหน้าที่เป็นตัวกลางถ่ายทอดความรู้ความเข้าใจความรู้สึกเพิ่มพูนทักษะและประสบการณ์  สร้างสถานการณ์การเรียนรู้ให้กับเด็ก  กระตุ้นให้เกิดการพัฒนา  ทางด้านร่างกาย  อารมณ์ จิตใจ  และสติปัญญา  ตลอดจนเสริมสร้างคุณธรรม จริยธรรมและค่านิยมให้แก่เด็กมีระบบในการควบคุมสื่อย่างเป็นระบบ  มีผู้ดูแลรับผิดชอบ  มีกระบวนการ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ัดหา</w:t>
      </w:r>
      <w:r>
        <w:rPr>
          <w:rFonts w:ascii="TH SarabunPSK" w:hAnsi="TH SarabunPSK" w:cs="TH SarabunPSK"/>
        </w:rPr>
        <w:t xml:space="preserve">   มีการสอบถามความต้องการในการใช้สื่อของครูผู้สอน  โดยให้แต่ละห้อง  นำเสนอทุกต้นปี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ัดเก็บ</w:t>
      </w:r>
      <w:r>
        <w:rPr>
          <w:rFonts w:ascii="TH SarabunPSK" w:hAnsi="TH SarabunPSK" w:cs="TH SarabunPSK"/>
        </w:rPr>
        <w:t xml:space="preserve">   สื่อทุกประเภทมีทะเบียนคุม  มีเอกสารชัดเ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จัดการ</w:t>
      </w:r>
      <w:r>
        <w:rPr>
          <w:rFonts w:ascii="TH SarabunPSK" w:hAnsi="TH SarabunPSK" w:cs="TH SarabunPSK"/>
        </w:rPr>
        <w:t xml:space="preserve">   เมื่อลงทะเบียนแล้วจะแยกให้ครูประจำชั้นรับได้  เก็บได้โดยให้แต่ละห้องนำเสนอทุกต้นปี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ซ่อม</w:t>
      </w:r>
      <w:r>
        <w:rPr>
          <w:rFonts w:ascii="TH SarabunPSK" w:hAnsi="TH SarabunPSK" w:cs="TH SarabunPSK"/>
        </w:rPr>
        <w:t xml:space="preserve">  จะมีการสำรวจสื่อทุกสิ้นภาคเรียน  เพื่อดูว่าสื่อใดชำรุดจะซ่อมบำรุงหรือจำหน่า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ลักษณะของสื่อ  แบ่งออกเป็น  ๕  ประเภ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ื่อธรรมชาติ</w:t>
      </w:r>
      <w:r>
        <w:rPr>
          <w:rFonts w:ascii="TH SarabunPSK" w:hAnsi="TH SarabunPSK" w:cs="TH SarabunPSK"/>
        </w:rPr>
        <w:t xml:space="preserve">  หมายถึง  สิ่งที่เกิดขึ้นเองตามธรรมชาติ  เช่น  พืช  ผัก  ผลไม้  ดิน  หิน 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ื่อสิ่งพิมพ์</w:t>
      </w:r>
      <w:r>
        <w:rPr>
          <w:rFonts w:ascii="TH SarabunPSK" w:hAnsi="TH SarabunPSK" w:cs="TH SarabunPSK"/>
        </w:rPr>
        <w:t xml:space="preserve">  หมายถึง  หนังสือและเอกสารสิ่งพิมพ์ต่าง ๆ เช่น  เอกสาร  หนังสือ  ตำรา  นิตยสาร  หนังสือพิมพ์  วารสาร  จุลสาร  แผนที่ แผนภูมิ  ตาราง  สถิติกราฟ 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ื่อวัสดุและอุปกรณ์</w:t>
      </w:r>
      <w:r>
        <w:rPr>
          <w:rFonts w:ascii="TH SarabunPSK" w:hAnsi="TH SarabunPSK" w:cs="TH SarabunPSK"/>
        </w:rPr>
        <w:t xml:space="preserve">   หมายถึง  วัสดุที่ประดิษฐ์เพื่อประกอบการเรียน  เช่น  บัตรคำ  หุ่นจำลอง  เกมการศึกษา  เครื่องมืออุปกรณ์ทดลอง 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ื่อที่ไม่ใช่ความ</w:t>
      </w:r>
      <w:r>
        <w:rPr>
          <w:rFonts w:ascii="TH SarabunPSK" w:hAnsi="TH SarabunPSK" w:cs="TH SarabunPSK"/>
        </w:rPr>
        <w:t>เรียง  หมายถึง  สื่อที่ไม่มีตัวหนังสือกำกับ  เช่น  สัญลักษณ์ต่าง ๆ เครื่องหมายต่าง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สื่อเทคโนโลยี</w:t>
      </w:r>
      <w:r>
        <w:rPr>
          <w:rFonts w:ascii="TH SarabunPSK" w:hAnsi="TH SarabunPSK" w:cs="TH SarabunPSK"/>
        </w:rPr>
        <w:t xml:space="preserve">  หมายถึง  สื่อการเรียนรู้ที่ได้ผลิตขึ้น  เพื่อใช้ควบคู่กับเครื่องมือโทรทัศน์  วัสดุ  หรือเครื่องมือที่เป็นเทคโนโลยีใหม่ ๆ เช่น  เทปบันทึกภาพ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วีดีทัศน์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ถบบันทึกเสียง สไลด์  คอมพิวเตอร์ ซีดี  วีซีดี 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แหล่งการเรียนรู้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 ได้จัดบรรยากาศทั้งภายในและภายนอกห้องเรียนที่เอื้อต่อการเรียนรู้ของเด็ก  ซึ่งเป็นแหล่งเรียนรู้ให้สอดคล้องกับพัฒนาการของเด็กแต่ละวัย  บูรณาการการเรียนรู้ผ่านการเล่นที่สนุกสนาน  โดยได้ดำเนินการจัดแหล่งเรียนรู้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นห้องเรียน</w:t>
      </w:r>
      <w:r>
        <w:rPr>
          <w:rFonts w:ascii="TH SarabunPSK" w:hAnsi="TH SarabunPSK" w:cs="TH SarabunPSK"/>
        </w:rPr>
        <w:t xml:space="preserve">  เน้นความปลอดภัย  สะอาด สวยงาม  ภายในห้องมีมุมประสบการณ์</w:t>
      </w:r>
      <w:r>
        <w:rPr>
          <w:rFonts w:ascii="TH SarabunPSK" w:hAnsi="TH SarabunPSK" w:cs="TH SarabunPSK"/>
        </w:rPr>
        <w:t>หร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ศูนย์การเรียนและสื่ออุปกรณ์ที่แข็งแรง  สวยงาม  ปลอดภัย  และเพียงพอกับจำนวนเด็ก  เพื่อให้เด็กเรียนรู้จากการสัมผัสทั้ง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สำหรับมุมประสบการณ์ หรือศูนย์การเรียน ได้แก่  มุมบ้าน  มุมหมอ  มุมร้านค้า  มุมวิทยาศาสตร์  มุมหนังสือ มุมบล็อก  มุมดนตรี 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ใน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จัดให้มีบรรยากาศที่สะอาด  ร่มรื่น  สวยงาม  เป็นระเบียบ ปลอดภัย  มีต้นไม้มากมายหลายชนิด พันธุ์ไม้ต่าง ๆ และห้องสำคัญต่าง ๆ ใน</w:t>
      </w:r>
      <w:r>
        <w:rPr>
          <w:rFonts w:ascii="TH SarabunPSK" w:hAnsi="TH SarabunPSK" w:cs="TH SarabunPSK"/>
        </w:rPr>
        <w:t xml:space="preserve">ศูนย์พัฒนาเด็กเล็ก </w:t>
      </w:r>
      <w:r>
        <w:rPr>
          <w:rFonts w:ascii="TH SarabunPSK" w:hAnsi="TH SarabunPSK" w:cs="TH SarabunPSK"/>
        </w:rPr>
        <w:t>เช่น  ห้องสมุด  ห้องพยาบาล  และอื่น 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ภายนอก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คือ สถานที่ต่าง ๆ เช่น  วัด  โบสถ์ </w:t>
      </w:r>
      <w:r>
        <w:rPr>
          <w:rFonts w:ascii="TH SarabunPSK" w:hAnsi="TH SarabunPSK" w:cs="TH SarabunPSK"/>
        </w:rPr>
        <w:t>วิหาร</w:t>
      </w:r>
      <w:r>
        <w:rPr>
          <w:rFonts w:ascii="TH SarabunPSK" w:hAnsi="TH SarabunPSK" w:cs="TH SarabunPSK"/>
        </w:rPr>
        <w:t xml:space="preserve">   โรงพยาบาล  สถานีตำรวจ  ที่ว่าการอำเภอ  องค์การบริหารส่วนตำบล  ตลาด และอื่น ๆ  ได้กำหนดพาเด็กไปศึกษาเรียนรู้ตามโอกาสที่สมคว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ส่งเสริมพัฒนาการและ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เด็กอายุต่ำกว่า ๓ ป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>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กำหนดแนวปฏิบัติการอบรมเลี้ยงดู โดยเน้นการอบรมเลี้ยงดูตามวิถีชีวิตประจำวัน และส่งเสริมพัฒนาการทุกด้าน ได้แก่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ร่างกาย</w:t>
      </w:r>
      <w:r>
        <w:rPr>
          <w:rFonts w:ascii="TH SarabunPSK" w:hAnsi="TH SarabunPSK" w:cs="TH SarabunPSK"/>
        </w:rPr>
        <w:t xml:space="preserve">   ส่งเสริมให้เด็กใช้ร่างกายตามความสามารถ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อารมณ์ จิตใจ</w:t>
      </w:r>
      <w:r>
        <w:rPr>
          <w:rFonts w:ascii="TH SarabunPSK" w:hAnsi="TH SarabunPSK" w:cs="TH SarabunPSK"/>
        </w:rPr>
        <w:t xml:space="preserve"> ส่งเสริมการตอบสนองความต้องการของเด็กอย่างเหมาะสม ภายใต้                                                สภาพแวดล้อมที่อบอุ่นและปลอดภัย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สังคม</w:t>
      </w:r>
      <w:r>
        <w:rPr>
          <w:rFonts w:ascii="TH SarabunPSK" w:hAnsi="TH SarabunPSK" w:cs="TH SarabunPSK"/>
        </w:rPr>
        <w:t xml:space="preserve">  ส่งเสริมให้เด็กมีปฏิสัมพันธ์กับบุคคลใกล้ชิด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b/>
          <w:b/>
          <w:bCs/>
        </w:rPr>
        <w:t>ด้านสติปัญญา</w:t>
      </w:r>
      <w:r>
        <w:rPr>
          <w:rFonts w:ascii="TH SarabunPSK" w:hAnsi="TH SarabunPSK" w:cs="TH SarabunPSK"/>
        </w:rPr>
        <w:t xml:space="preserve">  ส่งเสริมให้เด็กได้สังเกตสิ่งต่าง ๆ รอบตัว เพื่อสร้างความเข้าใจและใช้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ภาษาเพื่อการสื่อสาร ส่งเสริมการคิด และการแก้ปัญหาที่เหมาะสมกับวัย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การอบรมเลี้ยงดูตามวิถีชีวิตประจำวันสำหรับเด็กอายุต่ำกว่า ๓ ปี มีความสำคัญอย่างยิ่งต่อการวางรากฐานชีวิตของเด็ก ทั้งทางร่างกาย  อารมณ์ จิตใจ  สังคม และสติปัญญา  การจัดกิจกรรมในแต่ละวัน ควรจัดให้สอดคล้องกับความต้องการ ความสนใจ และความสามารถตามวัยของเด็ก โดยผ่านการอบรมเลี้ยงดูตามวิถีชีวิตประจำวัน และการเล่นตามธรรมชาติของเด็ก  โดยได้กำหนดแนวปฏิบัติการอบรมเลี้ยงดูตามวิถีชีวิตประจำวัน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ฝึกสุขนิสัยและลักษณะนิสัยที่ดี</w:t>
      </w:r>
      <w:r>
        <w:rPr>
          <w:rFonts w:ascii="TH SarabunPSK" w:hAnsi="TH SarabunPSK" w:cs="TH SarabunPSK"/>
        </w:rPr>
        <w:t xml:space="preserve">  เป็นการสร้างสุขนิสัยที่ดีในการรับประท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หาร  การนอน  การทำความสะอาดร่างกาย  การขับถ่าย  ตลอดจนปลูกฝังลักษณะนิสัยที่ดีในการดูแลสุขภาพอนามัย  ความปลอดภัย  และการแสดงมารยาทที่สุภาพ  นุ่มนวล แบบไทย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เคลื่อนไหวและการทรงตัว</w:t>
      </w:r>
      <w:r>
        <w:rPr>
          <w:rFonts w:ascii="TH SarabunPSK" w:hAnsi="TH SarabunPSK" w:cs="TH SarabunPSK"/>
        </w:rPr>
        <w:t xml:space="preserve">  เป็นการส่งเสริมการใช้กล้ามเนื้อแขนกับขา  มือกับนิ้วมือ และส่วนต่าง ๆ ของร่างกายในการเคลื่อนไหว หรือออกกำลังกายทุกส่วน โดยการจัดให้เด็กได้เคลื่อนไหว  ทั้งกล้ามเนื้อใหญ่ กล้ามเนื้อเล็ก  และตามความสามารถของวัย เช่น คว่ำ คลาน ยืน เดิน เล่นนิ้วมือ   เคลื่อนไหวส่วนต่าง ๆ ของร่างกายตามเสียงดนตรี   ปีนป่ายเครื่องเล่นสนามเด็กเล็ก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ล่นม้าโยก   ลากจูงของเล่นมีล้อ  ขี่จักรยานทรงตัวของเด็กเล็กโดยใช้เท้าช่วยไถ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ฝึกประสานสัมพันธ์ระหว่างมือ – ตา</w:t>
      </w:r>
      <w:r>
        <w:rPr>
          <w:rFonts w:ascii="TH SarabunPSK" w:hAnsi="TH SarabunPSK" w:cs="TH SarabunPSK"/>
        </w:rPr>
        <w:t xml:space="preserve">  เป็นการฝึกความแข็งแรงของกล้ามเนื้อมือ  นิ้วมือ ให้พร้อมที่จะหยิบจับ  ฝึกกากรทำงานอย่างสัมพันธ์กันระหว่างมือและตา รวมทั้งฝึกให้เด็กรู้จักคาดคะเน หรทอกะระยะทางของสิ่งต่าง ๆ ที่อยู่รอบตัวเทียบกับตัวเองในลักษณะใกล้กับไกล  เช่น มองตามเครื่องแขวนหรือโมบายที่มีเสียงและสี ร้อยลูปปัดขนาดใหญ่  เล่นหยอดบล็อกรูปทร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ลงกล่อง  ตอกหมุด  โยนรับลูกบอล  เล่นน้ำ  เล่นปั้นแป้ง  ใช้สีเทียนแท่งใหญ่วาดเขียนขีดเขี่ย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การส่งเสริมด้านอารมณ์</w:t>
      </w:r>
      <w:r>
        <w:rPr>
          <w:rFonts w:ascii="TH SarabunPSK" w:hAnsi="TH SarabunPSK" w:cs="TH SarabunPSK"/>
        </w:rPr>
        <w:t xml:space="preserve">  เป็นการส่งเสริมการเลี้ยงดูในการตอบสนองความต้องการของเด็กด้านจิตใจ โดยการจัดสภาพแวดล้อมที่ส่งเสริมให้เด็กเกิดความอบอุ่นและมีความสุข เช่น สบตา อุ้ม โอบกอด สัมผัส  การเป็นแบบออย่างที่ดีในการด้านการแสดงออกทางอารมณ์ตอบสนองต่อความรู้สึกที่เด็กแสดงออกอย่างนุ่มนวล อ่อนโยน  ปลูกฝังการชื่นชมธรรมชาติรอบตัว เป็นต้น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ส่งเสริมทักษะทางสังคม</w:t>
      </w:r>
      <w:r>
        <w:rPr>
          <w:rFonts w:ascii="TH SarabunPSK" w:hAnsi="TH SarabunPSK" w:cs="TH SarabunPSK"/>
        </w:rPr>
        <w:t xml:space="preserve">  เป็นการส่งเสริมการสร้างความสัมพันธ์กับพ่อแม่ ผู้เลี้ยงดู และบุคคลใกล้ชิด โดยการพูดคุยหยอกล้อหรือเล่นกับเด็ก เช่น เล่นจ๊ะเอ๋ เล่นจ้ำจี้ เล่นโยกเยก เล่นประกอบคำร้อง  เช่น จันทร์เจ้าเอย  แมงมุม  ตั้งไข่ล้ม หรือพาเด็กไปเล่นนอกบ้าน  พบปะเด็กอื่นหรือผู้ใหญ่ภายใต้การดูแลอย่างใกล้ชิด เช่น พาไปบ้านญาติ พาไปร่วมกิจกรรมที่ศาสนสถาน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ใช้ประสาทสัมผัสทั้งห้า</w:t>
      </w:r>
      <w:r>
        <w:rPr>
          <w:rFonts w:ascii="TH SarabunPSK" w:hAnsi="TH SarabunPSK" w:cs="TH SarabunPSK"/>
        </w:rPr>
        <w:t xml:space="preserve"> เป็นการกระตุ้นการรับรู้ผ่านประสาทสัมผัสทั้งห้าในการมองเห็น  การได้ยินเสียง  การได้กลิ่น  การลิ้มรส  และการสัมผัสจับต้องสิ่งต่าง ๆ ที่แตกต่างกันในด้านขนาด รูปร่าง สี น้ำหนัก และผิวสัมผัส เช่น การเล่นมองตนเองกับกระจกเงา การเล่นของเล่นที่มีพื้นผิวแตกต่างกัน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ส่งเสริมการสำรวจสิ่งต่าง ๆ รอบตัว</w:t>
      </w:r>
      <w:r>
        <w:rPr>
          <w:rFonts w:ascii="TH SarabunPSK" w:hAnsi="TH SarabunPSK" w:cs="TH SarabunPSK"/>
        </w:rPr>
        <w:t xml:space="preserve">  เป็นการฝึกให้เด็กเรียนรู้  สิ่งรอบตัวผ่านเหตุการณ์ และสื่อที่หลากหลายในโอกาสต่าง ๆ  รู้จักสำรวจ และทดลองสิ่งที่ไม่คุ้นเคย เช่น มองตามสิ่งของ หันหาที่มาของเสียง  ค้นหาสิ่งของที่ปิดซ่อนจากสายตา กิจกรรมทดลองง่าย ๆ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๘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การส่งเสริมทักษะทางภาษา</w:t>
      </w:r>
      <w:r>
        <w:rPr>
          <w:rFonts w:ascii="TH SarabunPSK" w:hAnsi="TH SarabunPSK" w:cs="TH SarabunPSK"/>
        </w:rPr>
        <w:t xml:space="preserve">  เป็นการฝึกให้เด็กเปล่งเสียง  เลียนเสียงของผู้คน  เสียงสัตว์ต่าง ๆ รู้จักชื่อเรียกของตนเอง  ชื่ออวัยวะส่วนต่าง ๆ ของร่างกาย ชื่อพ่อแม่หรือผู้คนใกล้ชิดและชื่อสิ่งต่าง ๆ รอบตัว ตลอดจนฝึกให้เด็กรู้จักสื่อความหมายด้วยคำพูดและท่าทาง ชี้ชวนและสอนให้รู้จักชื่อเรียกสิ่งต่าง ๆ จากของจริง อ่านหนังสือนิทานภาพหรือร้องเพลงง่าย ๆ ให้เด็กฟัง เป็นต้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๙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การส่งเสริมจินตนาการและความคิดสร้างสรรค์</w:t>
      </w:r>
      <w:r>
        <w:rPr>
          <w:rFonts w:ascii="TH SarabunPSK" w:hAnsi="TH SarabunPSK" w:cs="TH SarabunPSK"/>
        </w:rPr>
        <w:t xml:space="preserve"> เป็นการฝึกให้เด็กได้แสดงออกทางความคิดและตามจินตนาการของตน เช่น ขีดเขียนวาดรูปอย่างอิสระ การเล่นบล็อกขนาดใหญ่ เล่นของเล่นสร้างสรรค์ พูดเล่าเรื่องตามจินตนาการ เล่นสมมติ เป็นต้น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IT๙" w:hAnsi="TH SarabunIT๙" w:cs="TH SarabunIT๙"/>
          <w:b/>
          <w:b/>
          <w:bCs/>
        </w:rPr>
        <w:t>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การประเมินพัฒนาการเป็นกระบวนการต่อเนื่องให้ครอบคลุมพัฒนาการเด็กทุด้าน  ได้แก่ ด้านร่างกาย  อารมณ์ จิตใจ  สังคม  และสติปัญญา  เพื่อนำผลมาใช้วางแผนจัดกิจกรรมประสบการณ์ให้เด็กแต่ละคนได้พัฒนาอย่างเต็มศักยภาพ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จัดให้มีการประเมินอย่างต่อเนื่อง  ครอบคลุมพัฒนาการทุกด้านเป็นการประเมินสถานการณ์ปกติขณะที่เด็กทำกิจกรรมประสบการณ์ประจำวันและช่วงเวลาต่าง ๆ ได้แก่  การสังเกตการสัมภาษณ์  การสนทนา  การบันทึกพฤติกรรมเด็กและวิเคราะห์ข้อมูล  และผลงานของเด็กที่เก็บอย่างเป็นระบบ  แล้วนำข้อมูลจากการประเมินพัฒนาการมาสรุป  เพื่อบันทึกผลพัฒนาการลงในสมุดบันทึกพัฒนาการประจำชั้นเรียนของเด็กและบันทึกในสมุดรายงานประจำตัวเด็กทุกภาคเรียน  ตลอดจนรายงานผู้บริหารศูนย์พัฒนาเด็กเล็กได้รับทราบและรายงานให้ผู้ปกครองทราบอย่างชัดเจน และต่อเนื่องโดยดำเนินการต่อไป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ก่อนเรียน</w:t>
      </w:r>
      <w:r>
        <w:rPr>
          <w:rFonts w:ascii="TH SarabunIT๙" w:hAnsi="TH SarabunIT๙" w:cs="TH SarabunIT๙"/>
        </w:rPr>
        <w:t xml:space="preserve">  จัดทำข้อมูลของเด็กเป็นรายบุคคล  โดยให้ผู้ปกครองกรอกข้อมูลและสัมภาษณ์ผู้ปกครอง  เช่น  ข้อมูลทั่วไป ประวัติสุขภาพ  ลักษณะนิสัย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ระหว่างเรียน</w:t>
      </w:r>
      <w:r>
        <w:rPr>
          <w:rFonts w:ascii="TH SarabunIT๙" w:hAnsi="TH SarabunIT๙" w:cs="TH SarabunIT๙"/>
        </w:rPr>
        <w:t xml:space="preserve">  จัดทำเครื่องประเมินพัฒนาการเด็กตามสภาพจริงด้วยวิธีการที่หลากหลายเหมาะสมกับเด็ก  รวมทั้งใช้แหล่งข้อมูลหลาย ๆ ด้าน  ได้แก่  การสังเกต  การบันทึกพฤติกรรม  การสนทนา การสัมภาษณ์  การวิเคราะห์ข้อมูล  จากผลงานเด็กที่เก็บอย่างมีระบบ บันทึกผลการเรียน  บันทึกสุขภาพ  และบันทึกกิจกรรมต่าง ๆ แล้วนำข้อมูลที่ได้มาจัดประสบการณ์เพื่อพัฒนาเด็กให้สอดคล้องกับความสามารถหรือพัฒนาการแต่ละด้านของ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</w:rPr>
        <w:t>หลังเรียน</w:t>
      </w:r>
      <w:r>
        <w:rPr>
          <w:rFonts w:ascii="TH SarabunIT๙" w:hAnsi="TH SarabunIT๙" w:cs="TH SarabunIT๙"/>
        </w:rPr>
        <w:t xml:space="preserve">   มีการนำข้อมูลจากการประเมินพัฒนาการมารวบรวมสรุปและเขียนรายงานผลพัฒนาการลงทุนในสมุดรายงานประจำตัวทุกภาคเรีย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เกณฑ์การประเมินพัฒนาการ</w:t>
      </w:r>
      <w:r>
        <w:rPr>
          <w:rFonts w:ascii="TH SarabunIT๙" w:hAnsi="TH SarabunIT๙" w:cs="TH SarabunIT๙"/>
        </w:rPr>
        <w:t xml:space="preserve"> คือ  การนำผลประเมินมาสรุปและจัดระดับพัฒนาการ 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</w:rPr>
        <w:t>ระดับ ๓  คือ  ดี</w:t>
      </w:r>
      <w:r>
        <w:rPr>
          <w:rFonts w:ascii="TH SarabunIT๙" w:hAnsi="TH SarabunIT๙" w:cs="TH SarabunIT๙"/>
          <w:color w:val="000000"/>
        </w:rPr>
        <w:t xml:space="preserve">  หมายถึง สามารถแสดงพฤติกรรมหรือปฏิบัติถูกต้องได้คล่องแคล่วชัดเจนและเชื่อมั่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</w:t>
      </w:r>
      <w:r>
        <w:rPr>
          <w:rFonts w:ascii="TH SarabunIT๙" w:hAnsi="TH SarabunIT๙" w:cs="TH SarabunIT๙"/>
          <w:b/>
          <w:b/>
          <w:bCs/>
          <w:color w:val="000000"/>
        </w:rPr>
        <w:t>ระดับ  ๒  คือ พอใช้</w:t>
      </w:r>
      <w:r>
        <w:rPr>
          <w:rFonts w:ascii="TH SarabunIT๙" w:hAnsi="TH SarabunIT๙" w:cs="TH SarabunIT๙"/>
          <w:color w:val="000000"/>
        </w:rPr>
        <w:t xml:space="preserve">    หมายถึง สามารถแสดงพฤติกรรมถูกต้องแต่ยังไม่คล่องแคล่ว ไม่มั่นค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</w:t>
      </w:r>
      <w:r>
        <w:rPr>
          <w:rFonts w:ascii="TH SarabunIT๙" w:hAnsi="TH SarabunIT๙" w:cs="TH SarabunIT๙"/>
          <w:b/>
          <w:b/>
          <w:bCs/>
          <w:color w:val="000000"/>
        </w:rPr>
        <w:t>ระดับ  ๑  คือ ควรส่งเสริม</w:t>
      </w:r>
      <w:r>
        <w:rPr>
          <w:rFonts w:ascii="TH SarabunIT๙" w:hAnsi="TH SarabunIT๙" w:cs="TH SarabunIT๙"/>
          <w:color w:val="000000"/>
        </w:rPr>
        <w:t xml:space="preserve"> หมายถึง  ยังแสดงพฤติกรรมได้น้อยหรือไม่ได้เลย แสดงพฤติกรรม</w:t>
      </w:r>
      <w:r>
        <w:rPr>
          <w:rFonts w:ascii="TH SarabunIT๙" w:hAnsi="TH SarabunIT๙" w:cs="TH SarabunIT๙"/>
        </w:rPr>
        <w:t>ปฏิบัติได้บ้าง แต่ต้องให้ความช่วยเหล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ระยะเวลา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เมินพัฒนาการระดับปฐมวัยแบ่งออกเป็น  ๓  ระยะ  ดังนี้คื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เมินพัฒนาการประจำแต่ละกิจกรร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ประเมินพัฒนาการประจำวั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 xml:space="preserve">ประเมินพัฒนาการประจำภาค 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ปี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วิธี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สังเกต  ครูสังเกตเด็กตลอดเวลา  เช่น  ขณะเรียน  เล่น  และร่วมกิจกรรมต่าง ๆ ของสถานศึกษา การเรียนกิจกรรมเสรีทั้งเป็นกลุ่ม  และรายบุคคลสม่ำเสม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การสัมภาษณ์  คือ  การสนทนากับเด็กเป็นรายบุคคล  และเป็นกลุ่ม  อาจจะมีการบันทึกการสนทนาด้วยเพื่อหาวิธีการแก้ไข  หรือทำให้ทราบว่าประสบผลสำเร็จหรือไม่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  <w:tab/>
      </w:r>
      <w:r>
        <w:rPr>
          <w:rFonts w:ascii="TH SarabunIT๙" w:hAnsi="TH SarabunIT๙" w:cs="TH SarabunIT๙"/>
        </w:rPr>
        <w:t>ตรวจผลงานและวิเคราะห์ข้อมู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การบริหารจัดการหลักสูตร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cs="TH SarabunIT๙"/>
        </w:rPr>
        <w:t>การนำกรอบการจัดประสบการณ์ตามหลักสูตรการศึกษาปฐมวัย พุทธศักราช ๒๕๖๐ ไปใช้ และมีการพัฒนาผู้ดูแลเด็กให้มีความรู้  ความเข้าใจในหลักสูตรการศึกษาปฐมวัย พุทธศักราช  ๒๕๖๐ สำหรับเด็กอายุต่ำกว่า  ๓ ปี และดำเนินการจัดทำหลักสูตรสถานศึกษาการศึกษาปฐมวัย  มี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เตรียมความพร้อ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สร้างความตระหนั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พัฒนาบุคลาก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จัดระบบสารสนเทศ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จัดระบบบริหารจัดการในรูปกรรม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จัดทำหลักสูตร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ณะกรรมจัดทำหลักสูตรสถานศึกษา                  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หน่วยประสบการณ์การเรียนรู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แผนการจัด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สนับสนุนคุณภาพการศึกษาใน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ระบบการประเมินพัฒนา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วิจัยเพื่อพัฒนาคุณภาพการ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พัฒนาและเลือกใช้สื่อ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การประกันคุณภาพการศึกษาภายในสถานศึกษา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บริหารจัดการ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งานวิชาการและกิจกรรมตามหลักสูต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ธุรการ การเงินและพัสดุ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งานบุคลากรและการบริหารจัด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งานอาคารสถานที่และสิ่งแวดล้อ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งานการมีส่วนร่วมและสนับสนุนจากชุม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  <w:tab/>
      </w:r>
      <w:r>
        <w:rPr>
          <w:rFonts w:ascii="TH SarabunIT๙" w:hAnsi="TH SarabunIT๙" w:cs="TH SarabunIT๙"/>
          <w:b/>
          <w:b/>
          <w:bCs/>
        </w:rPr>
        <w:t>การนิเทศ  กำกับ  ติดตาม  ประเมินผล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หน่วยงานต้นสังกัด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ณะกรรมการบริหารงานวิชาการและกิจกรรมตามหลักสูต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  <w:tab/>
      </w:r>
      <w:r>
        <w:rPr>
          <w:rFonts w:ascii="TH SarabunIT๙" w:hAnsi="TH SarabunIT๙" w:cs="TH SarabunIT๙"/>
        </w:rPr>
        <w:t>คณะกรรมการบริหาร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รุปและรายงา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สรุปการประเมินตนเองของ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ายงานคณะกรรมการบริหารศูนย์พัฒนาเด็กเล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ายงานผู้ปกครอง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-</w:t>
        <w:tab/>
        <w:t xml:space="preserve">       - </w:t>
      </w:r>
      <w:r>
        <w:rPr>
          <w:rFonts w:ascii="TH SarabunPSK" w:hAnsi="TH SarabunPSK" w:cs="TH SarabunPSK"/>
        </w:rPr>
        <w:t>รายงานประชาช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รายงานหน่วยงานต้นสังกัด เพื่อขอรับการสนับสนุน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๗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</w:rPr>
        <w:t>การปรับปรุงและการพัฒนา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แผนปฏิบัติงานปีต่อไป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หลักสูต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การบริหารจัดกา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ระบบสนับสนุนคุณภาพ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ปรับปรุงแผนการจัดประสบการณ์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ทั้งนี้  หลักสูตรสถานศึกษา   ศูนย์พัฒนาเด็กเล็ก</w:t>
      </w:r>
      <w:r>
        <w:rPr>
          <w:rFonts w:ascii="TH SarabunPSK" w:hAnsi="TH SarabunPSK" w:cs="TH SarabunPSK"/>
        </w:rPr>
        <w:t>องค์การบริหารส่วนตำบลบ้านห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ปรับปรุ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ุทธศักราช ๒๕๖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มุ่งสนองต่อการเปลี่ยนแปลงทางสังคมเศรษฐกิจ  สภาพแวดล้อม  ชุมชน  ท้องถิ่น  และปรับเปลี่ยนให้สอดคล้องกับธรรมชาติ  และการเรียนรู้ของเด็กปฐมวัย  โดยมีจุดหมายคือ  มุ่งให้เด็กมีพัฒนาทุกด้าน  ทั้งด้านร่างกาย  จิตใจ วินัย อารมณ์  สังคม  และสติปัญญา  อย่างเหมาะสมกับวัย ตามความสามารถและความแตกต่างของบุคคล  เพื่อพัฒนาเด็กให้เกิดความสุขในการเรียนรู้  เกิดทักษะที่จำเป็นต่อการดำรงชีวิต  รวมทั้งการปลูกฝังคุณธรรม  จริยธรรมและค่านิยมที่พึงประสงค์แก่เด็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cs="TH SarabunPSK" w:ascii="TH SarabunPSK" w:hAnsi="TH SarabunPSK"/>
        </w:rPr>
        <w:t>******************************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ภาคผนวก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รรณานุกรม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กระทรวงศึกษาธิ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หลักสูตรการศึกษาปฐมวัย พุทธศักราช ๒๕๖๐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สำเนารายงานการประชุมคณะกรรมการบริหาร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เมื่อวันที่ </w:t>
      </w:r>
      <w:r>
        <w:rPr>
          <w:rFonts w:ascii="TH SarabunIT๙" w:hAnsi="TH SarabunIT๙" w:cs="TH SarabunIT๙"/>
        </w:rPr>
        <w:t xml:space="preserve">๘ </w:t>
      </w:r>
      <w:r>
        <w:rPr>
          <w:rFonts w:ascii="TH SarabunIT๙" w:hAnsi="TH SarabunIT๙" w:cs="TH SarabunIT๙"/>
        </w:rPr>
        <w:t xml:space="preserve"> เดือน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ารพิจารณาให้ความเห็นชอบในการใช้หลักสูตรสถานศึกษา 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ปรับปร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ุทธศักราช  ๒๕๖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>ตามหลักสูตรการศึกษาปฐมวั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ุทธศักราช ๒๕๖๐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ด็กอายุต่ำกว่า ๓ ป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spacing w:lineRule="auto" w:line="240" w:before="0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b/>
          <w:b/>
          <w:bCs/>
        </w:rPr>
      </w:pPr>
      <w:r>
        <w:rPr>
          <w:rFonts w:eastAsia="Angsana New"/>
          <w:lang w:val="en-US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85825" cy="88582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  <w:b/>
          <w:bCs/>
        </w:rPr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ศูนย์พัฒนาเด็กเล็ก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ให้ใช้หลักสูตรสถานศึกษาศูนย์พัฒนาเด็กเล็ก</w:t>
      </w:r>
      <w:r>
        <w:rPr>
          <w:rFonts w:ascii="TH SarabunIT๙" w:hAnsi="TH SarabunIT๙" w:cs="TH SarabunIT๙"/>
          <w:b/>
          <w:b/>
          <w:bCs/>
        </w:rPr>
        <w:t>องค์การบริหารส่วนตำบลบ้านหั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ฉบับปรับปรุง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พุทธศักราช ๒๕๖</w:t>
      </w:r>
      <w:r>
        <w:rPr>
          <w:rFonts w:ascii="TH SarabunIT๙" w:hAnsi="TH SarabunIT๙" w:cs="TH SarabunIT๙"/>
          <w:b/>
          <w:b/>
          <w:bCs/>
        </w:rPr>
        <w:t>๕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มหลักสูตรการศึกษาปฐมวัย พุทธศักราช ๒๕๖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</w:t>
      </w:r>
      <w:r>
        <w:rPr>
          <w:rFonts w:cs="TH SarabunIT๙" w:ascii="TH SarabunIT๙" w:hAnsi="TH SarabunIT๙"/>
          <w:b/>
          <w:bCs/>
        </w:rPr>
        <w:t>---------------------</w:t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             </w:t>
      </w:r>
      <w:r>
        <w:rPr>
          <w:rFonts w:ascii="TH SarabunIT๙" w:hAnsi="TH SarabunIT๙" w:cs="TH SarabunIT๙"/>
        </w:rPr>
        <w:t>การจัดการศึกษา ตามเจตนารมณ์ของพระราชบัญญัติการศึกษาแห่งชาติ พุทธศักราช ๒๕๔๒    ได้กำหนดให้สถานศึกษาดำเนินการจัดทำหลักสูตรระดับสถานศึกษา  โดยมีความสอดคล้องกับหลักสูตรแกนกลาง และ สภาพตามบริบททางวัฒนธรรม  วิถีชีวิตของสังคม ชุมชน และท้องถิ่นของผู้เรียน  ซึ่งมีลักษณะแตกต่างกันไป  ทั้งนี้ เพื่อให้สถานศึกษาได้ใช้หลักสูตรสถานศึกษาเป็นแนวทางในการจัดการศึกษา ให้มีประสิทธิภาพ และมีมาตรฐานทัดเทียมกัน  ประกอบกับกระทรวงศึกษาธิการ ได้มีคำสั่งที่ สพฐ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๑๒๒๓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๕๖๐ ลงวันที่ ๓ สิงหาคม ๒๕๖๐  เรื่อง ให้ใช้หลักสูตรการศึกษาปฐมวัย พุทธศักราช ๒๕๖๐ แทนหลักสูตรการศึกษาปฐมวัย พุทธศักราช ๒๕๔๖  ตั้งแต่ปีการศึกษา ๒๕๖๑เป็นต้นไป  กรมส่งเสริมการปกครองส่วนท้องถิ่นได้มี หนังสือ ที่ มท </w:t>
      </w:r>
      <w:r>
        <w:rPr>
          <w:rFonts w:cs="TH SarabunIT๙" w:ascii="TH SarabunIT๙" w:hAnsi="TH SarabunIT๙"/>
        </w:rPr>
        <w:t xml:space="preserve">0816/5005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เรื่อง ซักซ้อมแนวทางปฏิบัติในการจัดการศึกษาระดับปฐมวัยในสถานศึกษาขององค์กรปกครองส่วนท้องถิ่นและหนังสือ ที่  มท</w:t>
      </w:r>
      <w:r>
        <w:rPr>
          <w:rFonts w:cs="TH SarabunIT๙" w:ascii="TH SarabunIT๙" w:hAnsi="TH SarabunIT๙"/>
        </w:rPr>
        <w:t>0816/</w:t>
      </w:r>
      <w:r>
        <w:rPr>
          <w:rFonts w:ascii="TH SarabunIT๙" w:hAnsi="TH SarabunIT๙" w:cs="TH SarabunIT๙"/>
        </w:rPr>
        <w:t xml:space="preserve">ว </w:t>
      </w:r>
      <w:r>
        <w:rPr>
          <w:rFonts w:cs="TH SarabunIT๙" w:ascii="TH SarabunIT๙" w:hAnsi="TH SarabunIT๙"/>
        </w:rPr>
        <w:t xml:space="preserve">763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 xml:space="preserve">2565 </w:t>
      </w:r>
      <w:r>
        <w:rPr>
          <w:rFonts w:ascii="TH SarabunIT๙" w:hAnsi="TH SarabunIT๙" w:cs="TH SarabunIT๙"/>
        </w:rPr>
        <w:t>เรื่อง แนวทางปฏิบัติในการจัดการศึกษาระดับปฐมวัยในสถานศึกษาขององค์กรปกครองส่วนท้องถิ่น นั่น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 สังกัดองค์การบริหารส่วนตำบล</w:t>
      </w:r>
      <w:r>
        <w:rPr>
          <w:rFonts w:ascii="TH SarabunIT๙" w:hAnsi="TH SarabunIT๙" w:cs="TH SarabunIT๙"/>
        </w:rPr>
        <w:t>บ้านหัน</w:t>
      </w:r>
      <w:r>
        <w:rPr>
          <w:rFonts w:ascii="TH SarabunIT๙" w:hAnsi="TH SarabunIT๙" w:cs="TH SarabunIT๙"/>
        </w:rPr>
        <w:t xml:space="preserve">   ตำบลบ้านห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อำเภอโนนศิลา จังหวัด</w:t>
      </w:r>
      <w:r>
        <w:rPr>
          <w:rFonts w:ascii="TH SarabunIT๙" w:hAnsi="TH SarabunIT๙" w:cs="TH SarabunIT๙"/>
        </w:rPr>
        <w:t>ขอนแก่น</w:t>
      </w:r>
      <w:r>
        <w:rPr>
          <w:rFonts w:ascii="TH SarabunIT๙" w:hAnsi="TH SarabunIT๙" w:cs="TH SarabunIT๙"/>
        </w:rPr>
        <w:t xml:space="preserve"> ได้ตระหนักถึงความสำคัญของภารกิจดังกล่าว  จึงได้จัดให้มีการปรับปรุงหลักสูตรสถานศึกษา การศึกษาปฐมวั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เด็กอายุต่ำกว่า ๓ ปี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โดยกำหนดถึงความสอดคล้อง   กับหลักสูตรการศึกษาปฐมวัย  พุทธศักราช ๒๕๖๐ </w:t>
      </w:r>
      <w:r>
        <w:rPr>
          <w:rFonts w:ascii="TH SarabunIT๙" w:hAnsi="TH SarabunIT๙" w:cs="TH SarabunIT๙"/>
        </w:rPr>
        <w:t>เ</w:t>
      </w:r>
      <w:r>
        <w:rPr>
          <w:rFonts w:ascii="TH SarabunIT๙" w:hAnsi="TH SarabunIT๙" w:cs="TH SarabunIT๙"/>
        </w:rPr>
        <w:t>พื่อให้ผู้บริหารศูนย์พัฒนาเด็กเล็ก  ครู   ผู้ปกครอง   ชุมชน และผู้มีส่วนเกี่ยวข้องกับการพัฒนาเด็กปฐมวัย  มีความรู้ ความเข้าใจที่ชัดเจน และสามารถนำไปใช้ในการจัดกิจกรรมประสบการณ์อย่างมีประสิทธิภาพ  สมตามเจตนารมณ์ของหลักสูตรสถานศึกษาที่กำหนดไว้ ในฉบับนี้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        </w:t>
      </w:r>
      <w:r>
        <w:rPr>
          <w:rFonts w:ascii="TH SarabunIT๙" w:hAnsi="TH SarabunIT๙" w:cs="TH SarabunIT๙"/>
        </w:rPr>
        <w:t>ทั้งนี้ หลักสูตรสถานศึกษา 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ปรับปรุ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ุทธศักราช๒๕๖</w:t>
      </w:r>
      <w:r>
        <w:rPr>
          <w:rFonts w:cs="TH SarabunIT๙" w:ascii="TH SarabunIT๙" w:hAnsi="TH SarabunIT๙"/>
        </w:rPr>
        <w:t>5 (</w:t>
      </w:r>
      <w:r>
        <w:rPr>
          <w:rFonts w:ascii="TH SarabunIT๙" w:hAnsi="TH SarabunIT๙" w:cs="TH SarabunIT๙"/>
        </w:rPr>
        <w:t>สำหรับเด็กอายุต่ำกว่า ๓ 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ฉบับนี้ ได้รับความเห็นชอบจากคณะกรรมการบริหารศูนย์พัฒนาเด็กเล็กวัดป่าคำเจริญ ในการประชุม ครั้งที่  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๖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มื่อวันที่  ๘ </w:t>
      </w:r>
      <w:r>
        <w:rPr>
          <w:rFonts w:ascii="TH SarabunIT๙" w:hAnsi="TH SarabunIT๙" w:cs="TH SarabunIT๙"/>
        </w:rPr>
        <w:t xml:space="preserve"> เมษายน</w:t>
      </w:r>
      <w:r>
        <w:rPr>
          <w:rFonts w:ascii="TH SarabunIT๙" w:hAnsi="TH SarabunIT๙" w:cs="TH SarabunIT๙"/>
        </w:rPr>
        <w:t xml:space="preserve"> ๒๕๖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ประกาศให้ใช้หลักสูตรสถานศึกษาฉบับปรับปรุงนี้ ในศูนย์พัฒนาเด็กเล็ก</w:t>
      </w:r>
      <w:r>
        <w:rPr>
          <w:rFonts w:ascii="TH SarabunIT๙" w:hAnsi="TH SarabunIT๙" w:cs="TH SarabunIT๙"/>
        </w:rPr>
        <w:t>องค์การบริหารส่วนตำบลบ้านหัน</w:t>
      </w:r>
      <w:r>
        <w:rPr>
          <w:rFonts w:ascii="TH SarabunIT๙" w:hAnsi="TH SarabunIT๙" w:cs="TH SarabunIT๙"/>
        </w:rPr>
        <w:t xml:space="preserve">  สังกัดองค์การบริหารส่วนตำบลบ้านหัน  ตั้งแต่ปีการศึกษา ๒๕๖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                 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กาศ  ณ  วันที่ ๒ พฤษภาคม ๒๕๖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งถวิลวงษ์  ศรีโฮมจันทร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รูชำนาญ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ัวหน้าศูนย์พัฒนาเด็กเล็กองค์การบริหารส่วนตำบลบ้านหัน</w:t>
      </w:r>
    </w:p>
    <w:sectPr>
      <w:headerReference w:type="default" r:id="rId6"/>
      <w:headerReference w:type="first" r:id="rId7"/>
      <w:type w:val="nextPage"/>
      <w:pgSz w:w="11906" w:h="16838"/>
      <w:pgMar w:left="1418" w:right="1247" w:gutter="0" w:header="709" w:top="907" w:footer="0" w:bottom="907"/>
      <w:pgNumType w:start="1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kra Petch">
    <w:charset w:val="00"/>
    <w:family w:val="auto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alibri" w:cs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Calibri" w:cs="Angsana New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Calibri" w:cs="TH SarabunPSK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alibri" w:cs="TH SarabunPSK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alibri" w:cs="Angsana New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H SarabunPSK" w:hAnsi="TH SarabunPSK" w:eastAsia="Calibri" w:cs="TH SarabunPSK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rFonts w:ascii="TH SarabunPSK" w:hAnsi="TH SarabunPSK" w:eastAsia="Calibri" w:cs="TH SarabunPSK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alibri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Calibri" w:cs="TH SarabunPSK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Calibri" w:cs="Angsana Ne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Calibri" w:cs="TH SarabunPSK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Style16">
    <w:name w:val="ข้อความตัวยึด"/>
    <w:qFormat/>
    <w:rPr>
      <w:color w:val="808080"/>
    </w:rPr>
  </w:style>
  <w:style w:type="character" w:styleId="Style17">
    <w:name w:val="หัวกระดาษ อักขระ"/>
    <w:qFormat/>
    <w:rPr>
      <w:szCs w:val="40"/>
    </w:rPr>
  </w:style>
  <w:style w:type="character" w:styleId="Style18">
    <w:name w:val="ท้ายกระดาษ อักขระ"/>
    <w:qFormat/>
    <w:rPr>
      <w:szCs w:val="4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200"/>
      <w:ind w:left="720" w:hanging="0"/>
      <w:contextualSpacing/>
    </w:pPr>
    <w:rPr>
      <w:szCs w:val="40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szCs w:val="40"/>
    </w:rPr>
  </w:style>
  <w:style w:type="paragraph" w:styleId="Normal1">
    <w:name w:val="Normal+1"/>
    <w:basedOn w:val="Normal"/>
    <w:next w:val="Normal"/>
    <w:qFormat/>
    <w:pPr>
      <w:autoSpaceDE w:val="false"/>
      <w:spacing w:lineRule="auto" w:line="240" w:before="0" w:after="0"/>
    </w:pPr>
    <w:rPr>
      <w:rFonts w:eastAsia="Times New Roman"/>
      <w:sz w:val="24"/>
      <w:szCs w:val="24"/>
      <w:lang w:eastAsia="ko-K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TH SarabunPSK" w:hAnsi="TH SarabunPSK" w:eastAsia="TH SarabunPSK" w:cs="TH SarabunPSK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6:11:00Z</dcterms:created>
  <dc:creator>iLLuSioN</dc:creator>
  <dc:description/>
  <cp:keywords/>
  <dc:language>en-US</dc:language>
  <cp:lastModifiedBy>banhun55</cp:lastModifiedBy>
  <cp:lastPrinted>2023-06-22T11:53:00Z</cp:lastPrinted>
  <dcterms:modified xsi:type="dcterms:W3CDTF">2023-06-22T04:53:00Z</dcterms:modified>
  <cp:revision>46</cp:revision>
  <dc:subject/>
  <dc:title>                                                                   </dc:title>
</cp:coreProperties>
</file>